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00"/>
          <w:szCs w:val="24"/>
          <w:lang w:val="uk-UA"/>
        </w:rPr>
      </w:pPr>
      <w:r>
        <w:rPr>
          <w:rFonts w:cs="Book Antiqua" w:ascii="Book Antiqua" w:hAnsi="Book Antiqua"/>
          <w:color w:val="000000"/>
          <w:szCs w:val="24"/>
          <w:lang w:val="uk-UA"/>
        </w:rPr>
        <w:t>СЕКЦІЯ ІСТОРИЧНИХ ДОСЛІДЖЕНЬ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val="uk-UA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Керівник секції  – доц. Шуст Р.М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екретар секції </w:t>
        <w:softHyphen/>
        <w:t>– доц. Рачковський Г.В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ПЛЕНАРНЕ ЗАСІДАННЯ – 8 лютого, 10.00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Аудиторія 313, вул. Університетська, 1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9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Наукова робота на історичному факультеті у 200</w:t>
      </w:r>
      <w:r>
        <w:rPr>
          <w:rFonts w:cs="Book Antiqua" w:ascii="Book Antiqua" w:hAnsi="Book Antiqua"/>
          <w:sz w:val="24"/>
          <w:szCs w:val="24"/>
          <w:lang w:val="en-US"/>
        </w:rPr>
        <w:t>6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р.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 Доц. Шуст Р.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9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учасні історичні школи в українській історіографії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Проф. Сухий О. 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9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>Славістика в науковій спадщині Івана Огієнка</w:t>
      </w:r>
      <w:r>
        <w:rPr>
          <w:rFonts w:cs="Book Antiqua" w:ascii="Book Antiqua" w:hAnsi="Book Antiqua"/>
          <w:bCs/>
          <w:i/>
          <w:sz w:val="24"/>
          <w:szCs w:val="24"/>
        </w:rPr>
        <w:t>. Проф. Кріль М.М.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ПІДСЕКЦІЯ АРХЕОЛОГІЇ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Музей археології, вул. Університетська, 1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Керівник підсекції – проф. Ситник О.С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Секретар – асист. Погоральський Я.В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Перше засідання – 8 лютого, 14.00 год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>Галицький регіон у палеолітичних дослідженнях у 2000-2005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р. </w:t>
      </w:r>
      <w:r>
        <w:rPr>
          <w:rFonts w:cs="Book Antiqua" w:ascii="Book Antiqua" w:hAnsi="Book Antiqua"/>
          <w:i/>
          <w:sz w:val="24"/>
          <w:szCs w:val="24"/>
        </w:rPr>
        <w:t xml:space="preserve">Проф. </w:t>
      </w:r>
      <w:r>
        <w:rPr>
          <w:rFonts w:cs="Book Antiqua" w:ascii="Book Antiqua" w:hAnsi="Book Antiqua"/>
          <w:i/>
          <w:iCs/>
          <w:sz w:val="24"/>
          <w:szCs w:val="24"/>
        </w:rPr>
        <w:t>Ситник О. 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Археологічні пам'ятки верхів'їв річки Іква доби раннього заліза. </w:t>
      </w:r>
      <w:r>
        <w:rPr>
          <w:rFonts w:cs="Book Antiqua" w:ascii="Book Antiqua" w:hAnsi="Book Antiqua"/>
          <w:bCs/>
          <w:i/>
          <w:sz w:val="24"/>
          <w:szCs w:val="24"/>
        </w:rPr>
        <w:t>Доц. Онищук Я. І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Оборонні споруди Збаразького замку:: археологічний аспект дослідження. </w:t>
      </w:r>
      <w:r>
        <w:rPr>
          <w:rFonts w:cs="Book Antiqua" w:ascii="Book Antiqua" w:hAnsi="Book Antiqua"/>
          <w:bCs/>
          <w:i/>
          <w:sz w:val="24"/>
          <w:szCs w:val="24"/>
        </w:rPr>
        <w:t>Доц. Білас Н.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Археологічні дослідження у Новосілках у 2006 р. </w:t>
      </w:r>
      <w:r>
        <w:rPr>
          <w:rFonts w:cs="Book Antiqua" w:ascii="Book Antiqua" w:hAnsi="Book Antiqua"/>
          <w:i/>
          <w:iCs/>
          <w:sz w:val="24"/>
          <w:szCs w:val="24"/>
        </w:rPr>
        <w:t>Доц. Берест Р. 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Археологічні дослідження на території с. Руда у 2006 р. </w:t>
      </w:r>
      <w:r>
        <w:rPr>
          <w:rFonts w:cs="Book Antiqua" w:ascii="Book Antiqua" w:hAnsi="Book Antiqua"/>
          <w:i/>
          <w:iCs/>
          <w:sz w:val="24"/>
          <w:szCs w:val="24"/>
        </w:rPr>
        <w:t>Доц. Рудий В. А.</w:t>
      </w:r>
      <w:r>
        <w:rPr>
          <w:rFonts w:cs="Book Antiqua" w:ascii="Book Antiqua" w:hAnsi="Book Antiqua"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Дослідження пам'яток першої половини І тис. н.е. в околицях Львова на протязі 2005-2006 рр. </w:t>
      </w:r>
      <w:r>
        <w:rPr>
          <w:rFonts w:cs="Book Antiqua" w:ascii="Book Antiqua" w:hAnsi="Book Antiqua"/>
          <w:i/>
          <w:iCs/>
          <w:sz w:val="24"/>
          <w:szCs w:val="24"/>
        </w:rPr>
        <w:t>Асист. Милян Т. Р.</w:t>
      </w:r>
      <w:r>
        <w:rPr>
          <w:rFonts w:cs="Book Antiqua" w:ascii="Book Antiqua" w:hAnsi="Book Antiqua"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Book Antiqua" w:hAnsi="Book Antiqua" w:cs="Book Antiqua"/>
          <w:bCs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Археологічні дослідження на Тернопільщині у 2006 р. </w:t>
      </w:r>
      <w:r>
        <w:rPr>
          <w:rFonts w:cs="Book Antiqua" w:ascii="Book Antiqua" w:hAnsi="Book Antiqua"/>
          <w:i/>
          <w:iCs/>
          <w:sz w:val="24"/>
          <w:szCs w:val="24"/>
        </w:rPr>
        <w:t>Асист. Погоральський Я.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Book Antiqua" w:hAnsi="Book Antiqua" w:cs="Book Antiqua"/>
          <w:bCs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Археологічна діяльність Керченського музею старожитностей у 20-30-х роках XX ст. </w:t>
      </w:r>
      <w:r>
        <w:rPr>
          <w:rFonts w:cs="Book Antiqua" w:ascii="Book Antiqua" w:hAnsi="Book Antiqua"/>
          <w:i/>
          <w:iCs/>
          <w:sz w:val="24"/>
          <w:szCs w:val="24"/>
        </w:rPr>
        <w:t>Асп. Баукова А.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ПІДСЕКЦІЯ ЕТНОЛОГІЇ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Ауд. 323, вул. Університетська, 1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Перше засідання – 8 лютого, 14.00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ерівник – проф. Макарчук С.А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Секретар – доц. Галайчук В.В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Слов’янський етнос періоду давньоруської державності в інтерпретації академіка П.П.Толочка. </w:t>
      </w:r>
      <w:r>
        <w:rPr>
          <w:rFonts w:cs="Book Antiqua" w:ascii="Book Antiqua" w:hAnsi="Book Antiqua"/>
          <w:i/>
          <w:sz w:val="24"/>
          <w:szCs w:val="24"/>
        </w:rPr>
        <w:t>Проф. Макарчук С. 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Піч у традиційних світоглядних уявленнях поліщуків. </w:t>
      </w:r>
      <w:r>
        <w:rPr>
          <w:rFonts w:cs="Book Antiqua" w:ascii="Book Antiqua" w:hAnsi="Book Antiqua"/>
          <w:i/>
          <w:sz w:val="24"/>
          <w:szCs w:val="24"/>
        </w:rPr>
        <w:t>Доц. Сілецький Р. 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Етнографічні дослідження в родині Івана Франка. </w:t>
      </w:r>
      <w:r>
        <w:rPr>
          <w:rFonts w:cs="Book Antiqua" w:ascii="Book Antiqua" w:hAnsi="Book Antiqua"/>
          <w:i/>
          <w:sz w:val="24"/>
          <w:szCs w:val="24"/>
        </w:rPr>
        <w:t>Проф. Франко О. 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Гужовий полозний транспорт населення України доби енеоліту (реконструкція ходової частини і кузова). </w:t>
      </w:r>
      <w:r>
        <w:rPr>
          <w:rFonts w:cs="Book Antiqua" w:ascii="Book Antiqua" w:hAnsi="Book Antiqua"/>
          <w:i/>
          <w:sz w:val="24"/>
          <w:szCs w:val="24"/>
        </w:rPr>
        <w:t>Проф. Глушко М.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Домовик у традиційному світогляді поліщуків: традиція та іновації. </w:t>
      </w:r>
      <w:r>
        <w:rPr>
          <w:rFonts w:cs="Book Antiqua" w:ascii="Book Antiqua" w:hAnsi="Book Antiqua"/>
          <w:i/>
          <w:sz w:val="24"/>
          <w:szCs w:val="24"/>
        </w:rPr>
        <w:t>Доц. Галайчук В.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Динаміка розвитку соціально-економічних типів сільських поселень Середнього Полісся у середині ХІХ – початку ХХ ст. </w:t>
      </w:r>
      <w:r>
        <w:rPr>
          <w:rFonts w:cs="Book Antiqua" w:ascii="Book Antiqua" w:hAnsi="Book Antiqua"/>
          <w:i/>
          <w:sz w:val="24"/>
          <w:szCs w:val="24"/>
        </w:rPr>
        <w:t>Доц. Рачковський Г. 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тереотип поляка в традиційному світогляді українців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 Сілецький Ю.Р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ПІДСЕКЦІЯ ІСТОРІЇ ТА ТЕОРІЇ СОЦІОЛОГІЇ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Ауд. 328, вул. Університетська, 1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Керівник підсекції – проф. Черниш Н.Й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Секретар – асист. Середа В.В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Перше засідання – 8 лютого, 14.00 год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Феномен глобалізації: спроби теоретичного осмислення. </w:t>
      </w:r>
      <w:r>
        <w:rPr>
          <w:rFonts w:cs="Book Antiqua" w:ascii="Book Antiqua" w:hAnsi="Book Antiqua"/>
          <w:i/>
          <w:sz w:val="24"/>
          <w:szCs w:val="24"/>
        </w:rPr>
        <w:t>Проф. Черниш Н.Й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Конструювання образу національного минулого у офіційному історичному дискурсі в Україні. </w:t>
      </w:r>
      <w:r>
        <w:rPr>
          <w:rFonts w:cs="Book Antiqua" w:ascii="Book Antiqua" w:hAnsi="Book Antiqua"/>
          <w:i/>
          <w:sz w:val="24"/>
          <w:szCs w:val="24"/>
        </w:rPr>
        <w:t>Асист. Середа В.В.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Регіональні особливості соціальної адаптації репатріантів (на матеріалах Галичини). </w:t>
      </w:r>
      <w:r>
        <w:rPr>
          <w:rFonts w:cs="Book Antiqua" w:ascii="Book Antiqua" w:hAnsi="Book Antiqua"/>
          <w:i/>
          <w:sz w:val="24"/>
          <w:szCs w:val="24"/>
        </w:rPr>
        <w:t>Асист. Лапан Т.Д.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Патерналізм: класичні інтерпретації та сучасні дебати. </w:t>
      </w:r>
      <w:r>
        <w:rPr>
          <w:rFonts w:cs="Book Antiqua" w:ascii="Book Antiqua" w:hAnsi="Book Antiqua"/>
          <w:i/>
          <w:sz w:val="24"/>
          <w:szCs w:val="24"/>
        </w:rPr>
        <w:t>Асист. Сусак В.І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Економічна культура: сутність, структура, якісні характеристики. </w:t>
      </w:r>
      <w:r>
        <w:rPr>
          <w:rFonts w:cs="Book Antiqua" w:ascii="Book Antiqua" w:hAnsi="Book Antiqua"/>
          <w:i/>
          <w:sz w:val="24"/>
          <w:szCs w:val="24"/>
        </w:rPr>
        <w:t>Асист. Бурак Т.О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Особливості репрезентації маскулінності та фемінінностті в сучасній українській телерекламі. </w:t>
      </w:r>
      <w:r>
        <w:rPr>
          <w:rFonts w:cs="Book Antiqua" w:ascii="Book Antiqua" w:hAnsi="Book Antiqua"/>
          <w:i/>
          <w:sz w:val="24"/>
          <w:szCs w:val="24"/>
        </w:rPr>
        <w:t>Асист. Бурейчак Т.С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Поняття „віктимна” поведінка та віктимізація у соціології девіантної поведінки. </w:t>
      </w:r>
      <w:r>
        <w:rPr>
          <w:rFonts w:cs="Book Antiqua" w:ascii="Book Antiqua" w:hAnsi="Book Antiqua"/>
          <w:i/>
          <w:sz w:val="24"/>
          <w:szCs w:val="24"/>
        </w:rPr>
        <w:t>Асист. Демків О.Б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Трансформація ціннісних орієнтацій на пострадянському просторі. </w:t>
      </w:r>
      <w:r>
        <w:rPr>
          <w:rFonts w:cs="Book Antiqua" w:ascii="Book Antiqua" w:hAnsi="Book Antiqua"/>
          <w:i/>
          <w:sz w:val="24"/>
          <w:szCs w:val="24"/>
        </w:rPr>
        <w:t>Асист. Кондратик Л.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Концептуалізація поняття „інституалізація” у контексті молодіжних громадських організацій. </w:t>
      </w:r>
      <w:r>
        <w:rPr>
          <w:rFonts w:cs="Book Antiqua" w:ascii="Book Antiqua" w:hAnsi="Book Antiqua"/>
          <w:i/>
          <w:sz w:val="24"/>
          <w:szCs w:val="24"/>
        </w:rPr>
        <w:t>Асист. Бень О.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Огляд основної проблематики в галузі соціології релігії 1991-2006. </w:t>
      </w:r>
      <w:r>
        <w:rPr>
          <w:rFonts w:cs="Book Antiqua" w:ascii="Book Antiqua" w:hAnsi="Book Antiqua"/>
          <w:i/>
          <w:sz w:val="24"/>
          <w:szCs w:val="24"/>
        </w:rPr>
        <w:t>Асп. Зайцева-Чіпак Н.О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Конструювання образу сучасного заробітчанина в українській пресі. </w:t>
      </w:r>
      <w:r>
        <w:rPr>
          <w:rFonts w:cs="Book Antiqua" w:ascii="Book Antiqua" w:hAnsi="Book Antiqua"/>
          <w:i/>
          <w:sz w:val="24"/>
          <w:szCs w:val="24"/>
        </w:rPr>
        <w:t>Асп. Володько В.В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</w:rPr>
        <w:t xml:space="preserve">Ідентифікаційні виміри сучасного українського соціуму. </w:t>
      </w:r>
      <w:r>
        <w:rPr>
          <w:rFonts w:cs="Book Antiqua" w:ascii="Book Antiqua" w:hAnsi="Book Antiqua"/>
          <w:i/>
          <w:sz w:val="24"/>
          <w:szCs w:val="24"/>
        </w:rPr>
        <w:t>Асп. Конопля О.В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ind w:left="283" w:right="-2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ind w:left="283"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ІДСЕКЦІЯ ДАВНЬОЇ ТА СЕРЕДНЬОВІЧНОЇ ІСТОРІЇ</w:t>
      </w:r>
    </w:p>
    <w:p>
      <w:pPr>
        <w:pStyle w:val="Style13"/>
        <w:numPr>
          <w:ilvl w:val="0"/>
          <w:numId w:val="0"/>
        </w:numPr>
        <w:ind w:left="283"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right="-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удиторія 336, вул. Університетська, 1.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Керівник підсекції – проф. Войтович Л.В.</w:t>
      </w:r>
    </w:p>
    <w:p>
      <w:pPr>
        <w:pStyle w:val="Style13"/>
        <w:numPr>
          <w:ilvl w:val="0"/>
          <w:numId w:val="0"/>
        </w:numPr>
        <w:ind w:left="283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Секретар підсекції – доц. Целуйко О.П.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Перше засідання – 8. лютого, 14.00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о питання про час утворення Руської держав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Щодра О. М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Кілька реплік з приводу дискусії про автентичність "Слова о полку Ігоревім"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Проф. Войтович Л. В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укно на львівському ринку XIV-XV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Шиян Р.В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Італійські родини Львова середини XVI - початку XV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Масюк 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о питання про діяльність купців з острова Хіос на львівському ринку в XVI – першій третині XVI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Доц. Лильо І. М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ослідження Берестейської унії в працях польських істориків Львова кінця ХІХ – початку ХХ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Руда О.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Чернечі ордени в політиці Тевтонського Ордену в другій половині ХІІІ – першій половині ХІV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Доц. Чорний М І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"Реляція" Яна Зуховича 1665 р. як джерело до історії міжконфесійних відносин на українських землях середини XV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Кметь В. 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Чуда блаженного Яна з Дуклі: просопографія свідків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Целуйко О. П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илипони-старообрядці в Подільському воєводстві Речі Посполитої другої половини XVIII ст. (за матеріалами маєтків Міхала Жевуського) 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Асист. Овсінський Ю. В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Наукова критика та догмат у православній історико-богословській науці Російської імперії XIX – початку XX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Асист. Файда О.В. </w:t>
      </w:r>
    </w:p>
    <w:p>
      <w:pPr>
        <w:pStyle w:val="Normal"/>
        <w:spacing w:lineRule="auto" w:line="259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руге засідання – 8 лютого, 10.00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ерівник підсекції – доц. Шуст Р.М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Секретар підсекції – асист. Целуйко О.П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окрайні записи на рукописних книгах: штрихи до вивчення світогляду власників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 Фрис В. Я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ослідження історії українського книгодрукування у науковому доробку О.Я. Мацюка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Шпак С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исарі в західноєвропейському живописі XVI-XVI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Ст. викл. Царьова Н. 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Латинське готико-гуманістичне письмо XVI ст. у канцелярії львівського магістрату і проблема гуманістичної реформи письма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Ільків-Свидницький М. М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З історії фальсифікацій у канцелярії В. Зимницького у Львові XV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Петришак 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„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Побожні” записи у заповітах львівських міщан XV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Кочеркевич 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Третє засідання – 8 лютого, 10.00 год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Керівник підсекції – проф. 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false"/>
        <w:ind w:left="400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екретар – асист. 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false"/>
        <w:ind w:left="400" w:hanging="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Головні тенденції розвитку сучасної української нумізматик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Шуст Р. 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Чиншова шляхта на Поділлі в середині XV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Вінниченко О. 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учасна українська історіографія про розвиток пізньосередньовічних міст Україн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Заяць А. Є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Ремісничі статути Львова кінця XV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Капраль М. 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етричні книги Галичини XIX ст.: проблематика та методика дослідження. </w:t>
      </w:r>
      <w:r>
        <w:rPr>
          <w:rFonts w:cs="Book Antiqua" w:ascii="Book Antiqua" w:hAnsi="Book Antiqua"/>
          <w:i/>
          <w:sz w:val="24"/>
          <w:szCs w:val="24"/>
          <w:lang w:val="uk-UA"/>
        </w:rPr>
        <w:t>Ст. викл. Громова Г.Л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Звичаєве право як джерело права для міських судів XVI-XVI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 Білостоцький С. 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Шляхетський тестамент першої половини XVIII ст. як приватноправний ак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Паращак О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Львівське зброярство (мечництво) початку XVI - кінця XVIII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Голездренко 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Зброя як історичне джерело до вивчення історії України XVI-XVII ст. (на матеріалах ЦДІАУ у м. Львові)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Кіт Я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ПІДСЕКЦІЯ НОВІТНЬОЇ ІСТОРІЇ УКРАЇНИ 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А ІСТОРИЧНОГО КРАЄЗНАВСТВА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удиторія 332, вул. Університетська, 1.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ерівник підсекції – проф. Кондратюк К.К.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екретар підсекції – ст. лаб. Лозинський А.Ф.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Перше засідання – 7 лютого, 14.00 год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ольські націонал-демократи та українське питання в Галичині на початку XX століття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Аркуша О. Г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"Латинники" Східної Галичини наприкінці XIX - у першій половині XX століття: дилема вибору національної ідентичності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 Павлишин О.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"Русини польської нації" в Галицькому сеймі: ідеологія та політична практика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Мудрий М. 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учасна українська історіографія національно-визвольного руху в Західній Україні 1919-1939 років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Проф. Сухий О. 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ихайло Марченко - дослідник історії Україн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Качмар В. 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Австрославістські тенденції в українській політичній думці Галичини початку ХХ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 Мацевко І.І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Організація громадського життя українців Бережанщини на зламі XIX - XX століть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 Седляр О. 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Археографічні експедиції членів НТШ у 1895-1913 рр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Попович О. Є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Українські адвокати в Галичині наприкінці XIX - на початку XX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 Мисак Н. Ф.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руге засідання – 8 лютого, 10.00 год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Керівник підсекції – проф. Черниш Н.Й.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false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Секретар – асист. Середа В.В.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Російська окупація Львова 1914-1915 рр. у щоденниках і спогадах сучасників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Петрій І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Військовий вишкіл та виховна робота в армії УНР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Проф. Голубко В.Є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инаміка чисельності та розміщення польського населення Західної України у міжвоєнний період (20-30-і рр. XX ст.)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 Дудяк О. 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олітична ситуація на західноукраїнських землях на початку 30-х рр. XX ст. в документах фонду "Львівське воєводське управління"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Федик І.І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іграція сільського населення до Львова в 1950-1980-х роках: причини й мотив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Боднар Г. 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тудентський страйк 1990 р. і Народна Рада. </w:t>
      </w: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Асист. Підкова І. З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роблеми вітчизняних емісій у сучасній історіографії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 Турмис Н. В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руге засідання – 8 лютого, 10.00 год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Керівник підсекції – проф. Черниш Н.Й.</w:t>
      </w:r>
    </w:p>
    <w:p>
      <w:pPr>
        <w:pStyle w:val="Normal"/>
        <w:autoSpaceDE w:val="false"/>
        <w:ind w:left="360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Секретар – асист. Середа В.В.</w:t>
      </w:r>
    </w:p>
    <w:p>
      <w:pPr>
        <w:pStyle w:val="Normal"/>
        <w:autoSpaceDE w:val="false"/>
        <w:ind w:left="360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Краєзнавчі матеріали на сторінках газети "Наша мета"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Шевченко Н.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Основні тенденції розвитку сучасної української територіальної геральдики (на прикладі символів областей)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Гречило А. Б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Історія прапора українського товариства "Великий Луг" у Львові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Сова А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Стан дослідження оборонних споруд Західної Україн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Марискевич Т.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етодика краєзнавчих досліджень Дмитра Яворницького та її застосування у сучасній регіоналістиці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Середяк А.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66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ам'ятники учасникам повстання під проводом Тадеуша Костюшка у Львові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п. Масик Р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узеї Галичини у роки Другої світової війн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Вол Б.Д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ПІДСЕКЦІЯ НОВОЇ ТА НОВІТНЬОЇ ІСТОРІЇ 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удиторія 334 , вул. Університетська, 1.</w:t>
      </w:r>
    </w:p>
    <w:p>
      <w:pPr>
        <w:pStyle w:val="Style13"/>
        <w:numPr>
          <w:ilvl w:val="0"/>
          <w:numId w:val="0"/>
        </w:numPr>
        <w:ind w:left="28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ерівник підсекції – проф. Швагуляк М.М.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екретар підсекції – асп. Сіромський Р.Б.</w:t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Перше засідання – 7 лютого 14.00 год.</w:t>
      </w:r>
    </w:p>
    <w:p>
      <w:pPr>
        <w:pStyle w:val="Style13"/>
        <w:numPr>
          <w:ilvl w:val="0"/>
          <w:numId w:val="0"/>
        </w:numPr>
        <w:ind w:left="283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О.Бісмарк та ідея Київського королівства (80-і роки ХІХ ст.) </w:t>
      </w:r>
      <w:r>
        <w:rPr>
          <w:rFonts w:cs="Book Antiqua" w:ascii="Book Antiqua" w:hAnsi="Book Antiqua"/>
          <w:i/>
          <w:sz w:val="24"/>
          <w:szCs w:val="24"/>
          <w:lang w:val="uk-UA"/>
        </w:rPr>
        <w:t>Проф. Швагуляк M. 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итання всесвітньої історії у дослідженнях М.С.Грушевського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 Мовчан С. П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Аналіз розвитку історіографії зовнішньої політики США в журналі „Reviews in American History” 70-80-x pp. ХХ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Рожик М. Є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роблеми безпеки Польщі в політичній думці християнських демократів міжвоєнного часу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Баран З. 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ослідження історії Стародавнього Сходу у Львівському університеті в міжвоєнний період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 Козицький А. 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Особливості дослідження політичної історії Іспанії часу Реставрації (1875-1923): огляд сучасної іспанської історіографії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 Чума Б. П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Політика Великої Британії стосовно польсько-німецького кордону: від Тегерану до Ялт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 Мрака І. 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Особливості авторитарного режиму М.Дюплессі у Квебеку (1944-1959 pp.)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Асист. Сіромський Р. 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8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о питання про польський колабораціонізм у роки Другої світової війни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Боляновський А. 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Book Antiqua" w:hAnsi="Book Antiqua" w:cs="Book Antiqua"/>
          <w:bCs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  <w:lang w:val="uk-UA"/>
        </w:rPr>
        <w:t xml:space="preserve">Ідея південнослов’янської федерації: спроба розв’язання болгарсько-югославських територіальних суперечок наприкінці ІІ світової війни. </w:t>
      </w:r>
      <w:r>
        <w:rPr>
          <w:rFonts w:cs="Book Antiqua" w:ascii="Book Antiqua" w:hAnsi="Book Antiqua"/>
          <w:bCs/>
          <w:i/>
          <w:sz w:val="24"/>
          <w:szCs w:val="24"/>
          <w:lang w:val="uk-UA"/>
        </w:rPr>
        <w:t>Доц. Чорній В.П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ЗАКЛЮЧНЕ ПЛЕНАРНЕ ЗАСІДАННЯ  – 8 лютого о 14.00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уд. 313, вул. Університетська, 1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Єврейське населення малих міст Східної Галичини наприкінці XIX - на початку XX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Проф. Качараба С.П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Від свободи імміграції до рестрикціонізму: вплив законодавства США на українську еміграцію наприкінці ХІХ-першій третині ХХ ст. </w:t>
      </w:r>
      <w:r>
        <w:rPr>
          <w:rFonts w:cs="Book Antiqua" w:ascii="Book Antiqua" w:hAnsi="Book Antiqua"/>
          <w:i/>
          <w:sz w:val="24"/>
          <w:szCs w:val="24"/>
          <w:lang w:val="uk-UA"/>
        </w:rPr>
        <w:t>Доц. Качараба С.П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Заключна дискусія. Підведення підсумкі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uk-UA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14"/>
      </w:numPr>
      <w:ind w:left="283" w:hanging="283"/>
    </w:pPr>
    <w:rPr>
      <w:rFonts w:ascii="Times New Roman CYR" w:hAnsi="Times New Roman CYR" w:cs="Times New Roman CYR"/>
      <w:sz w:val="28"/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i/>
      <w:color w:val="000000"/>
      <w:sz w:val="28"/>
      <w:lang w:val="uk-UA"/>
    </w:rPr>
  </w:style>
  <w:style w:type="paragraph" w:styleId="FR1">
    <w:name w:val="FR1"/>
    <w:qFormat/>
    <w:pPr>
      <w:widowControl w:val="false"/>
      <w:bidi w:val="0"/>
      <w:spacing w:lineRule="auto" w:line="420"/>
      <w:ind w:left="320" w:hanging="34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16:00Z</dcterms:created>
  <dc:creator>Uniwer.</dc:creator>
  <dc:description/>
  <dc:language>en-US</dc:language>
  <cp:lastModifiedBy>м</cp:lastModifiedBy>
  <cp:lastPrinted>2017-03-31T17:47:00Z</cp:lastPrinted>
  <dcterms:modified xsi:type="dcterms:W3CDTF">2017-03-31T13:47:00Z</dcterms:modified>
  <cp:revision>8</cp:revision>
  <dc:subject/>
  <dc:title>СЕКЦІЯ ІСТОРИЧНИХ ДОСЛІДЖЕНЬ</dc:title>
</cp:coreProperties>
</file>