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у з науково-педагогічної роботи</w:t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ьвівського національного університету імені Івана Франка</w:t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. Гарасиму Я. 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ходи історичного факультету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лютий 2017</w:t>
      </w:r>
      <w:r>
        <w:rPr/>
        <w:t> 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45"/>
        <w:gridCol w:w="2880"/>
        <w:gridCol w:w="298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№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ата і місце проведенн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</w:t>
              <w:br/>
              <w:t>ІІ студентського історичного турніру імені Михайла Грушевсь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1–23 лют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р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а бібліотека Львівського національного університету імені Івана Фран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. Тарнавський Р. Б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. Сіромський Р. Б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історичного факультету</w:t>
        <w:tab/>
        <w:tab/>
        <w:tab/>
        <w:tab/>
        <w:tab/>
        <w:t>проф. Шуст Р. 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‚l‚r –ѕ’©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15:00Z</dcterms:created>
  <dc:creator>User</dc:creator>
  <dc:description/>
  <cp:keywords/>
  <dc:language>en-US</dc:language>
  <cp:lastModifiedBy>User</cp:lastModifiedBy>
  <dcterms:modified xsi:type="dcterms:W3CDTF">2017-01-20T13:22:00Z</dcterms:modified>
  <cp:revision>7</cp:revision>
  <dc:subject/>
  <dc:title/>
</cp:coreProperties>
</file>