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 xml:space="preserve">Krajcarz M., Nadachowski A., Sytnyk O., Bogucki A. Nory ssaków drapieżnych ze stanowiska Ihrowica I (Ukraina) jako przykład plejstoceńskich bioturbacji na archeologicznych stanowiskach paleolitycznych / M. Krajcarz, A. Nadachowski, О. Sytnyk, А. Bogucki // МДАПВ. – Львів, 2011. – Вип. 15. – С. 28–34. (У співавторстві. Власних – 0,3 д.а.);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 xml:space="preserve">Бандровський О.Г. «Дунайсько-карпатська» політка Римської імперії в добу правління династії Антонінів / О.Г. Бандровський // Карпатика. - Ужгород, 2011. – Вип.40. – С. 74-90 (1 д.а.). 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 xml:space="preserve">Бандровський О.Г. Розвідки на території Чинадієвського замку / О. Бандровський // Археологічні дослідження в Україні. 2010. – Київ; Полтава, 2011. – С. 24-25 (0,4 д.а.). 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sz w:val="28"/>
          <w:szCs w:val="28"/>
          <w:lang w:val="uk-UA"/>
        </w:rPr>
        <w:t>Бандровський О. Г. Дунайсько-карпатська політика Римської імперії в добу правління династії Антонінів</w:t>
      </w:r>
      <w:r>
        <w:rPr>
          <w:rFonts w:cs="Book Antiqua" w:ascii="Book Antiqua" w:hAnsi="Book Antiqua"/>
          <w:sz w:val="28"/>
          <w:szCs w:val="28"/>
          <w:lang w:val="en-US"/>
        </w:rPr>
        <w:t> </w:t>
      </w:r>
      <w:r>
        <w:rPr>
          <w:rFonts w:cs="Book Antiqua" w:ascii="Book Antiqua" w:hAnsi="Book Antiqua"/>
          <w:sz w:val="28"/>
          <w:szCs w:val="28"/>
          <w:lang w:val="uk-UA"/>
        </w:rPr>
        <w:t>/ О. Г. Бандровський // Карпатика. – Ужгород, 2011. –Вип. 40. – С. 74–90 (0,5 друк. арк.)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rFonts w:cs="Book Antiqua" w:ascii="Book Antiqua" w:hAnsi="Book Antiqua"/>
          <w:szCs w:val="28"/>
        </w:rPr>
        <w:t>Боднар Г. «Люди в основному були приїжджі, […] не було місцевого населення»: мешканці вулиці О. Богомольця у Львові другої половини ХХ століття / Г. Боднар // Вісник Львівського університету. Серія історична / Відп. ред. Р.Сіромський. – Львів: ЛНУ ім. Івана Франка, 2011. – Вип. 46. –  С. 171</w:t>
      </w:r>
      <w:r>
        <w:rPr>
          <w:rFonts w:eastAsia="Symbol" w:cs="Symbol" w:ascii="Symbol" w:hAnsi="Symbol"/>
          <w:szCs w:val="28"/>
        </w:rPr>
        <w:t></w:t>
      </w:r>
      <w:r>
        <w:rPr>
          <w:rFonts w:cs="Book Antiqua" w:ascii="Book Antiqua" w:hAnsi="Book Antiqua"/>
          <w:szCs w:val="28"/>
        </w:rPr>
        <w:t>197. (1,75 друк. арк.).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sz w:val="28"/>
          <w:szCs w:val="28"/>
          <w:lang w:val="uk-UA"/>
        </w:rPr>
        <w:t>Бурейчак Т. Кризовий досвід українських чоловіків в мас-медійних репрезентаціях / Т. Буреи</w:t>
      </w:r>
      <w:r>
        <w:rPr>
          <w:sz w:val="28"/>
          <w:szCs w:val="28"/>
          <w:lang w:val="uk-UA"/>
        </w:rPr>
        <w:t>̆</w:t>
      </w:r>
      <w:r>
        <w:rPr>
          <w:rFonts w:cs="Book Antiqua" w:ascii="Book Antiqua" w:hAnsi="Book Antiqua"/>
          <w:sz w:val="28"/>
          <w:szCs w:val="28"/>
          <w:lang w:val="uk-UA"/>
        </w:rPr>
        <w:t>чак // Вісник Харківського національного університету ім. В. Н. Каразіна. Серія: Соціологічні дослідження сучасного суспільства: методологія, теорія, методи. Збірник наукових праць. – Харків: Вид. центр Харківського національного університету імені В.Н.Каразіна, 2011. – № 941. – С. 193-200. (0,8 др. а.)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sz w:val="28"/>
          <w:szCs w:val="28"/>
          <w:lang w:val="uk-UA"/>
        </w:rPr>
        <w:t>Бурейчак Т. Погані часи для чоловіків? Соціологічні інтерпретації кризи маскулінності / Тетяна Буреи</w:t>
      </w:r>
      <w:r>
        <w:rPr>
          <w:sz w:val="28"/>
          <w:szCs w:val="28"/>
          <w:lang w:val="uk-UA"/>
        </w:rPr>
        <w:t>̆</w:t>
      </w:r>
      <w:r>
        <w:rPr>
          <w:rFonts w:cs="Book Antiqua" w:ascii="Book Antiqua" w:hAnsi="Book Antiqua"/>
          <w:sz w:val="28"/>
          <w:szCs w:val="28"/>
          <w:lang w:val="uk-UA"/>
        </w:rPr>
        <w:t>чак // Соціологія: теорії, методи, маркетинг. – 2011. – № 1. – С. 79-94. (1,3 др. а.)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sz w:val="28"/>
          <w:szCs w:val="28"/>
          <w:lang w:val="uk-UA"/>
        </w:rPr>
        <w:t>Бурейчак Т. Чоловіки в кризі: українські медіа-дискурси та ґендерна ідеологія / Тетяна Буреи</w:t>
      </w:r>
      <w:r>
        <w:rPr>
          <w:sz w:val="28"/>
          <w:szCs w:val="28"/>
          <w:lang w:val="uk-UA"/>
        </w:rPr>
        <w:t>̆</w:t>
      </w:r>
      <w:r>
        <w:rPr>
          <w:rFonts w:cs="Book Antiqua" w:ascii="Book Antiqua" w:hAnsi="Book Antiqua"/>
          <w:sz w:val="28"/>
          <w:szCs w:val="28"/>
          <w:lang w:val="uk-UA"/>
        </w:rPr>
        <w:t>чак // Український соціум. – 2011. – № 2 (37). – С. 35-50. (1 др. а.)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Войтович Л. Галицька земля і Візантія у ХІ-ХІV століттях / Л. Войтович // Дрогобицький краєзнавчий збірник. – Вип.14-15. – Дрогобич, 2011. – С.37-60 (0,9 др. арк.).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Войтович Л. Дискусія про ранню державу / Л. Войтович // Княжа доба. – Вип.4. – Львів, 2011. – С.7-16 (0,4 др. арк.).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 xml:space="preserve">Войтович Л. Останні роки короля Данила Романовича / Л. Войтович // Вісник Львівської комерційної академії. Серія гуманітарних наук. – Вип.10. Ювілейний збірник на пошану Степана Гелея. – Львів, 2011. – С.100-106 (0,4 др. арк.). 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 xml:space="preserve">Войтович Л. Русь: поморські слов’яни чи варяги? / Л. Войтович // Проблеми слов’янознавства. – Вип.60. – Львів, 2011. – С.33-46 (0,6 др. арк.)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Войтович Л.В. Князь Костянтин Іванович Острозький як полководець / Л.В. Войтович // Наукові записки Національного університету “Острозька академія”. – Вип. 18. – Острог, 2011. – С. 52-62. (0,8 др. арк.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Войтович Л.В. Князь Юрій-Болеслав Тройденович : ескіз портрету / Л.В. Войтович // Княжа доба : Історія і культура. – Вип. 5. – Львів, 2011. – С. 209–221 (0,8 др.арк.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Войтович Л.В. Польський король Казимир ІІІ і боротьба за спадщину Романовичів / Л.В. Войтович // Вісник Львівського університету. Серія історична. – Вип. 46. – Львів, 2011. – С. 2-26 (1,4 др. арк.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 xml:space="preserve">Войтович Л.В. Чи був галицьким князем Шварн Данилович? / Л.В. Войтович // Проблеми історії країн Центральної та Східної Європи. Збірник наукових праць. – Вип. 2. – Кам’янець-Подільський, 2011. - С. 51–58 (0,4 др. арк.). 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Войтович Л.Загадки вікінгів: Ладога і Пліснеськ. Продовження дискусії на межі ХХ-ХХІ століть / Л. Войтович // Actes testantibus. Ювілейний збірник на пошану Леонтія Войтовича / Україна: культурна спадщина, національна свідомість, державність. – Вип.20. – Львів, 2011. – С.142-188 (2,1 др. арк.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Галайчук В. З народної демонології Богородчанщини : традиційні вірування про душі “безпірних дітей” / Володимир Галайчук // Вісник Львівського університету. Серія історична. – Львів : ЛНУ ім. Івана Франка, 2011. – Вип. 46 / За редакцією Руслана Сіромського. – С. 321–345. 0,5 др.арк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Галайчук В. Різдвяно-водохресна фольклорна традиція Богородчанщини / Володимир Галайчук // Міфологія і фольклор. – Львів, 2011. – № 3</w:t>
        <w:softHyphen/>
        <w:t>–4. – С. 92–110. 0,5 др.арк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Генега Р. Радянський кінематограф у Львові в перше повоєнне десятиліття / Р. Генега // УІЖ. – Київ, 2011. №2 С.106–122 (1,4 др. арк.)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Глушко М. З наукової спадщини Корнелія Кутельмаха як етнографа-експедиційника / Михайло Глушко // Народознавчі Зошити. – 2011. – № 6. – С. 1056–1059 (0,25 друк. арк.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Глушко М. Корнелій Кутельмах – дослідник традиційної календарно-побутової обрядовості поліщуків / Михайло Глушко, Ігор Гілевич // Народознавчі Зошити. – 2011. – № 6. – С. 1051–1055 (0,4 друк. арк.);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Глушко М. Пам’ять про Василя Доманицького незгасна / М. Глушко // Народознавчі Зошити. – 2011. – № 2. – С. 365–367 (0,2 друк. арк.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 xml:space="preserve">Глушко М. Польові етнографічні матеріали з Надсяння (Із записів 13 липня 2006 р. у селі Вороблячин Яворівського району Львівської області) / Михайло Глушко // Джерела до української етнології : матеріали польових досліджень. – К. : Задруга, 2011. – Вип. 1. – С. 94–118 (1,25 друк. арк.); 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Глушко М. Хто ж записав «Народнїй калєндар у Ровенськім повітї Волинської ґубернії»? / М. Глушко // Народознавчі Зошити. – 2011. – № 1. – С. 28–42 (1,5 друк. арк.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Демків О. Динаміка нормативної пермісивності сучасного українського суспільства у європейському та пострадянському просторі / О. Демків // Вісник Харківського національного університету імені В. Н. Каразіна. – 2011, № 948. – С. 72-82 (фахове видання) (1 д.а.).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Демків О. Динаміка нормативної пермісивності сучасного українського суспільства у європейському та пострадянському просторі / О. Демків // Вісник Харківського національного університету імені В. Н. Каразіна. – 2011, № 948. – С. 72-82. (0,5 др. арк)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 xml:space="preserve">Зашкільняк Л. Від «різні» до порозуміння чи навпаки? / Л. Зашкільняк // Україна модерна. – Київ : Критика, 2011. – Число 18. – С. 246-255 (0,75 д.а.). 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 xml:space="preserve">Зашкільняк Л. До ґенези українсько-польського конфлікту у ХХ столітті / Л. Зашкільняк // Україна – Польща : історична спадщина і суспільна свідомість : Національна академія наук України, Інститут українознавства ім. І. Крип’якевича. – Львів, 2010-2011. – Вип. 3-4. – С. 22-41 (1,2 д.а.). 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 xml:space="preserve">Зашкільняк Л. Історична пам’ять і соціальні функції історії в сучасному світі / Л. Зашкільняк // Історія – ментальність – ідентичність. Випуск ІV : Історична пам’ять українців і поляків у період формування національної свідомості в ХІХ – першій половині ХХ століття : колективна монографія / за ред. Леоніда Зашкільняка, Йоанни Пісуліньської, Павла Сєрженґи. – Львів : ПАІС, 2011. – С. 21-26 (0,5 д.а.). 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 xml:space="preserve">Зашкільняк Л. Передмова / Л. Зашкільняк // Історія – ментальність – ідентичність. Випуск ІV : Історична пам’ять українців і поляків у період формування національної свідомості в ХІХ – першій половині ХХ століття : колективна монографія / за ред. Леоніда Зашкільняка, Йоанни Пісуліньської, Павла Сєрженґи. – Львів : ПАІС, 2011. – С. 11-17 (0,5 д.а.). 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 xml:space="preserve">Зашкільняк Л. Українсько-польські стосунки на Волині і в Галичині в 1939–1944 роках : міжнаціональний конфлікт чи неоголошена війна? / Л. Зашкільняк // Україна–Європа–Світ. Міжнародний збірник наукових праць. Серія : Історія, міжнародні відносини / Гол. ред. Л. М. Алексієвець. – Тернопіль : Вид-во ТНПУ ім. В. Гнатюка, 2011. – Вип. 5. – Ч. 2. – C. 89-95 (1 д.а.)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алиняк Л. УНДО, ОУН : Еволюція міжпартійного конфлікту (1928–1932) / Л. Калиняк // Наукові зошити історичного факультету Львівського університету. Збірник наукових праць. – 2011. – Випуск 12. – 13–30. (0,5 др. арк)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 xml:space="preserve">Качараба С. Греко-католицька церква у ставленні до української еміграції з Галичини наприкінці XIX – на початку XX ст. // Вісник Львівського університету. Серія історична. – Львів : ЛНУ ім. Івана Франка , 2011. – Вип. 46 / За редакцією Руслана Сіромського. – С. 116-130. (1,5 д. а.). 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 xml:space="preserve">Качараба С. Діяльність греко-католицького духовенства серед сезонних емігрантів у Німеччині (1900-1914) / С. Качараба // Вісник Львівської комерційної академії. Серія – гуманітарні науки. Вип. 10. Ювілейний збірник на пошану Степана Гелея. Львів, 2011. – С.188-196 (1 др. арк.). 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ачараба С. Суспільна опіка Греко-католицької церкви над українською еміграцією в Боснії та Герцеговині (кінець XIX – початок ХХ ст.) / С. Качараба // Україна – Європа – Світ. Міжнародний збірник наукових праць. Серія: Історія, Міжнародні відносини. Тернопіль, 2011. Вип. 5. У 2 т. Ч.2 – С. 275-282. (1 др. арк.).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ачмар В. Львівський національний університет імені Івана Франка на зламі тисячоліть / В. Качмар // Encyclopedia. Львівський національний університет імені Івана Франка: в 2 т. Т.1: А/К – Львів : ЛНУ імені Івана Франка. – 2011.- С. 96-115. (0,5 др. арк.)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оваліско Н. Комплексна кон’юнкція у вивченні стратифікації: позиції, диспозиції, практики львів’ян / Н. Коваліско // Вісник Харківського національного університету ім. В.Каразіна. Соціологічні дослідження сучасного суспільства: методологія, теорія, методи. – 2011. - № 941 – С. 125-131. (0,3 д.а.)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оваліско Н. Специфіка та різновиди повсякденних соціальних практик у регіональному розрізі / Н. Коваліско // Вісник Одеського національного університету ім. І.І. Мечникова. – Том 16. Випуск 10. – Соціологія і політичні науки, 2011. – С.44-54. (0,4 д.а)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оваліско Н.В. Динаміка змін соціально-професійної структури сучасного українського суспільства /Н.В. Коваліско // Соціологічні дослідження. – Cхідноукраїнський національний університет ім. В.Даля Міністерства освіти та науки – № 11. – 2011. – С.28-40. (0,5 д.а)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оваліско Н.В. Сучасні соціологічні теорії практик : теоретичний аспект аналізу /Н.В. Коваліско // Методологія, теорія та практика соціологічного аналізу сучасного суспільства. – Випуск 17. – Х. : ХНУ ім. В.Н. Каразіна. – 2011. – С. 21-26. (0,2 д.а)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озак Н. Плід утримання. Відродження поствізантійських стінописів в Галичині у ХVІІ ст. / Н. Козак // Actes testantibus. Ювілейний збірник на пошану Леонтія Войтовича. Україна: культурна спадщина, національна свідомість, державність. Збірник наукових праць. Випуск 20.: НАН України. Інститут українознавства ім. І. Крип’якевича. – Львів, 2011. – С. 346-352. (0,3 др.арк).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озаченко О. Особливості стилів життя сучасної багатопоколінної сім’ї (на прикладі Львівської області) / Ольга Козаченко // Соціальна психологія. – 2011. – №4 (48). – С. 86–95. (0,5 др. арк)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озаченко О. О. Концептуальні основи дослідження «стилю життя багатопоколінної сім’ї» : системний підхід / О. О. Козаченко // Український соціум. – 2011. – № 2 (37).– С. 51–61. (0,5 др. арк)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озицький А. Авіація в боях за Львів у вересні 1939 р. / А. Козицький // Військово-історичний альманах. Центральний музей Збройних Сил України. Ч. 1 (22). Київ, 2011. С. 28–42. (0,55 друк. арк.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 xml:space="preserve">Кондратюк К. Інтелігенція Західної України у міжвоєнний період : формування, світогляд, професійна і громадсько-політична діяльність / К. Кондратюк // Вісник Львівської комерційної академії. Серія гуманітарні науки. – Львів, 2011. – Вип.10. – С.341-349 (0,6 друк. арк.). 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sz w:val="28"/>
          <w:szCs w:val="28"/>
          <w:lang w:val="uk-UA"/>
        </w:rPr>
        <w:t>Крикун М.Г. Гарнізон Кам’янця-Подільського 1734 року / М. Крикун // Україна: культурна спадщина, національна свідомість, державність: Збірник наукових праць. – Вип. 20: Actis testantibus. Ювілейний збірник на пошану Леонтія Войтовича. – Львів, 2011. – С. 377−391 (1 др. арк.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ріль М. Зовнішній чинник у розвитку ЗУНР / М. Кріль // Науковий вісник Ужгородського університету. Серія історія. – Вип.27. –Ужгород : Вид-во УжгНУ «Говерла», 2011. – С.68–74 (0,7 друк. арк.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ріль М. Православна церква в Чеських землях і Словаччині : питання організаційного розвитку в 1945–1998 рр. / Михайло Кріль // Наукові зошити історичного факультету Львівського університету. Зб. Наук. праць. – 2011. – Вип.12. – С. 49–57 (0,6 друк. арк.)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Кріль М. Товариство українських наукових викладів імені Петра Могили (1908–1939) / Михайло Кріль // Вісник Львівського університету. Серія історична. – Львів: ЛНУ ім. Івана Франка, 2011. – Вип.46. – С.430–452 (1,1 д. арк.).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ріль М.М. Спогади Романа Стахури про Самбір на початку Першої світової війни / М.М. Кріль // Дрогобицький краєзнавчий збірник. Дрогобич: Коло, 2011. – С.596–602 (0,5 друк. арк.).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удринська А.І. Специфіка та різновиди повсякденних соціальних практик у регіональному розрізі / Н.В. Коваліско, А.І. Кудринська // Вісник Одеського національного університету імені І.І. Мечникова. Соціологія і політичні науки. – 2011. – Т. 16. – Вип. 10. – С. 44–52. (0,5 д.а.)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Макарчук С. Роздуми про національну ідею / С. Макарчук // Вісник Львівської комерційної академії. Серія гуманітарні науки. – Львів, 2011. – Вип. 10. – С. 529-537 (0,8 др. арк.)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Марискевич Т. Зовнішньополітичні зв’язки ОУН з «малими» європейськими країнами та організаціями праворадикального спрямування / Т. Марискевич // Наукові зошити історичного факультету. – Вип.12. – Львів,2011. – С.80-89 (0,5 др.арк.).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Мрака І. Британські правлячі кола щодо майбутнього поль</w:t>
        <w:softHyphen/>
        <w:t>ської держави (вересень–листопад 1939 р.) / І. Мрака // Наукові зошити історичного факультету Львівського національного університету імені Івана Франка. Збірник праць. – Львів: Львівський національний університет імені Івана Франка. – 2011. – № 12. – С.109–119 (0,8 др.арк.)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Овсінський Ю. Міньковецький ключ як власність Жевуських у Подільському воєводстві у другій половині XVIII ст. / Ю. Овсінський // Наукові записки центру Мархоцькознавства / Упорядник В.А.Захар’єв. – Хмельницький, 2011. – Т.3. – С. 189-199. (0,5 др.арк).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Овсінський Ю. Постать Жанни д’Арк у сучасній історіографії: нове й традиційне у «дворянській» версії / Ю. Овсінський // Actes testantibus. Ювілейний збірник на пошану Леонтія Войтовича. / Відпов. ред. М. Литвин (Україна: культурна спадщина, національна свідомість, державність). Збірник наукових праць. Вип. 20. Інститут українознавства ім. І. Крип’якевича НАН України. – Львів, 2011. – С. 522-534. (0,6 др.арк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Онищук Я. Дослідження пам’ятки Малинище-І у верхів’ї р. Серет / Я. Онищук // Матеріали і дослідження з археології Прикарпаття і Волині. –Львів, 2011. – Вип. 15. – С. 320-328 (до звіту 2011 рр. не подавалася). (співавт. Ляска В., Вітвіцька Г.). (власних 0,5 др. арк.)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Середяк А. Іван Франко і українське радикальне середовище Галичини / А. Середяк // Україна: культурна спадщина, свідомість, державність. Вип.19. – «Просвіта» – оберіг незалежності та соборності України. // Інститут українознавства ім. І. Крип'якевича НАН України. /Відп. Ред. Я.Ісаєвич – Львів, 2011 – С.394-413 (1,4 друк арк.)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Ситник О. Палеолітична стоянка Галич І у світлі досліджень 2008 р. / О. Ситник // Наукові студії. Історико-краєзнавчий музей м.Винники. Вип. 4. – Львів, «Растр-7», 2011. – С. 149-196 (3 д.а.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 xml:space="preserve">Ситник О., Богуцький А., Коропецький Р., Томенюк О., Ланчонт М., Кусяк Я., Мадейська Т. Нові датування та геологічно-археологічні дослідження палеолітичної стоянки Пронятин / О. Ситник, А. Богуцький, Р. Коропецький, О. Томенюк, М. Ланчонт, Я. Кусяк, Т. Мадейська // МДАПВ. – Львів, 2011. – Вип. 15. – С. 257–279 (У співавторстві. 2,2 д.а. Власних 0,4 др. арк.);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Ситник О., Богуцький А., Коропецький Р., Томенюк О., Ланчонт М., Кусяк Я., Мадейська Т. Пронятин ІІ – пам’ятка початку верхнього палеоліту Волино-Подільської височини / О. Ситник, А. Богуцький, Р. Коропецький, О. Томенюк, М. Ланчонт, Я. Кусяк, Т. Мадейська // МДАПВ. – Львів, 2011. – Вип. 15. – С. 280–290 (У співавторстві. 1 д.а., Власних – 0,2 др. арк.);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Ситник О., Литвин М. Проблеми археології західного регіону України / Олександр Ситник // Бюлетень Західного наукового центру. 2011 / Національна академія наук України та Міністерство науки і освіти, молоді та спорту України. Західний науковий центр. – Львів, 2011. – С. 98-105 (0,8 д.а.).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 xml:space="preserve">Ситник О.С. Археологічно-геологічні дослідження палеолітичних стоянок Пронятин та Ігровиця / О.С. Ситник // Археологічні дослідження в Україні 2010. – Київ-Полтава, 2011. – С. 299-302 (0,4 д.а.). 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 xml:space="preserve">Ситник О.С. Которини ІІІ – поселення культури лійчастого посуду у верхів’ї Дністра // О. Ситник // Археологічні дослідження в Україні 2010. – Київ-Полтава, 2011. – С. 299-302 (0,5 д.а.)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Сілецький Р. Будівельна жертва в українців : нова інтерпретація / Роман Сілецький // Вісник Львіського університету. Серія історична. – Львів : ЛНУ ім. І. Франка, 2011. – Вип. 46. – С. 291–320. – (). (обсягом 2 авт. арк.)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Сіромський Р. Еволюція імміграційної політики Квебеку після Другої світової війни // Наукові зошити історичного факультету. Львівський національний університет імені Івана Франка. Збірник наукових праць. – Львів : Львівський національний університет імені Івана Франка, 2011. – Вип. 12. – С. 262–270. (0,5 д. а.).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Судин Д. Інтелектуальні та інституційні витоки української соціології / Тетяна Дмитрівна Лапан, Данило Юрійович Судин // Вісник Харківського національного університету імені В.Н. Каразіна. – № 941. Серія «Соціологічні дослідження сучасного суспільства: методологія, теорія, методи». – Вип. 27. – Харків : Харківський національний університет імені В.Н. Каразіна, 2011. – С. 93–99. (0,3 др. арк)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Судин Д. Феномен нації з перспективи функціонального підходу в соціології / Данило Судин // Український соціологічний журнал. – 2011. – № 1–2. – С. 9–13 (0,6 д.а.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Судин Д. Формування академічної української соціології в кін. ХІХ – на поч. ХХ ст. / Тетяна Лапан, Данило Судин // Вісник Львівського національного університету імені Івана Франка. Серія соціологічна. – Вип. 5. – Львів : Видав. центр ЛНУ ім. І. Франка, 2011. – С. 126–136 (у співавторстві з Лапан Т.Д.) (0,8 д.а., авторські – 0,4 д.а.);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Сусак В. Політичні преференції жителів Львова, Донецька, Києва, Житомира та Херсона: поляризація чи розмаїття? / В. Сусак // Вісник Одеського національного університету ім. І.І. Мечникова. Серія: Соціологія та політичні науки. – Одеса, 2011. – С. 11-15 (0,6 д.а.)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Сухий О. Українські та польські університетські середовища на рубежі ХІХ – ХХ ст. / О. Сухий // Мандрівець. Спільний проект Національного університету «Києво-Могилянська академія» і видавництва «Мандрівець». – Тернопіль, 2011. – С.29-41 (0,9 друк. арк.). Стаття до звіту за 2011 р. не подавалася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rFonts w:ascii="Book Antiqua" w:hAnsi="Book Antiqua" w:cs="Book Antiqua"/>
          <w:szCs w:val="28"/>
          <w:lang w:val="uk-UA"/>
        </w:rPr>
      </w:pPr>
      <w:r>
        <w:rPr>
          <w:rFonts w:cs="Book Antiqua" w:ascii="Book Antiqua" w:hAnsi="Book Antiqua"/>
          <w:szCs w:val="28"/>
        </w:rPr>
        <w:t>Сухий О.  Презентація видання «Від депортації до депортації». суспільно-політичне життя холмсько-підляських українців (1915-1947). Дослідження. спогади. Документи» у Львівському університеті / О. Сухий  // Вісник Львівського університету. Серія історична. Львів: ЛНУ ім. Івана Франка, 2011.- Випуск 46.//За редакцією Руслана Сіромського. - С.503-506 (0,5 друк. арк.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Тарнавський Р. Обжинковий вінок у системі обряду “Віхи” (До проблеми з’ясування первісної семантики обжинкового вінка) / Роман Тарнавський // Міфологія і фольклор. – 2011. – № 2. – С. 69–78 (1,0 друк. арк.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Тарнавський Р. Семантика терміна “толока” в заняттях і звичаєвості українців / Роман Тарнавський // Вісник Львівського університету. Серія історична. – 2011. – Вип. 46 / За ред. Р. Сіромського. – С. 346–371 (1,5 друк. арк.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Файда О.В. Ігор Іванович Шевченко (1922–2009) / О.В. Файда // Проблеми слов’янознавства. – Львів, 2011. – № 60. – С. 345–347 (0,2 др. арк.).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Файда О.В. Міжнародний симпозіум «Homo byzantinus серед ідей та речей» / О. Файда // Український історичний журнал. – 2011. – № 1. – С. 222–228 (у співав. з А.Домановським) (0,5 др. арк).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Федик І. «Просвіта» в Другій Речі Посполитій: політичні проблеми розвитку / І. Федик // Просвіта – Львів, 2011. – С.94-98 (0,25 др.арк.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Федик І. Українська соціалістично-радикальна партія у ставленні до Польщі та її державних чинників у міжвоєнний період / І. Федик // Наукові зошити історичного факультету Львівського університету. – Випуск 12. – 2011. – С. 201-211. (0,5 др. арк)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 xml:space="preserve">Филипчук М.А. Основні підсумки археологічних досліджень слов’яно-руських пам’яток у Верхньому Подністров’ї протягом 2000-2007 рр./ М. А. Филипчук// Археологічні дослідження у межиріччі Вісли, Дністра та Тиси у 2000–2007 рр. : зб. ст. ІА НАН України. – Львів, 2011. – С. 61-81 (2,5 д.а.). 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 xml:space="preserve">Франко О. Аналіз документів і матеріалів особистого наукового архіва Федора Кіндратовича Вовка / О. Франко // Вісник Інституту археології. – 2011 – № 5. С. 68-90. (1 др. арк.)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Черниш Н. Й. Регуляція соціальної поведінки за ситуації нестабільності : віртуальний круглий стіл (Бевзенко Л., Головаха Є., Злотіна О. та ін.) // Соціологія : теорія, методи, маркетинг. – 2011. - № 2. – С.178-204 ( 0.2 др. арк.).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Черниш Н.Й. Виступ на віртуальному круглому столі «Регуляція соціальної поведінки за ситуації нестабільності» // Соціологія: теорія, методи, маркетинг. – 2011. - № 2. – С.199-202 (0.4 др. арк.).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 xml:space="preserve">Черниш Н.Й. Ідентичності в сучасній Україні та стратегії їхнього вивчення // Вісник Харківського національного університету ім. В.Н. Каразіна. Вип 941’2011. – Харків: Вид-во ХНУ, 2011. – С. 100-110 (0.8 др. арк.). 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Чорний М. Організація домініканських монастирів у містах Центрально-Східної Європи у ХІІІ–ХІV ст. / М. Чорний // Actes testantibus. Ювілейний збірник на пошану Леонтія Войтовича. Україна: культурна спадщина, національна свідомість, державність. Збірник наукових праць. Випуск 20.: НАН України. Інститут українознавства ім. І. Крип’якевича. С. 727-736. (0,4 др. арк.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Чума Б. Влада і касикізм в Іспанії часу Реставрації (1875–1923 рр.) у світлі сучасної іспанської історіографії // Вісник Львівського університету. Серія історична. Львів, ЛНУ ім. Івана Франка, 2011. Вип. 46. С. 252–272. (1,5 д. а.).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Чума Б. Діяльність Луїса дель Кастильйо на посаді першого консула Королівства Іспанії в Одесі (1804–1825 рр.) / Б. Чума // Гуржіївські історичні читання: Збірник наукових праць / Ред. кол.: В.А. Смолій, О.І. Гуржій, А.Г. Морозов та ін. – Черкаси: Черкаський національний унівесрситет ім. Б. Хмельницького, 2011. – Вип. 4. – С. 278–281 (0,5 др.арк.)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Чума Б. Іспанське консульство в Одесі першої чверті XIX ст.: організація та напрямки діяльності // Південний захід. Одесика. Історико-краєзнавчий науковий альманах / Гол. ред. В. Савченко. Одеса, 2011. С. 150–162. (0,7друк. арк.)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 xml:space="preserve">Щодра О.М. «Історичні дослідження Леонтія Войтовича» / О.М.Щодра // Україна : культурна спадщина, національна свідомість, державність. Збірник наукових праць. – Вип.20. Actes testatіbus. Ювілейний збірник на пошану Леонтія Войтовича. – Львів, 2011. – С. 15-30. [ 1 друк. арк.]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0:48:00Z</dcterms:created>
  <dc:creator>м</dc:creator>
  <dc:description/>
  <cp:keywords/>
  <dc:language>en-US</dc:language>
  <cp:lastModifiedBy>м</cp:lastModifiedBy>
  <dcterms:modified xsi:type="dcterms:W3CDTF">2017-04-02T08:15:00Z</dcterms:modified>
  <cp:revision>5</cp:revision>
  <dc:subject/>
  <dc:title/>
</cp:coreProperties>
</file>