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  <w:t>1957 р.</w:t>
      </w:r>
    </w:p>
    <w:p>
      <w:pPr>
        <w:pStyle w:val="Heading5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Заочне навчання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Адамович Зоя Володимир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Аристархов Олександр Іва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Баришніков Микола Григо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Бездєтко Марія Миколаї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Большакова Лідія Васил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Бондаренко Ізольда Казимир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Бугайчук Олександр Максим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Бутринський Омелян Костянти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Вєтрова Алла Прокоп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Висоцький Леонід Іва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Вітик Зиновій Іва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Галина Надія Михайл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Генін Володимир Іва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Григорович Володимир Пет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Гриців Петро Іва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Гудяк Ганна Олексії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Дзюба Яків Павл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Дідковський Валентин Михайл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Дубенський Микола Василь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Дублій Василь Пет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Євтушенко Іван Рома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Жеграй Омелян Василь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Зінчук Григорій Степа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Ільків Володимир Йосип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Ільницький Олександр Іва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Іроденко Володимир Михайл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арпяк Марія Ільк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ацюба Всеволод Михайл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ожушко Іван Як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ритенко Галина Петр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Лебедик Іван Василь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Ліпецький Феодосій Анто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Ліцовський Михайло Як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Любченко Борис Іванович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8"/>
          <w:szCs w:val="28"/>
          <w:lang w:val="uk-UA"/>
        </w:rPr>
        <w:t>М</w:t>
      </w:r>
      <w:r>
        <w:rPr>
          <w:rFonts w:cs="Book Antiqua" w:ascii="Book Antiqua" w:hAnsi="Book Antiqua"/>
          <w:sz w:val="28"/>
          <w:szCs w:val="28"/>
          <w:lang w:val="en-US"/>
        </w:rPr>
        <w:t>’</w:t>
      </w:r>
      <w:r>
        <w:rPr>
          <w:rFonts w:cs="Book Antiqua" w:ascii="Book Antiqua" w:hAnsi="Book Antiqua"/>
          <w:sz w:val="28"/>
          <w:szCs w:val="28"/>
          <w:lang w:val="uk-UA"/>
        </w:rPr>
        <w:t>яло Михайло Панас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Макаров Михайло Арсе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Михторянц Надія Олександр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Мишко Галина Дмитр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Мурська Олена Володимимр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Неведровав Феодосія Платон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Огродовська Марія Іван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Омельченко Володимир Дмит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Орос Михайло федо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Очкурова Марія Петр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Павловський Борис Павл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Панін Георгій Іллі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Петровський Ілларіон Рома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Пилипець Юрій Тимк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Поліщук Євген Павл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Полянська Володимира Іван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Прнимука Іван Григо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Римар Валентина Федор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Робенков Андрій Михайл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Романів Володимир Федос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Сабатюк Мирослав Лав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eastAsia="Book Antiqua" w:cs="Book Antiqua" w:ascii="Book Antiqua" w:hAnsi="Book Antiqua"/>
          <w:sz w:val="28"/>
          <w:szCs w:val="28"/>
          <w:lang w:val="uk-UA"/>
        </w:rPr>
        <w:t xml:space="preserve"> </w:t>
      </w:r>
      <w:r>
        <w:rPr>
          <w:rFonts w:cs="Book Antiqua" w:ascii="Book Antiqua" w:hAnsi="Book Antiqua"/>
          <w:sz w:val="28"/>
          <w:szCs w:val="28"/>
          <w:lang w:val="uk-UA"/>
        </w:rPr>
        <w:t>Сафронов Антон Прокопій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Сердюк Аїда Гнат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Сидір Микола Федо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Скибицька Петронела Теодор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Сторчак Павло Самійл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Сьокало Ольга Йосип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Третяк Тарас Тимк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eastAsia="Book Antiqua" w:cs="Book Antiqua" w:ascii="Book Antiqua" w:hAnsi="Book Antiqua"/>
          <w:sz w:val="28"/>
          <w:szCs w:val="28"/>
          <w:lang w:val="uk-UA"/>
        </w:rPr>
        <w:t xml:space="preserve"> </w:t>
      </w:r>
      <w:r>
        <w:rPr>
          <w:rFonts w:cs="Book Antiqua" w:ascii="Book Antiqua" w:hAnsi="Book Antiqua"/>
          <w:sz w:val="28"/>
          <w:szCs w:val="28"/>
          <w:lang w:val="uk-UA"/>
        </w:rPr>
        <w:t>Федорова Олександра Андрії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Фрик Степан Іва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Харитонов Василь Іва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Целенчук Лідія Степан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Циховський Андрій Григо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Чаплигін Микола Григо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Чибірьов Василь Пет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Чорнобай Юлія Як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Шайдуров Кондратій Павл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Шлемкевич Любомир Пет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Ядловський Іван Миколай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Яремчук Дмитро Антон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0"/>
      <w:szCs w:val="20"/>
      <w:lang w:val="uk-UA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35:00Z</dcterms:created>
  <dc:creator>м</dc:creator>
  <dc:description/>
  <cp:keywords/>
  <dc:language>en-US</dc:language>
  <cp:lastModifiedBy>м</cp:lastModifiedBy>
  <dcterms:modified xsi:type="dcterms:W3CDTF">2017-04-07T14:57:00Z</dcterms:modified>
  <cp:revision>6</cp:revision>
  <dc:subject/>
  <dc:title/>
</cp:coreProperties>
</file>