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1974 р.</w:t>
      </w:r>
    </w:p>
    <w:p>
      <w:pPr>
        <w:pStyle w:val="Heading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чірнє навчання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ерезюк Оксана Микит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ерезюк Орест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рюквіна Наталія Семе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ілкова Галин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арун Звенислава Євстрат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анів Наталія Франк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пержинська Лариса Олекс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совський Ігор Олекс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цюх Ольга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ріцина Тамара Олександ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цієвська Наталія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цків Оксана Йосип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олдован Вікто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уращак Михайло Севери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авлова Людмила Степ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лобода Мирослав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артушкін Михайло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рипольська Лілія Давид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ніцер Михайло Нау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2:00Z</dcterms:created>
  <dc:creator>м</dc:creator>
  <dc:description/>
  <cp:keywords/>
  <dc:language>en-US</dc:language>
  <cp:lastModifiedBy>м</cp:lastModifiedBy>
  <dcterms:modified xsi:type="dcterms:W3CDTF">2017-04-10T07:28:00Z</dcterms:modified>
  <cp:revision>4</cp:revision>
  <dc:subject/>
  <dc:title/>
</cp:coreProperties>
</file>