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1963 р.</w:t>
      </w:r>
    </w:p>
    <w:p>
      <w:pPr>
        <w:pStyle w:val="Heading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очне навчанн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Альонов Василь Лукья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езугла Надія Степ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лавацький Іван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ндар Світлана Фед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ндаренко Микола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рейчук Григорій Максим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урдов Володимир Сергійович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uk-UA"/>
        </w:rPr>
        <w:t>Бут Калина Дем</w:t>
      </w:r>
      <w:r>
        <w:rPr>
          <w:rFonts w:cs="Book Antiqua" w:ascii="Book Antiqua" w:hAnsi="Book Antiqua"/>
          <w:sz w:val="28"/>
          <w:szCs w:val="28"/>
          <w:lang w:val="en-US"/>
        </w:rPr>
        <w:t>’</w:t>
      </w:r>
      <w:r>
        <w:rPr>
          <w:rFonts w:cs="Book Antiqua" w:ascii="Book Antiqua" w:hAnsi="Book Antiqua"/>
          <w:sz w:val="28"/>
          <w:szCs w:val="28"/>
          <w:lang w:val="uk-UA"/>
        </w:rPr>
        <w:t>я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учко Ростислав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ітрук Іван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оробей Володимир Ром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врищак Ольга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нипович Іван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омерський Василь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ицюк Надія Анто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ишин Іван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упало Богдан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утенюк Петро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ущін Володимир Олексійович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uk-UA"/>
        </w:rPr>
        <w:t>Дем</w:t>
      </w:r>
      <w:r>
        <w:rPr>
          <w:rFonts w:cs="Book Antiqua" w:ascii="Book Antiqua" w:hAnsi="Book Antiqua"/>
          <w:sz w:val="28"/>
          <w:szCs w:val="28"/>
          <w:lang w:val="en-US"/>
        </w:rPr>
        <w:t>’</w:t>
      </w:r>
      <w:r>
        <w:rPr>
          <w:rFonts w:cs="Book Antiqua" w:ascii="Book Antiqua" w:hAnsi="Book Antiqua"/>
          <w:sz w:val="28"/>
          <w:szCs w:val="28"/>
          <w:lang w:val="uk-UA"/>
        </w:rPr>
        <w:t>янишин Йосип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убецький Володимир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уманський Данило Йосип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Євстигнеєв Микола Прокоп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занцев Григорій Никиф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пітанюк Микола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рпухін Юрій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васинський Григорій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вецько Дмитро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исло Пилип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лімчук Ганна Фед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льга Микола Андр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роль Михайло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чмар Володимир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итович Андрій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опивницька Степанія Іл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учкевич Григорій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рач Іван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есик Петро Лук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исий Михайло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ісогурський Іван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ітвіненко Тимофій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ксимей Богда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люк Галин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люка Петро Є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мчур Василь Олекс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слівець Василь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агорнюк Валенти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елюба Ганна Фед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икитюк Петро Ром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овосад Марія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лисюк Олексій Андр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оговський Дмитро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оманець Іванна Микола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ябінін Микола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апожнік Олександр Як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вистунович Володимир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ідоров Віктор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ідоров Олександр Йосип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орочук Петро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упніков Михайло Олександ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абін Іван Тео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арасюк Володимир Андр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качов Пилип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ретьяков Олексій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руш Борис Онисим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урган Кузьма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уркот Ольга Дми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Унич Ольга Панас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едина Володимир Гнат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Харченко Василь Анто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ертко Михайло Абрам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евчук Степан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елест Євге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енцов Сергій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ульга Микола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Юдін Микола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Юнь Степан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кушев Володимир Микола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8:00Z</dcterms:created>
  <dc:creator>м</dc:creator>
  <dc:description/>
  <cp:keywords/>
  <dc:language>en-US</dc:language>
  <cp:lastModifiedBy>м</cp:lastModifiedBy>
  <dcterms:modified xsi:type="dcterms:W3CDTF">2017-04-07T14:59:00Z</dcterms:modified>
  <cp:revision>6</cp:revision>
  <dc:subject/>
  <dc:title/>
</cp:coreProperties>
</file>