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  <w:t>1981 р.</w:t>
      </w:r>
    </w:p>
    <w:p>
      <w:pPr>
        <w:pStyle w:val="Heading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Денне навчання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Аракельян Олександр Арту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абій Ірина Микола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андровський Олександр Генріх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ардак Богдан Микола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ілик Андрій Василь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ілик Олександра Васи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Брацюнь Олександр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Вардзаль Ігор Григ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аврилів Ігор Омелья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айзлер Володимир Йосип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лушенко Олена Михай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орбик Лариса Ів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рабовський Володимир Володими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рачова Валентина Сергі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ресько Іван Юлі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ринюк Ольга Васи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ром Віктор Микола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Гупало Віра Деоніз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авидова Людмила Олександ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зяворук Михайло Серг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іков Сергій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митрів Ігор Ром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Дятлова Євгенія Васи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Ерстенюк Михайло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Єрохіна Людмила Вікто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Жук Олена Микола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Завійський Володимир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Зеленцова Вікторія Вікто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Зіньчак Володимир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рнаух Ігор Ром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сякін Андрій Олекс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ачмар Надія Володими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нязь Олександр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вальчук Надія Константи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ошева Тетяна Пет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равець Михайло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урилишин Людмила Микола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Кушнір Володимир Олександ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Левкевич Лілія Володими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Лесик Любов Сильвест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Лотут Михайло (Михал) Федо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рискевич Тарас Георгій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атвійчук Анатолій Степ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едвецька Оксана Ів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ендусь Ярослав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ихайлишин Ілля Степ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Мороз Галина Володими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Назаркевич Віктор Орест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Нікітушкіна Ірина Борис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Олексюк Оксана Миро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елех Ігор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ерун Юрій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івторак Марія Олексі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іскорський Леонід Володими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олулях Володимир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острашкова Марина Володими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Пясецька Наталія Вікто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Ромашевська Тамара Олександ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авка Віктор Євге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еменова Ольга Анатолії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еркіз Наталія Ярослав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олімчук Людмила Васи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Струк Ігор Степ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арнавчик Тарас Михайл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окар Богдан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Тупчій Тетяна Олександ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Фещук Євген Пет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Хлопков Анатолій Іллі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Цибко Андрій Олександ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Цибко Галина Іван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Цубов Леонід Володимир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ерній Іван Іванович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ип Надія Григор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Чопик Любов Васил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Швець Зоряна Ярославівна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8"/>
          <w:szCs w:val="28"/>
          <w:lang w:val="uk-UA"/>
        </w:rPr>
      </w:pPr>
      <w:r>
        <w:rPr>
          <w:rFonts w:cs="Book Antiqua" w:ascii="Book Antiqua" w:hAnsi="Book Antiqua"/>
          <w:sz w:val="28"/>
          <w:szCs w:val="28"/>
          <w:lang w:val="uk-UA"/>
        </w:rPr>
        <w:t>Яремчук Вячеслав Дмитр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0"/>
      <w:szCs w:val="20"/>
      <w:lang w:val="uk-UA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55:00Z</dcterms:created>
  <dc:creator>м</dc:creator>
  <dc:description/>
  <cp:keywords/>
  <dc:language>en-US</dc:language>
  <cp:lastModifiedBy>м</cp:lastModifiedBy>
  <dcterms:modified xsi:type="dcterms:W3CDTF">2017-04-10T06:30:00Z</dcterms:modified>
  <cp:revision>4</cp:revision>
  <dc:subject/>
  <dc:title/>
</cp:coreProperties>
</file>