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3589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453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45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3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ЕНО ВЧЕНОЮ РАДОЮ</w:t>
            </w:r>
          </w:p>
          <w:p>
            <w:pPr>
              <w:pStyle w:val="Normal"/>
              <w:ind w:firstLine="45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ого національного університету </w:t>
            </w:r>
          </w:p>
          <w:p>
            <w:pPr>
              <w:pStyle w:val="Normal"/>
              <w:ind w:firstLine="45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ені Івана Франка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453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а вченої ради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П. Мельник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/_________________/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2"/>
                <w:szCs w:val="22"/>
              </w:rPr>
              <w:t>протокол</w:t>
            </w:r>
            <w:r>
              <w:rPr>
                <w:sz w:val="22"/>
                <w:szCs w:val="22"/>
                <w:lang w:val="uk-UA"/>
              </w:rPr>
              <w:t xml:space="preserve"> № ____ від «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uk-UA"/>
              </w:rPr>
              <w:t>__» ____________ 2017 р.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2"/>
                <w:szCs w:val="22"/>
                <w:lang w:val="uk-UA"/>
              </w:rPr>
              <w:t>Освітня програма вводиться в дію з 1 вересня 2017 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left="4536" w:hanging="0"/>
              <w:rPr/>
            </w:pPr>
            <w:r>
              <w:rPr>
                <w:sz w:val="22"/>
                <w:szCs w:val="22"/>
              </w:rPr>
              <w:t xml:space="preserve">Ректор         ____________     </w:t>
            </w:r>
            <w:r>
              <w:rPr>
                <w:sz w:val="22"/>
                <w:szCs w:val="22"/>
                <w:lang w:val="uk-UA"/>
              </w:rPr>
              <w:t>/  В. П. Мельник /</w:t>
            </w:r>
          </w:p>
          <w:p>
            <w:pPr>
              <w:pStyle w:val="Normal"/>
              <w:spacing w:lineRule="auto" w:line="276"/>
              <w:ind w:firstLine="4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наказ № ____ від «___» ____________ 2017 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НЬО – 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ідготовки </w:t>
            </w:r>
            <w:r>
              <w:rPr>
                <w:b/>
                <w:sz w:val="22"/>
                <w:szCs w:val="22"/>
                <w:lang w:val="uk-UA"/>
              </w:rPr>
              <w:t>бакалав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ьвівського національного університету імені Івана Фран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шого рівня вищої осві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спеціальністю </w:t>
            </w:r>
            <w:r>
              <w:rPr>
                <w:b/>
                <w:sz w:val="22"/>
                <w:szCs w:val="22"/>
                <w:lang w:val="uk-UA"/>
              </w:rPr>
              <w:t>054 – Соці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алузі знань </w:t>
            </w:r>
            <w:r>
              <w:rPr>
                <w:b/>
                <w:sz w:val="22"/>
                <w:szCs w:val="22"/>
                <w:lang w:val="uk-UA"/>
              </w:rPr>
              <w:t>05 – Соціальні та поведінкові нау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я:</w:t>
            </w:r>
            <w:r>
              <w:rPr>
                <w:b/>
                <w:sz w:val="22"/>
                <w:szCs w:val="22"/>
                <w:lang w:val="uk-UA"/>
              </w:rPr>
              <w:t xml:space="preserve"> бакалавр соціології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ів 2017 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b/>
                <w:sz w:val="22"/>
                <w:szCs w:val="22"/>
              </w:rPr>
              <w:t>озроб</w:t>
            </w:r>
            <w:r>
              <w:rPr>
                <w:b/>
                <w:sz w:val="22"/>
                <w:szCs w:val="22"/>
                <w:lang w:val="uk-UA"/>
              </w:rPr>
              <w:t>лено робочою групою спеціальності 054 – Соціологія у склад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октор соціологічних наук, професор Пачковський Ю.Ф. (гарант освітньої програм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октор соціологічних наук, професор Коваліско Н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октор соціологічних наук, професор Черниш Н.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Кандидат соціологічних наук, доцент Козаченко О.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Кандидат соціологічних наук, доцент Кудринська А.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Керівник проектної групи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гарант освітньої програми                                                 проф. Пачковський Ю.Ф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  <w:lang w:val="uk-UA"/>
              </w:rPr>
              <w:t xml:space="preserve">Вчена рада історичного факультету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  <w:lang w:val="uk-UA"/>
              </w:rPr>
              <w:t>Протокол №  3 від 25 жовтня 2017 ро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  <w:lang w:val="uk-UA"/>
              </w:rPr>
              <w:t xml:space="preserve">Декан історичного факультету                                     проф. Шуст Р.М.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філь освітньої програм зі спеціальності 054 – Соціологія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87"/>
      </w:tblGrid>
      <w:tr>
        <w:trPr>
          <w:trHeight w:val="44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Загальна інформаці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назва вищого навчального закладу та структурного підрозділ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ий національний університет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ені Івана Франка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упінь вищої освіти та назва кваліфікації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ший (бакалаврський) рів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я:</w:t>
            </w:r>
            <w:r>
              <w:rPr>
                <w:b/>
                <w:sz w:val="22"/>
                <w:szCs w:val="22"/>
                <w:lang w:val="uk-UA"/>
              </w:rPr>
              <w:t xml:space="preserve"> бакалавр соціології зі спеціалізації «</w:t>
            </w:r>
            <w:r>
              <w:rPr>
                <w:sz w:val="22"/>
                <w:szCs w:val="22"/>
                <w:lang w:val="uk-UA"/>
              </w:rPr>
              <w:t>Прикладна соціологія»; «Аналітичні моделі дослідження соціальних проблем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фіційна назва освітньої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ьо-професійна програма підготовки бакалавр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ип  диплома та обсяг освітньої 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иплом бакалавра, одиничний, 240 кредитів ЄКТС, 4 рок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явність акредитації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ртифікат про акредитацію Серія НД №1492446 від 25 вересня 2017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повідно до рішення Акредитаційної комісії від 27 грудня 2013  р. протокол №108  </w:t>
            </w:r>
            <w:r>
              <w:rPr>
                <w:sz w:val="22"/>
                <w:szCs w:val="22"/>
              </w:rPr>
              <w:t>(наказ МОН України від 0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uk-UA"/>
              </w:rPr>
              <w:t>1-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sz w:val="22"/>
                <w:szCs w:val="22"/>
                <w:lang w:val="uk-UA"/>
              </w:rPr>
              <w:t>галузі знань</w:t>
            </w:r>
            <w:r>
              <w:rPr>
                <w:sz w:val="22"/>
                <w:szCs w:val="22"/>
              </w:rPr>
              <w:t xml:space="preserve"> (спеціальності) </w:t>
            </w:r>
            <w:r>
              <w:rPr>
                <w:sz w:val="22"/>
                <w:szCs w:val="22"/>
                <w:lang w:val="uk-UA"/>
              </w:rPr>
              <w:t xml:space="preserve">05 Соціальні та поведінкові науки 054 Соціологія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но акредитованим за рівнем </w:t>
            </w:r>
            <w:r>
              <w:rPr>
                <w:b/>
                <w:sz w:val="22"/>
                <w:szCs w:val="22"/>
                <w:lang w:val="uk-UA"/>
              </w:rPr>
              <w:t xml:space="preserve">бакалав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 підставі наказу МОН України від 19.12.2016 № 156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дії сертифіката до 1 липня 2024 р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/рівен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РК України – 6 рівень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думова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явність здобутої </w:t>
            </w:r>
            <w:r>
              <w:rPr>
                <w:rStyle w:val="Rvts0"/>
                <w:sz w:val="22"/>
                <w:szCs w:val="22"/>
                <w:lang w:val="uk-UA"/>
              </w:rPr>
              <w:t>повної загальної середньої освіти або отриманого освітньо-кваліфікаційного рівня «молодший спеціаліст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дії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липня 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  <w:lang w:val="uk-UA"/>
              </w:rPr>
              <w:t>4 р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http://clio.lnu.edu.ua/department/sotsiolohiji</w:t>
              </w:r>
            </w:hyperlink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  <w:lang w:val="uk-UA"/>
              </w:rPr>
            </w:pPr>
            <w:r>
              <w:rPr>
                <w:color w:val="FF66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  <w:lang w:val="uk-UA"/>
              </w:rPr>
            </w:pPr>
            <w:r>
              <w:rPr>
                <w:b/>
                <w:color w:val="FF66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color w:val="FF66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а освітньої прогр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дготовки фахівців із соціології, які володіють фундаментальними знаннями та практичними навичками соціологічн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Характеристика освітньої прог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едметна область (галузь знань, спеціальність, спеціалізаці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алузь знань 05 – Соціальні та поведінкові нау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 054 – Соці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еціалізація: 1) Прикладна соціологія; 2) Аналітичні моделі дослідження соціальних проблем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ієнтація освітньої програми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вітньо-професійна програма бакалавра прикладної орієнтації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спрямована на оволодіння фундаментальними знаннями та навичками соціологічних досліджень, враховує новітні вимоги щодо зв’язку теоретичних положень та їхнім застосуванням в аналізі соціальної дійсності через проходження навчальної та виробничої практик; формує фахівців із розвинутою соціологічною уявою, здатних не лише використовувати набуті знання, але й генерувати нові на базі сучасних досягнень нау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ий фокус освітньої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uk-UA"/>
              </w:rPr>
              <w:t></w:t>
            </w:r>
            <w:r>
              <w:rPr>
                <w:i/>
                <w:sz w:val="22"/>
                <w:szCs w:val="22"/>
                <w:lang w:val="uk-UA"/>
              </w:rPr>
              <w:t>єкти вивчення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 w:eastAsia="uk-UA"/>
              </w:rPr>
              <w:t>соціальні відносини та взаємодія; особистість, соціальні групи та спільноти; соціальні явища та процеси; соціальні практики; соціальні інститути; культура; соціальні структури та нерівності; соціальні зміни та впливи; соціальні проблеми та конфлікти в соціумі, як на національному, так і глобальному рівнях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>Цілі навчання: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 розвинути соціологічний спосіб мислення, опису та пояснення соціальної дійсності, сформувати розуміння закономірностей соціальної взаємодії, неоднозначності соціальних явищ та процесів, навички аналітичної роботи з соціальною інформацією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Теоретичний зміст предметної області</w:t>
            </w:r>
            <w:r>
              <w:rPr>
                <w:sz w:val="22"/>
                <w:szCs w:val="22"/>
                <w:lang w:val="uk-UA"/>
              </w:rPr>
              <w:t>: знання про особистість, соціальні групи, суспільство і людство в їхньому взаємозв’язку та змінах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22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</w:t>
            </w:r>
            <w:r>
              <w:rPr>
                <w:rFonts w:cs="Times New Roman" w:ascii="Times New Roman" w:hAnsi="Times New Roman"/>
                <w:lang w:val="uk-UA"/>
              </w:rPr>
              <w:t>: широкий спектр методів збору й аналізу соціальної інформації, зокрема з використанням релевантних методів та спеціалізованого програмного забезпечення, а також сучасних інформаційно-комунікативних технологій для вирішення завдань професійної діяльност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Інструменти й обладнання: </w:t>
            </w:r>
            <w:r>
              <w:rPr>
                <w:sz w:val="22"/>
                <w:szCs w:val="22"/>
                <w:lang w:val="uk-UA"/>
              </w:rPr>
              <w:t>сучасні інформаційні технології (комунікативні, пошукові, аналітичні), інші програмні продукти, що застосовуються в професійній діяльності соціолог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ливості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ередбачає поглиблені знання і практичні навички використання іноземних мов за фахом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датність до працевлаштуванн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уті компетентності можуть застосовуватися в дослідницькій, управлінській, освітній, медійно-комунікативній, бізнесовій, політичній та інших сферах зайнятості на національному та міжнародному рівнях, що вимагають аналітичної роботи із соціальною інформацією, ефективної комунікації, управління соціальними відносинами та процесами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льше навчанн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на наступному магістерському рівні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адання та навчанн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тудентсько-центроване навчання, проблемно-орієнтоване викладання, електронне навчання 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  <w:lang w:val="uk-UA"/>
              </w:rPr>
              <w:t>, самонавчання, навчання на основі проведення соціологічних досліджень, навчальної та виробничої практики тощо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ння здійснюється у формі лекцій, мультимедійних та інтерактивних лекцій, семінарів, практичних занять, самостійного навчання, індивідуальних занять тощо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нн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цінювання навчальних досягнень студентів здійснюється за системою ECTS та національною шкалою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 w:eastAsia="uk-UA"/>
              </w:rPr>
              <w:t xml:space="preserve">Поточний контроль: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усне та письмове опитування, оцінка роботи в малих групах, тестування, есе, презентації, захист індивідуальних завдань, прак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uk-UA" w:eastAsia="uk-UA"/>
              </w:rPr>
              <w:t xml:space="preserve">Підсумковий контроль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– екзамени та заліки з урахуванням накопичених балів поточного контрол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Державна атестація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– підготовка та публічний захист кваліфікаційної (бакалаврської) роботи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тегральна компетентніст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розв’язувати складні спеціалізовані завдання та практичні проблеми професійної діяльності, що передбачає застосування теорій та методів соціології, характеризується комплексністю та невизначеністю умо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компетентності (ЗК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знання в практичних ситуаціях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державною мовою (письмово й усно)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англійською або іншими іноземними мовами (письмово й усно)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ацювати в команді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конструктивної критики та самокритики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аргументованого представлення власної думки, компетентної та толерантної дискусії з опонентами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іяти соціально відповідально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одити дослідження на рівні, відповідному одержаній кваліфікації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являти проблеми, пов’язані з реалізацією рівних можливостей у суспільстві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набувати сучасних знань, займатися самоосвітою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12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ки й аналізу соціальної інформації з різних джер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ахові компетентності спеціальності  (ФК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ільне володіння </w:t>
            </w:r>
            <w:r>
              <w:rPr>
                <w:sz w:val="22"/>
                <w:szCs w:val="22"/>
                <w:lang w:val="uk-UA"/>
              </w:rPr>
              <w:t>базовим концептуальним апаратом соціології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атність застосовувати соціологічні поняття, концепції, теорії та методи для аналізу й інтерпретації соціальних явищ і процесів, соціальних проблем та конфліктів в Україні та світі у їхньому сучасному та/або історичному контекст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атність аналізувати соціальні зміни, що відбуваються в Україні та світі в цілому, їхні чинники та можливі наслід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атність розробити програму соціологічного дослідженн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атність до</w:t>
            </w:r>
            <w:r>
              <w:rPr>
                <w:sz w:val="22"/>
                <w:szCs w:val="22"/>
                <w:lang w:val="uk-UA"/>
              </w:rPr>
              <w:t xml:space="preserve"> самостійного пошуку та критичного опрацювання, аналізу та узагальнення соціальної інформації з різних джере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використовувати соціальну інформацію у власному дослідженн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датність використовувати сучасні інформаційно-комунікативні технології в освітній, дослідницькій та інших сферах професійної діяльност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датність презентувати результати досліджен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ість використовувати спеціалізоване програмне забезпечення в освітній, дослідницькій та інших сферах професійної діяльності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Здатність дотримуватися у своїй діяльності норм професійної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тики соціо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15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 Програмні результати навчанн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олодіти базовим концептуальним апаратом соціологічної теорі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</w:rPr>
              <w:t>Застосовувати набуті знання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на практиці</w:t>
            </w:r>
            <w:r>
              <w:rPr>
                <w:spacing w:val="-6"/>
                <w:sz w:val="22"/>
                <w:szCs w:val="22"/>
                <w:lang w:val="uk-UA"/>
              </w:rPr>
              <w:t>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монструвати навички письмової та усної комунікації державною та іноземною / іноземними мовами, фахово використовуючи соціологічну термінологі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Бути критичним і самокритичним в оцінках власної професійної діяльності та професійної діяльності інших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онструвати навички командної роботи в процесі вирішення фахових завдань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вати реферування наукових джерел, обґрунтовувати власну позицію, робити самостійні висновк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езентувати результати власних досліджень владним органам, структурам громадянського суспільства та масовій аудиторії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онструвати знання щодо еволюції та сучасного стану соціологічного теоретизуванн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осовувати ключові соціологічні поняття, теорії та методи до аналізу соціальних проблем й конфліктів в соціумі відповідно до певного історичного та / або сучасного контекст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алізувати соціальні зміни в Україні та світі, їхні чинники та наслід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являти та аналізувати нові чинники соціальної нерівності в Україні та світі, визначати можливі шляхи подолання нерівного доступу різних суспільних груп до тих чи інших соціальних ресурс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користовувати сучасні інформаційні та комунікаційні технології у професійній діяльності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стосовувати спеціалізоване програмне забезпечення в освітній, дослідницькій та практичній професійній діяльності</w:t>
            </w:r>
            <w:r>
              <w:rPr>
                <w:sz w:val="22"/>
                <w:szCs w:val="22"/>
                <w:lang w:val="uk-UA" w:eastAsia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дійснювати пошук, обробку та презентацію соціальної інформації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орівнювати та узагальнювати результати різних соціологічних досліджен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озробляти програму соціологічного дослідженн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нати та дотримуватися етичних норм професійної діяльності соціолога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15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 Ресурсне забезпечення реалізації програм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рове забезпеченн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15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ьно-технічне забезпеченн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15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15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15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 Академічна мобільніст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о-кредитна мобільніст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15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жнародна кредитна мобільніст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15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15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1. Перелік компонент 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956"/>
        <w:gridCol w:w="1667"/>
        <w:gridCol w:w="182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, практики, кваліфікаційна ро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 компонети ОП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 загальної (гуманітарної та соціально-економічної) підготовк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, 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вихо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 професійної і практичної підготовк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спеціаль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інформа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та теорія соціоло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особист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тати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масових комунікаці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малих гру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ціологія полі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і соціологічні дослідж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, 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і соціологічні дослідж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імовірностей та математична стати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управлі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айнування соціологічних дослідж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економі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культур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міграці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презентація результатів соціологічних дослідж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труктура та стратифікаці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пр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пр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пр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на (бакалаврська) ро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кваліфікаційної бакалаврської робот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И СПЕЦІАЛІЗАЦІ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. Прикладна соціологі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а ро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конфлік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гром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організаці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 людських ресурс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-техноло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ові дослідж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. Аналітичні моделі дослідження соціальних проблем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а ро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тичні схеми дослідження ідентич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чний аналіз громадської дум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громадянського суспі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аративний аналіз у соціоло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соціальних змі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зуальні методи в соціоло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гальний обсяг обов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зкових компон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 загальної (гуманітарної та соціально-економічної) підготовк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1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сципліни вільного вибору студен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 професійної і практичної підготовк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Етносоці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ґенде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чний аналіз трансформацій в освітній сфер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молод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дозвіл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Інтерн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сім'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Історична соці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війни та ми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девіантної поведін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злочин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снови управління ІТ-проект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Економічна психологі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пра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чний аналіз правової свідом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підприємниц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чні аспекти соціальної відповідальності бізне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облеми міжкультурної взаємод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міжнародних віднос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 2.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альні проблеми сучас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чна діагностика сучасного українського суспі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Загальний обсяг вибіркових компон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ОБСЯГ ОСВІТНЬОЇ ПРОГР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2. Структурно-логічна схема ОП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0"/>
        <w:gridCol w:w="120"/>
        <w:gridCol w:w="2160"/>
        <w:gridCol w:w="18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, практики, кваліфікаційна робо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-й семест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спеціальност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інформат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та теорія соціологі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особистост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вихован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-й семест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вихован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та теорія соціологі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татис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масових комунікаці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малих гру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політ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-й семест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та теорія соціологі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конфлікту (спеціалізація 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тичні схеми дослідження ідентичності (спеціалізація 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сципліна вільного вибору студент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Етносоці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ґендер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чний аналіз трансформацій в освітній сфер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молод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дозвіл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Інтерн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сім'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-й семест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та теорія соціологі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і соціологічні досліджен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а робо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сципліна вільного вибору студент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Історична соці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війни та мир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девіантної поведін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злочинност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5-й семестр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і соціологічні дослідженн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і соціологічні дослідженн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імовірностей та математична статис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управлінн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сципліна вільного вибору студенто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снови управління ІТ-проект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Економічна психологі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пра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чний аналіз правової свідомост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6-й семестр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і соціологічні дослі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і соціологічні дослі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а робота (спеціалізація 1, спеціалізація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громад (спеціалізація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організацій (спеціалізація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 людських ресурсів (спеціалізація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чний аналіз громадської думки (спеціалізація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громадянського суспільства (спеціалізація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аративний аналіз у соціології (спеціалізація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сципліна вільного вибору студ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ологія підприємниц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чні аспекти соціальної відповідальності бізн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7-й семестр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і соціологічні дослі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айнування соціологічних дослідж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економ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мігр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облеми міжкультурної взаємод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я міжнародних відно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оціальні проблеми сучас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ологічна діагностика сучасного українського суспі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8-й семестр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презентація результатів соціологічних дослідж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труктура та стратифік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-технології (спеціалізація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ові дослідження (спеціалізація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соціальних змін (спеціалізація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зуальні методи в соціології (спеціалізація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на (бакалаврська) ро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кваліфікаційної бакалаврської робот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Форма атестації здобувачів вищої освіт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840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естація випускників освітньої програми спеціальності 054 – Соціологія проводиться у формі захисту кваліфікаційної бакалаврської роботи та завершується вдачею документа встановленого зразка про присудження йому ступеня бакалавра із присвоєнням кваліфікації: Бакалавр з соціології за спеціалізацією «Прикладна соціологія» / Бакалавр з соціології за спеціалізацією «Аналітичні моделі дослідження соціальних проблем».</w:t>
      </w:r>
    </w:p>
    <w:p>
      <w:pPr>
        <w:pStyle w:val="Normal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естація здійснюється відкрито і публічно.</w:t>
      </w:r>
      <w:r>
        <w:br w:type="page"/>
      </w:r>
    </w:p>
    <w:p>
      <w:pPr>
        <w:pStyle w:val="Normal"/>
        <w:ind w:hanging="120"/>
        <w:jc w:val="center"/>
        <w:rPr/>
      </w:pPr>
      <w:r>
        <w:rPr>
          <w:b/>
          <w:sz w:val="22"/>
          <w:szCs w:val="22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hanging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0"/>
        <w:gridCol w:w="11"/>
        <w:gridCol w:w="840"/>
        <w:gridCol w:w="710"/>
        <w:gridCol w:w="950"/>
        <w:gridCol w:w="22"/>
        <w:gridCol w:w="698"/>
        <w:gridCol w:w="67"/>
        <w:gridCol w:w="766"/>
        <w:gridCol w:w="171"/>
        <w:gridCol w:w="676"/>
        <w:gridCol w:w="66"/>
        <w:gridCol w:w="1134"/>
        <w:gridCol w:w="22"/>
        <w:gridCol w:w="734"/>
        <w:gridCol w:w="84"/>
        <w:gridCol w:w="571"/>
        <w:gridCol w:w="556"/>
        <w:gridCol w:w="284"/>
        <w:gridCol w:w="534"/>
        <w:gridCol w:w="11"/>
        <w:gridCol w:w="11"/>
      </w:tblGrid>
      <w:tr>
        <w:trPr/>
        <w:tc>
          <w:tcPr>
            <w:tcW w:w="10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і компетентності</w:t>
            </w:r>
          </w:p>
        </w:tc>
      </w:tr>
      <w:tr>
        <w:trPr>
          <w:trHeight w:val="29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FFFFFF" w:val="clear"/>
              <w:spacing w:lineRule="auto" w:line="240" w:before="0" w:after="0"/>
              <w:ind w:left="113" w:right="113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датність застосовувати знання в практичних ситуаціях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датність спілкуватися державною мовою (письмово й усно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датність спілкуватися англійською або іншими іноземними мовами (письмово й усно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датність працювати в команді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FFFFFF" w:val="clear"/>
              <w:spacing w:lineRule="auto" w:line="240" w:before="0" w:after="0"/>
              <w:ind w:left="113" w:right="113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датність до конструктивної критики та самокритики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FFFFFF" w:val="clear"/>
              <w:spacing w:lineRule="auto" w:line="240" w:before="0" w:after="0"/>
              <w:ind w:left="113" w:right="113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датність до аргументованого представлення власної думки, компетентної та толерантної дискусії з опонентами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FFFFFF" w:val="clear"/>
              <w:spacing w:lineRule="auto" w:line="240" w:before="0" w:after="0"/>
              <w:ind w:left="113" w:right="113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датність діяти соціально відповідально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датність проводити дослідження на рівні, відповідному одержаній кваліфікації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FFFFFF" w:val="clear"/>
              <w:spacing w:lineRule="auto" w:line="240" w:before="0" w:after="0"/>
              <w:ind w:left="113" w:right="113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датність виявляти проблеми, пов’язані з реалізацією рівних можливостей у суспільстві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FFFFFF" w:val="clear"/>
              <w:spacing w:lineRule="auto" w:line="240" w:before="0" w:after="0"/>
              <w:ind w:left="113" w:right="113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датність набувати сучасних знань, займатися самоосвітою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FFFFFF" w:val="clear"/>
              <w:spacing w:lineRule="auto" w:line="240" w:before="0" w:after="0"/>
              <w:ind w:left="113" w:right="113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FFFFFF" w:val="clear"/>
              <w:spacing w:lineRule="auto" w:line="240" w:before="0" w:after="0"/>
              <w:ind w:left="113" w:right="113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датність до пошуку, обробки й аналізу соціальної інформації з різних джерел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5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6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7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8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9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0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2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3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4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5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6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7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8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9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0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2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3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4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5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6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7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8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>
          <w:trHeight w:val="1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9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0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10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пеціалізація «Прикладна соціологі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2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3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4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5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6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7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8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10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Спеціалізація «Аналітичні моделі дослідження соціальних проблем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39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40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4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2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3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4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5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Б 1.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2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3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4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5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6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7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8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9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10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1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Фахові компетентності</w:t>
            </w:r>
          </w:p>
        </w:tc>
      </w:tr>
      <w:tr>
        <w:trPr>
          <w:trHeight w:val="377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13" w:right="113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Вільне володіння </w:t>
            </w:r>
            <w:r>
              <w:rPr>
                <w:b/>
                <w:sz w:val="18"/>
                <w:szCs w:val="18"/>
                <w:lang w:val="uk-UA"/>
              </w:rPr>
              <w:t>базовим концептуальним апаратом соціології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датність застосовувати соціологічні поняття, концепції, теорії та методи для аналізу й інтерпретації соціальних явищ і процесів, соціальних проблем та конфліктів в Україні та світі у їхньому сучасному та/або історичному контекст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датність аналізувати соціальні зміни, що відбуваються в Україні та світі в цілому, їхні чинники та можливі наслідк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датність розробити програму соціологічного дослідж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Здатність до</w:t>
            </w:r>
            <w:r>
              <w:rPr>
                <w:b/>
                <w:sz w:val="18"/>
                <w:szCs w:val="18"/>
                <w:lang w:val="uk-UA"/>
              </w:rPr>
              <w:t xml:space="preserve"> самостійного пошуку та критичного опрацювання, аналізу та узагальнення соціальної інформації з різних джере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датність використовувати соціальну інформацію у власному дослідженні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датність використовувати сучасні інформаційно-комунікативні технології в освітній, дослідницькій та інших сферах професійної діяльност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датність презентувати результати досліджен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датність використовувати спеціалізоване програмне забезпечення в освітній, дослідницькій та інших сферах професійної діяльності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pacing w:val="-8"/>
                <w:sz w:val="18"/>
                <w:szCs w:val="18"/>
                <w:lang w:val="uk-UA"/>
              </w:rPr>
              <w:t>Здатність дотримуватися у своїй діяльності норм професійної</w:t>
            </w:r>
            <w:r>
              <w:rPr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етики соціолог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10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 Спеціалізація «Прикладна соціологі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10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 Спеціалізація «Аналітичні моделі дослідження соціальних проблем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Б 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hanging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120"/>
        <w:jc w:val="center"/>
        <w:rPr>
          <w:b/>
          <w:b/>
          <w:lang w:val="uk-UA"/>
        </w:rPr>
      </w:pPr>
      <w:r>
        <w:rPr>
          <w:b/>
          <w:lang w:val="uk-UA"/>
        </w:rPr>
        <w:t>5. Матриця забезпечення програмних результатів навчання ПРН відповідними компонентами освітньої програми</w:t>
      </w:r>
    </w:p>
    <w:p>
      <w:pPr>
        <w:pStyle w:val="Normal"/>
        <w:ind w:hanging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ПРН</w:t>
      </w:r>
      <w:r>
        <w:rPr>
          <w:color w:val="000000"/>
          <w:spacing w:val="-6"/>
          <w:lang w:val="uk-UA"/>
        </w:rPr>
        <w:t xml:space="preserve"> 1. Володіти базовим концептуальним апаратом соціологічної теорії.</w:t>
      </w:r>
    </w:p>
    <w:p>
      <w:pPr>
        <w:pStyle w:val="Normal"/>
        <w:ind w:left="360" w:hanging="0"/>
        <w:jc w:val="both"/>
        <w:rPr>
          <w:color w:val="000000"/>
          <w:spacing w:val="-6"/>
          <w:lang w:val="uk-UA"/>
        </w:rPr>
      </w:pPr>
      <w:r>
        <w:rPr>
          <w:b/>
          <w:lang w:val="uk-UA"/>
        </w:rPr>
        <w:t>ПРН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uk-UA"/>
        </w:rPr>
        <w:t xml:space="preserve">2. </w:t>
      </w:r>
      <w:r>
        <w:rPr>
          <w:color w:val="000000"/>
          <w:spacing w:val="-6"/>
        </w:rPr>
        <w:t>Застосовувати набуті знання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</w:rPr>
        <w:t>на практиці</w:t>
      </w:r>
      <w:r>
        <w:rPr>
          <w:color w:val="000000"/>
          <w:spacing w:val="-6"/>
          <w:lang w:val="uk-UA"/>
        </w:rPr>
        <w:t>.</w:t>
      </w:r>
      <w:r>
        <w:rPr>
          <w:color w:val="000000"/>
          <w:spacing w:val="-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ПРН</w:t>
      </w:r>
      <w:r>
        <w:rPr>
          <w:color w:val="000000"/>
          <w:lang w:val="uk-UA" w:eastAsia="uk-UA"/>
        </w:rPr>
        <w:t xml:space="preserve"> 3. Демонструвати навички письмової та усної комунікації державною та іноземною / іноземними мовами, фахово використовуючи соціологічну термінологію.</w:t>
      </w:r>
    </w:p>
    <w:p>
      <w:pPr>
        <w:pStyle w:val="Normal"/>
        <w:ind w:left="360" w:hanging="0"/>
        <w:jc w:val="both"/>
        <w:rPr>
          <w:color w:val="000000"/>
          <w:lang w:val="uk-UA" w:eastAsia="uk-UA"/>
        </w:rPr>
      </w:pPr>
      <w:r>
        <w:rPr>
          <w:b/>
          <w:lang w:val="uk-UA"/>
        </w:rPr>
        <w:t>ПРН</w:t>
      </w:r>
      <w:r>
        <w:rPr>
          <w:color w:val="000000"/>
          <w:spacing w:val="-6"/>
          <w:lang w:val="uk-UA"/>
        </w:rPr>
        <w:t xml:space="preserve"> 4. Бути критичним і самокритичним в оцінках власної професійної діяльності та професійної діяльності інших.</w:t>
      </w:r>
    </w:p>
    <w:p>
      <w:pPr>
        <w:pStyle w:val="Style16"/>
        <w:tabs>
          <w:tab w:val="clear" w:pos="708"/>
          <w:tab w:val="left" w:pos="45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П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. Демонструвати навички командної роботи в процесі вирішення фахових завдань.</w:t>
      </w:r>
    </w:p>
    <w:p>
      <w:pPr>
        <w:pStyle w:val="Style16"/>
        <w:tabs>
          <w:tab w:val="clear" w:pos="708"/>
          <w:tab w:val="left" w:pos="45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П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. Здійснювати реферування наукових джерел, обґрунтовувати власну позицію, робити самостійні висновки.</w:t>
      </w:r>
    </w:p>
    <w:p>
      <w:pPr>
        <w:pStyle w:val="Style16"/>
        <w:tabs>
          <w:tab w:val="clear" w:pos="708"/>
          <w:tab w:val="left" w:pos="45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П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7. Презентувати результати власних досліджень владним органам, структурам громадянського суспільства та масовій аудиторії. </w:t>
      </w:r>
    </w:p>
    <w:p>
      <w:pPr>
        <w:pStyle w:val="Style16"/>
        <w:tabs>
          <w:tab w:val="clear" w:pos="708"/>
          <w:tab w:val="left" w:pos="45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П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8. Демонструвати знання щодо еволюції та сучасного стану соціологічного теоретизування.</w:t>
      </w:r>
    </w:p>
    <w:p>
      <w:pPr>
        <w:pStyle w:val="Style16"/>
        <w:tabs>
          <w:tab w:val="clear" w:pos="708"/>
          <w:tab w:val="left" w:pos="45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П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. Застосовувати ключові соціологічні поняття, теорії та методи до аналізу соціальних проблем й конфліктів в соціумі відповідно до певного історичного та / або сучасного контексту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ПРН</w:t>
      </w:r>
      <w:r>
        <w:rPr>
          <w:color w:val="000000"/>
          <w:lang w:val="uk-UA" w:eastAsia="uk-UA"/>
        </w:rPr>
        <w:t xml:space="preserve"> 10. Аналізувати соціальні зміни в Україні та світі, їхні чинники та наслідки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ПРН</w:t>
      </w:r>
      <w:r>
        <w:rPr>
          <w:color w:val="000000"/>
          <w:lang w:val="uk-UA" w:eastAsia="uk-UA"/>
        </w:rPr>
        <w:t xml:space="preserve"> 11. Виявляти та аналізувати нові чинники соціальної нерівності в Україні та світі, визначати можливі шляхи подолання нерівного доступу різних суспільних груп до тих чи інших соціальних ресурсів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ПРН</w:t>
      </w:r>
      <w:r>
        <w:rPr>
          <w:color w:val="000000"/>
          <w:lang w:val="uk-UA" w:eastAsia="uk-UA"/>
        </w:rPr>
        <w:t xml:space="preserve"> 12. Використовувати сучасні інформаційні та комунікаційні технології у професійній діяльності. 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ПРН</w:t>
      </w:r>
      <w:r>
        <w:rPr>
          <w:color w:val="000000"/>
          <w:lang w:val="uk-UA"/>
        </w:rPr>
        <w:t xml:space="preserve"> 13. Застосовувати спеціалізоване програмне забезпечення в освітній, дослідницькій та практичній професійній діяльності</w:t>
      </w:r>
      <w:r>
        <w:rPr>
          <w:color w:val="000000"/>
          <w:lang w:val="uk-UA" w:eastAsia="uk-UA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lang w:val="uk-UA" w:eastAsia="uk-UA"/>
        </w:rPr>
      </w:pPr>
      <w:r>
        <w:rPr>
          <w:b/>
          <w:lang w:val="uk-UA"/>
        </w:rPr>
        <w:t>ПРН</w:t>
      </w:r>
      <w:r>
        <w:rPr>
          <w:color w:val="000000"/>
          <w:lang w:val="uk-UA"/>
        </w:rPr>
        <w:t xml:space="preserve"> 14. Здійснювати пошук, обробку та презентацію соціальної інформації .</w:t>
      </w:r>
    </w:p>
    <w:p>
      <w:pPr>
        <w:pStyle w:val="Normal"/>
        <w:ind w:left="360" w:hanging="0"/>
        <w:jc w:val="both"/>
        <w:rPr>
          <w:color w:val="000000"/>
          <w:lang w:val="uk-UA" w:eastAsia="uk-UA"/>
        </w:rPr>
      </w:pPr>
      <w:r>
        <w:rPr>
          <w:b/>
          <w:lang w:val="uk-UA"/>
        </w:rPr>
        <w:t>ПРН</w:t>
      </w:r>
      <w:r>
        <w:rPr>
          <w:color w:val="000000"/>
          <w:lang w:val="uk-UA"/>
        </w:rPr>
        <w:t xml:space="preserve"> 15. Порівнювати та узагальнювати результати різних соціологічних досліджень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ПРН</w:t>
      </w:r>
      <w:r>
        <w:rPr>
          <w:color w:val="000000"/>
          <w:lang w:val="uk-UA" w:eastAsia="uk-UA"/>
        </w:rPr>
        <w:t xml:space="preserve"> 16. Розробляти програму соціологічного дослідження. </w:t>
      </w:r>
    </w:p>
    <w:p>
      <w:pPr>
        <w:pStyle w:val="Normal"/>
        <w:ind w:left="360" w:hanging="0"/>
        <w:jc w:val="both"/>
        <w:rPr>
          <w:color w:val="000000"/>
          <w:lang w:val="uk-UA" w:eastAsia="uk-UA"/>
        </w:rPr>
      </w:pPr>
      <w:r>
        <w:rPr>
          <w:b/>
          <w:lang w:val="uk-UA"/>
        </w:rPr>
        <w:t>ПРН</w:t>
      </w:r>
      <w:r>
        <w:rPr>
          <w:color w:val="000000"/>
          <w:lang w:val="uk-UA"/>
        </w:rPr>
        <w:t xml:space="preserve"> 17. Знати та дотримуватися етичних норм професійної діяльності соціолога.</w:t>
      </w:r>
    </w:p>
    <w:p>
      <w:pPr>
        <w:pStyle w:val="Normal"/>
        <w:ind w:left="-120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1"/>
        <w:gridCol w:w="720"/>
        <w:gridCol w:w="600"/>
        <w:gridCol w:w="600"/>
        <w:gridCol w:w="480"/>
        <w:gridCol w:w="600"/>
        <w:gridCol w:w="480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Н 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К 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1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2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Спеціалізація «Прикладна соціологі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3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Спеціалізація «Аналітичні моделі дослідження соціальних проблем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К 3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К 4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К 4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4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4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4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ОК 4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Б 1.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1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ВБ 2.1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¹ÙÅÁ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с отступом"/>
    <w:basedOn w:val="Normal"/>
    <w:qFormat/>
    <w:pPr>
      <w:jc w:val="both"/>
    </w:pPr>
    <w:rPr>
      <w:i/>
      <w:sz w:val="28"/>
      <w:szCs w:val="28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o.lnu.edu.ua/department/sotsiolohi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19:00Z</dcterms:created>
  <dc:creator>User-1</dc:creator>
  <dc:description/>
  <cp:keywords/>
  <dc:language>en-US</dc:language>
  <cp:lastModifiedBy>User-3</cp:lastModifiedBy>
  <cp:lastPrinted>2017-12-06T16:40:00Z</cp:lastPrinted>
  <dcterms:modified xsi:type="dcterms:W3CDTF">2017-12-06T15:08:00Z</dcterms:modified>
  <cp:revision>10</cp:revision>
  <dc:subject/>
  <dc:title>Міністерство освіти і науки України</dc:title>
</cp:coreProperties>
</file>