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каз Міністерства освіти і науки,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олоді та спорту України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9 березня 2012 року №384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орма № Н – 3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історичного крає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“</w:t>
      </w:r>
      <w:r>
        <w:rPr>
          <w:b/>
          <w:lang w:val="uk-UA"/>
        </w:rPr>
        <w:t>ЗАТВЕРДЖУЮ</w:t>
      </w:r>
      <w:r>
        <w:rPr>
          <w:lang w:val="uk-UA"/>
        </w:rPr>
        <w:t xml:space="preserve">”   </w:t>
      </w:r>
    </w:p>
    <w:p>
      <w:pPr>
        <w:pStyle w:val="Normal"/>
        <w:ind w:left="5812" w:hanging="252"/>
        <w:jc w:val="center"/>
        <w:rPr>
          <w:lang w:val="uk-UA"/>
        </w:rPr>
      </w:pPr>
      <w:r>
        <w:rPr>
          <w:lang w:val="uk-UA"/>
        </w:rPr>
        <w:t>Декан факультету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31__”_____08_______2020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Адміністративні поділи України: між традицією і доці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3 – Гуманітарні нау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 w:eastAsia="uk-UA"/>
        </w:rPr>
        <w:t>напрям підготовки 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 w:eastAsia="uk-UA"/>
        </w:rPr>
        <w:t>спеціальність _____________032 «історія т археологія»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 w:eastAsia="uk-UA"/>
        </w:rPr>
        <w:t>спеціалізація 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(назва спеціалізації)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факультет ______________________</w:t>
      </w:r>
      <w:r>
        <w:rPr>
          <w:b/>
          <w:u w:val="single"/>
          <w:lang w:val="uk-UA" w:eastAsia="uk-UA"/>
        </w:rPr>
        <w:t>історичний</w:t>
      </w:r>
      <w:r>
        <w:rPr>
          <w:lang w:val="uk-UA" w:eastAsia="uk-UA"/>
        </w:rPr>
        <w:t>________________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Львів – 2020–2021 навчальний рік</w:t>
      </w:r>
      <w:r>
        <w:br w:type="page"/>
      </w:r>
    </w:p>
    <w:p>
      <w:pPr>
        <w:pStyle w:val="Normal"/>
        <w:ind w:firstLine="851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а  програма  </w:t>
      </w:r>
      <w:r>
        <w:rPr>
          <w:b/>
          <w:i/>
          <w:szCs w:val="28"/>
          <w:lang w:val="uk-UA"/>
        </w:rPr>
        <w:t>Адміністративні поділи України: між традицією і доцільністю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для студент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</w:t>
      </w:r>
      <w:r>
        <w:rPr>
          <w:bCs/>
          <w:szCs w:val="28"/>
          <w:lang w:val="uk-UA"/>
        </w:rPr>
        <w:t>спеціальністю_________032 «історія та археологія»_________</w:t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31__” _______08_____ 2020_  року – 8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_________________________________________________________________________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робник: проф. Чура В. 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затверджена на засіданн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федри (предметної комісії)__ ____________________________________________________________________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__________________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  від “</w:t>
      </w:r>
      <w:r>
        <w:rPr>
          <w:szCs w:val="28"/>
          <w:u w:val="single"/>
          <w:lang w:val="uk-UA"/>
        </w:rPr>
        <w:t>31</w:t>
      </w:r>
      <w:r>
        <w:rPr>
          <w:szCs w:val="28"/>
          <w:lang w:val="uk-UA"/>
        </w:rPr>
        <w:t>” ____08____2020 р. № 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2" w:firstLine="708"/>
        <w:rPr/>
      </w:pPr>
      <w:r>
        <w:rPr>
          <w:szCs w:val="28"/>
          <w:lang w:val="uk-UA"/>
        </w:rPr>
        <w:t>Завідувач кафедри____історичного краєзнавства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2" w:firstLine="708"/>
        <w:rPr>
          <w:szCs w:val="28"/>
          <w:lang w:val="uk-UA"/>
        </w:rPr>
      </w:pPr>
      <w:r>
        <w:rPr>
          <w:szCs w:val="28"/>
          <w:lang w:val="uk-UA"/>
        </w:rPr>
        <w:t>_________________    (_____ проф. Голубко В. Є.____)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>Підпис</w:t>
        <w:tab/>
        <w:tab/>
        <w:tab/>
        <w:tab/>
        <w:t>прізвище та ініціали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31____”_____08______ 2020 р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хвалено Вченою радою _______історичного_________ факуль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  від “</w:t>
      </w:r>
      <w:r>
        <w:rPr>
          <w:szCs w:val="28"/>
          <w:u w:val="single"/>
          <w:lang w:val="uk-UA"/>
        </w:rPr>
        <w:t>31</w:t>
      </w:r>
      <w:r>
        <w:rPr>
          <w:szCs w:val="28"/>
          <w:lang w:val="uk-UA"/>
        </w:rPr>
        <w:t>” ____08____2020 р. № 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31___”______08______2020 р.   Голова     ______________</w:t>
        <w:tab/>
        <w:tab/>
        <w:t>_(_Качараба С. П.____)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підпис)                          (прізвище та ініціали)         </w:t>
      </w:r>
    </w:p>
    <w:p>
      <w:pPr>
        <w:pStyle w:val="Normal"/>
        <w:ind w:left="84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84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©__Чура В. І.__202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ількість кредитів  _</w:t>
            </w:r>
            <w:r>
              <w:rPr>
                <w:szCs w:val="28"/>
                <w:u w:val="single"/>
                <w:lang w:val="uk-UA"/>
              </w:rPr>
              <w:t>3</w:t>
            </w:r>
            <w:r>
              <w:rPr>
                <w:szCs w:val="28"/>
                <w:lang w:val="uk-UA"/>
              </w:rPr>
              <w:t xml:space="preserve">_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03 – Гуманітарні нау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  <w:u w:val="single"/>
                <w:lang w:val="uk-UA"/>
              </w:rPr>
              <w:t>за вибором</w:t>
            </w:r>
            <w:r>
              <w:rPr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32 «історія та археологія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b/>
                <w:szCs w:val="28"/>
                <w:lang w:val="uk-UA"/>
              </w:rPr>
              <w:t>…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…………………………</w:t>
            </w:r>
            <w:r>
              <w:rPr>
                <w:b/>
                <w:szCs w:val="28"/>
                <w:u w:val="single"/>
                <w:lang w:val="uk-UA"/>
              </w:rPr>
              <w:t>..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Cs w:val="28"/>
                <w:lang w:val="uk-UA"/>
              </w:rPr>
              <w:t>…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аудиторних – </w:t>
            </w:r>
            <w:r>
              <w:rPr>
                <w:b/>
                <w:szCs w:val="28"/>
                <w:lang w:val="uk-UA"/>
              </w:rPr>
              <w:t>…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b/>
                <w:szCs w:val="28"/>
                <w:lang w:val="uk-UA"/>
              </w:rPr>
              <w:t>…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_____</w:t>
            </w:r>
            <w:r>
              <w:rPr>
                <w:b/>
                <w:szCs w:val="28"/>
                <w:u w:val="single"/>
                <w:lang w:val="uk-UA"/>
              </w:rPr>
              <w:t>магістр</w:t>
            </w:r>
            <w:r>
              <w:rPr>
                <w:b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-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-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5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6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урсу. </w:t>
      </w:r>
      <w:r>
        <w:rPr>
          <w:sz w:val="28"/>
          <w:szCs w:val="28"/>
          <w:lang w:val="uk-UA"/>
        </w:rPr>
        <w:t>Навчальна дисципліна «Адміністративні поділи України: між традицією і доцільністю» має на меті концентрацію та науковий виклад суті, витоків й причинно-наслідкового розгортання адміністративного, історичного, етно-культурного, географічно-кліматичного та іншого районування України від найдавніших часів до сьогодення. Вона з’ясовує ключові принципи регіонального поділу українських земель й виокремлює основні культурно-історичні регіони України. Поряд із цим, навчальна дисципліна висвітлює краєзнавчий підхід до вирішення проблем районування, який передбачає комплексне вивчення певної території або краю й при здійсненні краєзнавчого районування послуговується принципом, що враховує адміністративні, природні, господарські й історичні та територіальні чинни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урсу. </w:t>
      </w:r>
      <w:r>
        <w:rPr>
          <w:sz w:val="28"/>
          <w:szCs w:val="28"/>
          <w:lang w:val="uk-UA"/>
        </w:rPr>
        <w:t xml:space="preserve">Студенти повинні навчитися критично опрацьовувати рекомендовану літературу та джерела, аналізувати фактографічний матеріал, вміти аналізувати та порівнювати його. Вони мають розуміти причини адміністративного й регіонального поділу українських земель, його історичні, етнічні, географічні, кліматичні та інші відмінності, уміти виокремлювати їх особливості на певному хронологічному відтинку та усвідомлювати їх сучасне значення.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иблений фактологічний матеріал щодо загальної історії Украї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детальну фактографію історії адміністративних поділів Украї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ґенезу основних адміністративних, історичних, етно-культурних та географічно-кліматичних районів українських територі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і принципи історичного та адміністративного поділу українських зем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знавчий підхід до вирішення проблем районув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мі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о опрацьовувати рекомендовані джерела та літерату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аналізувати фактографічний матеріал історії адміністративних поділів України, порівнювати та аналізувати й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формувати власну думку щодо адміністративного районування українських земель й презентувати її усно та письм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встановлювати хронологічну послідовність подій у межах визначених адміністративних та історико-культурних регіонів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знання регіонального історичного минулого для вивчення актуальних питань сучасного районування територій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іти комплексним краєзнавчим інструментарієм щодо вирішення проблем районування Україн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 Адміністративні поділ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Суть та призначення адміністративного районування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Адміністративні регіони Галич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Адміністративні регіони Вол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Адміністративні регіони Бук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Адміністративні регіони Закарпа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Адміністративні регіони Ки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 Адміністративні регіони Поділ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. Адміністративні регіони Чернігі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9. Адміністративні регіони Полта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0. Адміністративні регіони Донечч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1. Адміністративні регіони Запорожж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2. Адміністративні регіони Причорномор’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3. Адміністративні регіони Бессараб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4. Адміністративні регіони Слобожанщин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422"/>
        <w:gridCol w:w="418"/>
        <w:gridCol w:w="336"/>
        <w:gridCol w:w="607"/>
        <w:gridCol w:w="576"/>
        <w:gridCol w:w="644"/>
        <w:gridCol w:w="905"/>
        <w:gridCol w:w="443"/>
        <w:gridCol w:w="444"/>
        <w:gridCol w:w="607"/>
        <w:gridCol w:w="443"/>
        <w:gridCol w:w="137"/>
        <w:gridCol w:w="554"/>
      </w:tblGrid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змісто-вих модулів і тем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.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одуль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1. Адміністративні регіони Україн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Украї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Галичи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Волин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Букови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Закарпатт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Київщи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Поділ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Чернігівщи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 Полтавщи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Донеччи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Запорожж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Причорномор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Бессарабі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регіони Слобожанщи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за модулем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ind w:left="7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65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/>
        <w:t>Самостійна  робота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69"/>
        <w:gridCol w:w="41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ко-методологічні засади краєзнавст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нципи адміністративного районування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адміністративної історії регіонів України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адміністрації в краєзнавчих дослідження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знавча діяльність державних установ, закладів науки, освіти та культур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краєзнавства в музейних закладах та туристичних організація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в краєзнавчих дослідженнях та їх характеристи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а семест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и навчання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з використанням мультимедійного проектора, бесіда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оди контролю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  <w:lang w:val="uk-UA"/>
        </w:rPr>
        <w:t>Курс закінчується заліком. Проміжною формою контролю є підсумковий письмовий тест.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озподіл балів, які отримують студенти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знань студента здійснюється за 100-бальною шкалою.  Після закінченні курсу студенти пишуть  підсумковий тест, який оцінюється у 50 балів й 50 балів мають змогу отримати під час проведення екзамену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9</w:t>
      </w:r>
      <w:r>
        <w:rPr/>
        <w:t>. Шкала оцінювання: національна та ЄКТ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402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інно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-8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-8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7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6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Рекомендована література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-територіальний устрій України. Історія та сучасність // За заг. ред. В.Г.Яцуби. – К., 2001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Бондаренко Г.В.</w:t>
      </w:r>
      <w:r>
        <w:rPr>
          <w:sz w:val="28"/>
          <w:szCs w:val="28"/>
          <w:lang w:val="uk-UA"/>
        </w:rPr>
        <w:t xml:space="preserve">  Історична топоніміка : навч. посіб. / Геннадій Васильович Бондаренко, Валентина Василівна Кихтюк. – Луцьк : Волин. нац. ун-т ім. Лесі Українки, 2012. – С.106 – 14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Верменич Я. В.</w:t>
      </w:r>
      <w:r>
        <w:rPr>
          <w:sz w:val="28"/>
          <w:szCs w:val="28"/>
          <w:lang w:val="uk-UA"/>
        </w:rPr>
        <w:t xml:space="preserve"> Адміністративно-територіальний устрій України: еволюція, сучасний стан, проблеми реформування / НАН України. Інс</w:t>
      </w:r>
      <w:r>
        <w:rPr>
          <w:sz w:val="28"/>
          <w:szCs w:val="28"/>
        </w:rPr>
        <w:t xml:space="preserve">титут історії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 2-х чч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К.: Інститут історії України, 2009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Верменич Я.</w:t>
      </w:r>
      <w:r>
        <w:rPr>
          <w:sz w:val="28"/>
          <w:szCs w:val="28"/>
          <w:lang w:val="uk-UA"/>
        </w:rPr>
        <w:t xml:space="preserve"> Теоретико-методологічні проблеми історичної регіоналістики в Україні. – К., 200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Горбик В.О., Скрипник П.І.</w:t>
      </w:r>
      <w:r>
        <w:rPr>
          <w:sz w:val="28"/>
          <w:szCs w:val="28"/>
          <w:lang w:val="uk-UA"/>
        </w:rPr>
        <w:t xml:space="preserve"> До питання про районування України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Український історичний журнал. – 1995. – № 1,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Глушко М.</w:t>
      </w:r>
      <w:r>
        <w:rPr>
          <w:sz w:val="28"/>
          <w:szCs w:val="28"/>
          <w:lang w:val="uk-UA"/>
        </w:rPr>
        <w:t xml:space="preserve"> Етнографічне районування  України: стан, проблеми, завдання (за матеріалами наукових досліджень другої половини 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початку XXI ст. </w:t>
      </w:r>
      <w:r>
        <w:rPr>
          <w:sz w:val="28"/>
          <w:szCs w:val="28"/>
        </w:rPr>
        <w:t xml:space="preserve">// Вісн. </w:t>
      </w:r>
      <w:r>
        <w:rPr>
          <w:sz w:val="28"/>
          <w:szCs w:val="28"/>
          <w:lang w:val="uk-UA"/>
        </w:rPr>
        <w:t xml:space="preserve">Львів. Ун-ту. – Л., 2009. – Вип. 44. – С. 179 – 214. – ( Сер. історична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  <w:lang w:val="uk-UA"/>
        </w:rPr>
        <w:t xml:space="preserve">Дністрянський М.С. </w:t>
      </w:r>
      <w:r>
        <w:rPr>
          <w:sz w:val="28"/>
          <w:szCs w:val="28"/>
          <w:lang w:val="uk-UA"/>
        </w:rPr>
        <w:t>Кордони України. Територіально-адміністративний устрій.  – Львів, 199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Заставний Ф.Д.</w:t>
      </w:r>
      <w:r>
        <w:rPr>
          <w:sz w:val="28"/>
          <w:szCs w:val="28"/>
          <w:lang w:val="uk-UA"/>
        </w:rPr>
        <w:t xml:space="preserve"> Українські етнічні землі. – Львів, 199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Івченко А.С.</w:t>
      </w:r>
      <w:r>
        <w:rPr>
          <w:sz w:val="28"/>
          <w:szCs w:val="28"/>
          <w:lang w:val="uk-UA"/>
        </w:rPr>
        <w:t xml:space="preserve"> Вся Україна. Путівник. – К.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Макарчук С.А.</w:t>
      </w:r>
      <w:r>
        <w:rPr>
          <w:sz w:val="28"/>
          <w:szCs w:val="28"/>
          <w:lang w:val="uk-UA"/>
        </w:rPr>
        <w:t xml:space="preserve"> Історико-етнографічні райони України: Навч. посіб. – Л., 201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  <w:lang w:val="uk-UA"/>
        </w:rPr>
        <w:t xml:space="preserve">Паламарчук М., Паламарчук О. </w:t>
      </w:r>
      <w:r>
        <w:rPr>
          <w:sz w:val="28"/>
          <w:szCs w:val="28"/>
          <w:lang w:val="uk-UA"/>
        </w:rPr>
        <w:t xml:space="preserve">Соціально-економічне макрорайонування // Географія та основи економіки в школі. – 1998. – №2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Регіональний портрет України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ред. Юлії Тищенко – К.:</w:t>
      </w:r>
      <w:r>
        <w:rPr>
          <w:sz w:val="28"/>
          <w:szCs w:val="28"/>
        </w:rPr>
        <w:t xml:space="preserve"> УНЦПД, 2003. </w:t>
      </w:r>
      <w:r>
        <w:rPr>
          <w:sz w:val="28"/>
          <w:szCs w:val="28"/>
          <w:lang w:val="uk-UA"/>
        </w:rPr>
        <w:t>– 336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країни в регіональній перспективі: політичні, економічні, соціальні проблеми регіоналізації. – К.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/>
      </w:pPr>
      <w:r>
        <w:rPr>
          <w:i/>
          <w:iCs/>
          <w:sz w:val="28"/>
          <w:szCs w:val="28"/>
          <w:lang w:val="uk-UA"/>
        </w:rPr>
        <w:t xml:space="preserve">Симоненко В.К. </w:t>
      </w:r>
      <w:r>
        <w:rPr>
          <w:sz w:val="28"/>
          <w:szCs w:val="28"/>
          <w:lang w:val="uk-UA"/>
        </w:rPr>
        <w:t xml:space="preserve">Регионы Украины: проблеми развития. – К., 1997. 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ru-RU" w:eastAsia="zh-C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16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50:00Z</dcterms:created>
  <dc:creator>Ігор</dc:creator>
  <dc:description/>
  <cp:keywords/>
  <dc:language>en-US</dc:language>
  <cp:lastModifiedBy>Admin</cp:lastModifiedBy>
  <cp:lastPrinted>2018-05-30T13:51:00Z</cp:lastPrinted>
  <dcterms:modified xsi:type="dcterms:W3CDTF">2020-10-22T15:56:00Z</dcterms:modified>
  <cp:revision>38</cp:revision>
  <dc:subject/>
  <dc:title/>
</cp:coreProperties>
</file>