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итань на іспит з курсу “</w:t>
      </w:r>
      <w:r>
        <w:rPr>
          <w:b/>
          <w:i/>
          <w:sz w:val="28"/>
          <w:szCs w:val="28"/>
        </w:rPr>
        <w:t>Історія країн Західної Європи та Північної Америки у ХІХ – на початку ХХ ст.</w:t>
      </w:r>
      <w:r>
        <w:rPr>
          <w:b/>
          <w:sz w:val="28"/>
          <w:szCs w:val="28"/>
        </w:rPr>
        <w:t>”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часні підходи до періодизації нової істор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обливості економічного розвитку: залишки “старого” економічног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бливості економічного розвитку: британська і французька моделі промислового перево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ливості економічного розвитку: розвиток засобів транспорту і зв’яз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обливості економічного розвитку: технічний переворот та індустріалізац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бливості економічного розвитку: свобода торгівлі та протекціоні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мографічні процеси в країнах Західної Європи ХІХ –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оловні тенденції політичного розвитку: лібералізм. Сутність “принципу невтручання” за Дж. Мілл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оловні тенденції політичного розвитку: консерватизм. “Англійська демократія” за Б. Дізраел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оловні тенденції політичного розвитку: соціалізм і анархізм. “Маніфест комуністичної партії” К. Маркса і Ф. Енгель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оловні тенденції політичного розвитку: націоналі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Принципи легітимізму Ш.-М. Талейрана та їх вплив на геополітичне становище Європи після Віденського конгрес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Створення та перші кроки Священного союз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іжнародні відносини в Європі в 1815–1830 р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іжнародні відносини в Європі в 30–40-х рр. ХІ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Зміна в розстановці сил у Європі в 50–х – початку 70-х рр. ХІ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Колоніальна політика європейських держав у ХІХ – на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творення ворогуючих блоків у Європі: Троїстий Сою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творення ворогуючих блоків у Європі: Анта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чаток Першої світової війни. Бойові дії на Східному і Західному фронтах у 1914–1915 р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еребіг Першої світової війни у 1916 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Заключний етап Першої світової війни (1917–1918 р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Завершення Першої світової війни. Комп’єнське перемир’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Внутрішньополітичний розвиток Великої Британії у 1815–1830-х рр. Парламентська реформа 1832 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успільно-політичні рухи 30-40-х рр. у Британії. Чартиз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Зовнішня політика Великої Британії в першій половині – середині ХІ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Внутрішня політика ліберальних і консервативних урядів Великої Британії в другій половині ХІХ ст. Парламентські реформи 1867 і 1884 р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“Ірландське питання” у внутрішній політиці Великої Британії в другій половині ХІХ –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Зовнішня політика Великої Британії в останній третині ХІХ – на початку ХХ ст. Зміцнення колоніальної імп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Конституційна хартія 1814 р. Французька монархія в період Реставрації Бурбон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Внутрішня і зовнішня політика Липневої монархії у Фран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Особливості Революції 1848 р. у Франції. Проголошення Другої республі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нутрішня і зовнішня політика Другої імпер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“Республіка без республіканців”: Конституційне законодавство та внутрішньополітичний розвиток Третьої республі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Зовнішня політика Третьої республіки в 1871–1914 рр. Французька колоніальна імпер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Створення та політичний розвиток Королівства Об’єднаних Нідерландів у першій половині ХІ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Революція 1830 р. і утворення незалежної Бельг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Внутрішньополітичний розвиток Бельгійського королівства у другій половині ХІХ – на початку ХХ ст. Колоніальна політика: Бельгійське Кон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Внутрішньополітичний розвиток і зовнішня політика Королівства Об’єднаних Нідерландів у другій половині ХІХ ст. – на початку ХХ ст. Еволюція колоніальної полі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Велике герцогство Люксембург у ХІХ – на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Суспільно-політичні рухи і політична боротьба в Іспанії в першій половині – середині ХІХ ст. Ліберальне трирічч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Іспанія в період “революційного шестиріччя” (1868–1874 рр.). Перша республі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олітичний розвиток Іспанії в останній третині ХІХ –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нутрішньополітичний розвиток Португалії у першій половині – середині ХІ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Внутрішня й зовнішня політика Португалії в останній третині ХІХ – на початку ХХ ст. План “рожева мапа” у колоніальній політиц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Італійські держави після Віденського конгресу. Ліберальні виступи 1820–х рр. в Італ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Ідеологія Ріссорджименто (Дж. Мацціні, В. Джоберті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Національна політика Сардинського королівства. Війни за незалеж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Утворення Італійського королівства. Завершення національного об’єд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нутрішньополітичний розвиток і зовнішня політика Італійського королівства в останній третині ХІХ – на початку ХХ 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олітичні процеси в німецьких державах після Віденського конгре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Рух за національне об’єднання в Німеччині в 1830–1840-х рр. Фрідріх Лі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Революційні події в німецьких землях. Діяльність загальнонімецьких Установчих зборів у Франкфурті в 1848–1849 р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Боротьба Пруссії за гегемонію в німецьких землях. Північнонімецький сою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Утворення Німецької імперії і Конституція 4 травня 1871 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6. Внутрішньополітичний розвиток Німецької імперії в останній третині ХІХ – на початку ХХ 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овнішня політика Німецької імперії в останній третині ХІХ – на початку ХХ 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Внутрішньополітичний розвиток і зовнішня політика Австрійської імперії в “еру Меттерніха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9. Трансформації в Австрійській імперії (1848–1867 рр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0. Становлення і розвиток дуалістичної Австро-Угорської імперії у 1867–1914 р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Країни Північної Європи після Наполеонівських воєн. Укладення шведсько-норвезької унії, Велике князівство Фінляндія у складі Російської імпер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Внутрішньополітичні процеси у країнах Північної Європи у ХІХ – на початку ХХ 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Зовнішня політика Данії та Швеції у ХІХ – на початку ХХ 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Здобуття Норвегією незалеж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Соціально-економічний розвиток країн Північної Європи у ХІХ – на початку ХХ 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Формування зовнішньополітичної стратегії США у 1812–1823 рр. “Доктрина Монро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Соціально-економічний і політичний розвиток США в першій половині ХІХ 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Громадянська війна у СШ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Аболіціоністський рух у США. Скасування раб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. Боротьба за землю в США в середині ХІХ ст. “Гомстед акт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Законодавство і політична боротьба у США в період Реконструк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Індустріалізація США в останній третині ХІХ – початку ХХ 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3. “Індіанські війни” у США в середині – другій половині ХІХ 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Зовнішня політика і територіальна експансія США в останній третині ХІХ – початку ХХ 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Внутрішньополітичний і соціально-економічний розвиток Британської Північної Амер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Утворення та розвиток домініону Канада до початку Першої світової вій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Bogdana</dc:creator>
  <dc:description/>
  <cp:keywords/>
  <dc:language>en-US</dc:language>
  <cp:lastModifiedBy>Bogdana</cp:lastModifiedBy>
  <dcterms:modified xsi:type="dcterms:W3CDTF">2016-02-03T14:51:00Z</dcterms:modified>
  <cp:revision>29</cp:revision>
  <dc:subject/>
  <dc:title/>
</cp:coreProperties>
</file>