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pacing w:lineRule="auto" w:line="240"/>
        <w:ind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АНОТОВАНИЙ ЗВІ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з теми, яка виконувалась в межах робочого часу викладачів</w:t>
      </w:r>
    </w:p>
    <w:p>
      <w:pPr>
        <w:pStyle w:val="Normal"/>
        <w:jc w:val="center"/>
        <w:rPr/>
      </w:pPr>
      <w:r>
        <w:rPr>
          <w:b/>
          <w:lang w:val="uk-UA"/>
        </w:rPr>
        <w:t>викладачів кафедри історії слов’янських країн у 2009 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keepNext w:val="false"/>
        <w:numPr>
          <w:ilvl w:val="0"/>
          <w:numId w:val="3"/>
        </w:numPr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йменування роботи „</w:t>
      </w:r>
      <w:r>
        <w:rPr>
          <w:bCs w:val="false"/>
          <w:sz w:val="24"/>
          <w:szCs w:val="24"/>
        </w:rPr>
        <w:t>Слов’янський світ і Україна: історичні зв’язки і паралелі”.</w:t>
      </w:r>
    </w:p>
    <w:p>
      <w:pPr>
        <w:pStyle w:val="TextBodyIndent"/>
        <w:rPr/>
      </w:pPr>
      <w:r>
        <w:rPr/>
        <w:t xml:space="preserve">Коди роботи: пріоритетного напряму розвитку науки і техніки категорії ВАК </w:t>
      </w:r>
      <w:r>
        <w:rPr>
          <w:b/>
        </w:rPr>
        <w:t>07.00.02 – всесвітня історі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ва </w:t>
      </w:r>
      <w:r>
        <w:rPr>
          <w:lang w:val="uk-UA"/>
        </w:rPr>
        <w:t>підрозділу</w:t>
      </w:r>
      <w:r>
        <w:rPr/>
        <w:t>-виконавця</w:t>
      </w:r>
      <w:r>
        <w:rPr>
          <w:lang w:val="uk-UA"/>
        </w:rPr>
        <w:t xml:space="preserve"> </w:t>
      </w:r>
      <w:r>
        <w:rPr>
          <w:b/>
          <w:lang w:val="uk-UA"/>
        </w:rPr>
        <w:t>Львівський національний університет імені Івана Франка, кафедра історії слов’янських краї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державної реєстрації роботи</w:t>
      </w:r>
      <w:r>
        <w:rPr>
          <w:lang w:val="uk-UA"/>
        </w:rPr>
        <w:t xml:space="preserve"> </w:t>
      </w:r>
      <w:r>
        <w:rPr>
          <w:b/>
        </w:rPr>
        <w:t>0109</w:t>
      </w:r>
      <w:r>
        <w:rPr>
          <w:b/>
          <w:lang w:val="en-US"/>
        </w:rPr>
        <w:t>U</w:t>
      </w:r>
      <w:r>
        <w:rPr>
          <w:b/>
        </w:rPr>
        <w:t>004341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Науковий керівник (прізвище, ім</w:t>
      </w:r>
      <w:r>
        <w:rPr>
          <w:lang w:val="uk-UA"/>
        </w:rPr>
        <w:t>’</w:t>
      </w:r>
      <w:r>
        <w:rPr/>
        <w:t>я, по-батькові</w:t>
      </w:r>
      <w:r>
        <w:rPr>
          <w:lang w:val="uk-UA"/>
        </w:rPr>
        <w:t>, наук.ступінь, наук.звання</w:t>
      </w:r>
      <w:r>
        <w:rPr/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en-US"/>
        </w:rPr>
        <w:t>Кріль Михайло Михайлович, д-р іст. н., про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конавці</w:t>
      </w:r>
      <w:r>
        <w:rPr>
          <w:lang w:val="uk-UA"/>
        </w:rPr>
        <w:t xml:space="preserve"> (прізвище, ім’я, по-батькові, наук.ступінь, наук.звання)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Кріль Михайло Михайлович, д-р іст. н., проф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Крикун Микола Григорович, д-р іст. н., проф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Лешкович Наталія Олександрівна, канд. іст. н., доц.;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Полещук Тамара Сергіївна, канд. іст. н., доц.;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Чорній Володимир Павлович, канд. іст. н., проф.;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Шпик Ігор Євгенович, канд.. іст. наук, асист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мін виконання (початок, закінчення роботи)</w:t>
      </w:r>
      <w:r>
        <w:rPr>
          <w:lang w:val="uk-UA"/>
        </w:rPr>
        <w:t xml:space="preserve"> </w:t>
      </w:r>
      <w:r>
        <w:rPr>
          <w:b/>
        </w:rPr>
        <w:t>01.01.2009 – 31.12.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і наукові результати </w:t>
      </w:r>
    </w:p>
    <w:p>
      <w:pPr>
        <w:pStyle w:val="Normal1"/>
        <w:ind w:left="18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о дослідження конкретних питань історії взаємин України та українців з народами Центральної та Східної Європи в різні історичні епохи. Викладачі та аспіранти підготували і опублікували розвідки з проблем соціально-політичних і культурних стосунків України з народами-сусідами в ХV-ХХІ ст., висвітлили малознані або незнані аспекти цих стосунків. Результати робіт представлені у доповідях на наукових конференціях, у наукових публікаціях, застосовані у навчальному процесі. По даній темі опубліковано 8 статей, зроблено 7 доповідей на наукових конференціях різного рівня.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не значення одержаних результатів</w:t>
      </w:r>
    </w:p>
    <w:p>
      <w:pPr>
        <w:pStyle w:val="Normal1"/>
        <w:ind w:left="18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обуті знання впроваджено до широкого історіографічного вжитку, застосовано у навчальному процесі в ході викладання нормативних та спеціальних курс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 публікацій за результатами роботи</w:t>
      </w:r>
    </w:p>
    <w:p>
      <w:pPr>
        <w:pStyle w:val="Normal1"/>
        <w:ind w:left="900" w:hanging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і – 8</w:t>
      </w:r>
    </w:p>
    <w:p>
      <w:pPr>
        <w:pStyle w:val="Normal1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ль М.М. Сорабістика Олексія Торонського // Питання сорабістики. – Львів; Будишин, 2009. – С.187–193 (0,6 друк. арк.).</w:t>
      </w:r>
    </w:p>
    <w:p>
      <w:pPr>
        <w:pStyle w:val="Normal1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ль М.М. Львів в українсько-білоруських культурних зв’язках початку ХХ ст. // Україна: культурна спадщина, національна свідомість, державність. Вип.17: Українсько-польсько-білоруське сусідство: ХХ століття. – Львів, 2008. – С.28–34 (0,5 друк. арк.)</w:t>
      </w:r>
    </w:p>
    <w:p>
      <w:pPr>
        <w:pStyle w:val="Normal1"/>
        <w:ind w:left="900" w:hanging="540"/>
        <w:jc w:val="both"/>
        <w:rPr/>
      </w:pPr>
      <w:r>
        <w:rPr>
          <w:sz w:val="24"/>
          <w:szCs w:val="24"/>
          <w:lang w:val="uk-UA"/>
        </w:rPr>
        <w:t>Кріль М.М. [Рец.]: Вадим Ададуров. «Наполеоніда» на сході Європи: уявлення, проекти та діяльність уряду Франції щодо південно-західних окраїн Російської імперії на початку ХІХ століття. Львів: Вид-во УКУ, 2007. 560 с. // Вісник Львівського університету. Серія книгознавство. – 2008. – Вип.3. – С.320-323 (0,3 друк. арк.).</w:t>
      </w:r>
    </w:p>
    <w:p>
      <w:pPr>
        <w:pStyle w:val="Normal1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ль М.М. Утворення і розвиток першої Чехословацької Республіки: політичний і національний чинники // Україна–Європа–Світ. – Вип. 2: Міжнародний збірник наукових праць. Серія: Історія, міжнародні відносини. – Тернопіль: Вид-во ТНПУ ім. В. Гнатюка, 2009. – С. 47–55 (0,5 друк. арк.).</w:t>
      </w:r>
    </w:p>
    <w:p>
      <w:pPr>
        <w:pStyle w:val="Normal1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шкович Н.О. Історія України в дослідженнях сучасних російських істориків // Вісник Ужгородського університету. Серія: історія. − Вип. 22. – Ужгород, 2009. С.30-39 (0,6 д.а.).</w:t>
      </w:r>
    </w:p>
    <w:p>
      <w:pPr>
        <w:pStyle w:val="Normal1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шкович Н.О. Актуальні проблеми української державності у світлі сучасної російської історіографії // Вісник Львівського університету. Серія: юридична. − Вип. 48. – Львів, 2009. –С. 66−77 (0,6 д.а.).</w:t>
      </w:r>
    </w:p>
    <w:p>
      <w:pPr>
        <w:pStyle w:val="Normal1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рній В.П. Болгарія напередодні російсько-турецької війни 1877―1878 рр // Дріновський збірник. – Софія; Харків, 2009. – Т. 3. – С. 13-23 (0,5 друк. арк.).</w:t>
      </w:r>
    </w:p>
    <w:p>
      <w:pPr>
        <w:pStyle w:val="Normal1"/>
        <w:ind w:left="90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пик І.Є. Руський митрополит Кипріян (До питання болгарсько-українських релігійно-культурних зв’язків XІV–XV ст.) // Дріновський збірник. – Софія; Харків, 2009. – Т. 3. – С. 390–399 (0,7 друк. арк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ищено  дисертацій за тематикою роботи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lang w:val="uk-UA"/>
        </w:rPr>
      </w:pPr>
      <w:r>
        <w:rPr/>
        <w:t>докторських (назва роботи, рік захисту, прізвище, ім</w:t>
      </w:r>
      <w:r>
        <w:rPr>
          <w:lang w:val="uk-UA"/>
        </w:rPr>
        <w:t>’</w:t>
      </w:r>
      <w:r>
        <w:rPr/>
        <w:t>я, по</w:t>
      </w:r>
      <w:r>
        <w:rPr>
          <w:lang w:val="uk-UA"/>
        </w:rPr>
        <w:t>-</w:t>
      </w:r>
      <w:r>
        <w:rPr/>
        <w:t>батькові консультанта)</w:t>
      </w:r>
      <w:r>
        <w:rPr>
          <w:lang w:val="uk-UA"/>
        </w:rPr>
        <w:t xml:space="preserve"> </w:t>
      </w:r>
      <w:r>
        <w:rPr>
          <w:b/>
          <w:lang w:val="uk-UA"/>
        </w:rPr>
        <w:t>немає</w:t>
      </w:r>
    </w:p>
    <w:p>
      <w:pPr>
        <w:pStyle w:val="TextBodyIndent"/>
        <w:rPr/>
      </w:pPr>
      <w:r>
        <w:rPr>
          <w:lang w:val="ru-RU"/>
        </w:rPr>
        <w:t xml:space="preserve">кандидатських (назва роботи, рік захисту, прізвище, ім’я, по-батькові керівника) </w:t>
      </w:r>
    </w:p>
    <w:p>
      <w:pPr>
        <w:pStyle w:val="TextBodyIndent"/>
        <w:rPr>
          <w:lang w:val="ru-RU"/>
        </w:rPr>
      </w:pPr>
      <w:r>
        <w:rPr>
          <w:b/>
          <w:szCs w:val="28"/>
        </w:rPr>
        <w:t xml:space="preserve">Шпик І.Є. Болгарсько-українські релігійно-культурні зв’язки (остання чверть </w:t>
      </w:r>
      <w:r>
        <w:rPr>
          <w:b/>
          <w:szCs w:val="28"/>
          <w:lang w:val="en-US"/>
        </w:rPr>
        <w:t>XIV</w:t>
      </w:r>
      <w:r>
        <w:rPr>
          <w:b/>
          <w:szCs w:val="28"/>
        </w:rPr>
        <w:t xml:space="preserve">–перша половина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ст.). 2009 р. ― 07.00.02 – всесвітня історія. Наук. кер. проф. В.П.Чорній.</w:t>
      </w:r>
    </w:p>
    <w:p>
      <w:pPr>
        <w:pStyle w:val="TextBodyIndent"/>
        <w:rPr>
          <w:lang w:val="ru-RU"/>
        </w:rPr>
      </w:pPr>
      <w:r>
        <w:rPr>
          <w:lang w:val="ru-RU"/>
        </w:rPr>
        <w:t>12. Де обговорювались результати роботи , № і дата протоколу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Результати роботи обговорювалися на засіданні кафедри історії слов’янських країн 26 жовтня 2009 р., протокол №4, на засіданні Вченої ради історичного факультету  25 листопада 2009</w:t>
      </w:r>
      <w:r>
        <w:rPr>
          <w:lang w:val="uk-UA"/>
        </w:rPr>
        <w:t> </w:t>
      </w:r>
      <w:r>
        <w:rPr/>
        <w:t>р., протокол №  3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уковий керівник теми</w:t>
        <w:tab/>
        <w:tab/>
        <w:tab/>
        <w:tab/>
        <w:tab/>
        <w:tab/>
        <w:tab/>
        <w:t>Кріль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кан історичного факультету</w:t>
        <w:tab/>
        <w:tab/>
        <w:tab/>
        <w:tab/>
        <w:tab/>
        <w:tab/>
        <w:t>Шуст Р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firstLine="567"/>
      <w:jc w:val="center"/>
      <w:outlineLvl w:val="0"/>
    </w:pPr>
    <w:rPr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character" w:styleId="Style12">
    <w:name w:val="Основний шрифт абзацу"/>
    <w:qFormat/>
    <w:rPr/>
  </w:style>
  <w:style w:type="character" w:styleId="Style13">
    <w:name w:val=" Знак"/>
    <w:basedOn w:val="Style12"/>
    <w:qFormat/>
    <w:rPr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43:00Z</dcterms:created>
  <dc:creator>PC</dc:creator>
  <dc:description/>
  <dc:language>en-US</dc:language>
  <cp:lastModifiedBy>U-7</cp:lastModifiedBy>
  <dcterms:modified xsi:type="dcterms:W3CDTF">2009-11-23T07:54:00Z</dcterms:modified>
  <cp:revision>3</cp:revision>
  <dc:subject/>
  <dc:title>АНОТОВАНИЙ ЗВІТ</dc:title>
</cp:coreProperties>
</file>