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ТОВАНИЙ 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теми, яка виконувалась в межах робочого часу викладач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и давньої історії України та архівознавства у 2013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Розвиток архівної справи, документознавства та спеціальних історичних дисциплін на західноукраїнських землях»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и роботи (пріоритетного напрямку розвитку науки і техніки категорії ВАК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.00.06 «Історіографія, джерелознавство та спеціальні історичні дисципліни»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організації-виконав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ьвівський національний університет імені Івана Франка, кафедра давньої історії України та архівознавства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р державної реєстраці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12U004044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Целуйко Олександр Петрович, кандидат історичних наук, доцент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ці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луйко Олександр Петрович, кандидат історичних наук, доцент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ниченко Олексій Олександрович, кандидат історичних наук, доцент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дяк Олег Анатолійович, кандидат історичних наук, доцент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ра Ольга Михайлівна, кандидат історичних наук, доцент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вико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1.01.2012–31.12.2014 рр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і результати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тягом звітного періоду досліджувалась історія становлення та розвитку української генеалогії та палеографії у середині ХІХ ст., зокрема генеалогічна та палеографічна спадщина відомого українського історика Дениса Зубрицького. Провадилось наукове вивчення генеалогічної (родової) пам’яті шляхти Руського воєводства у XVII–XVIII ст., використання генеалогічних даних при доведенні шляхетства у Речі Посполитій. Продовжено роботу по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ю демографічного розвитку західноукраїнських земель у міжвоєнний період, зокрема проаналізовано матеріали переписів населення 1921 та 1931 р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’ясовано місце і роль історичної географії як спеціальної історичної дисципліни в системі історичного знання. Вперше в українській історіографії розпочато роботу по комплексному вивченню середовища дослідників спеціальних історичних дисциплін у Львові середини – другої половини ХІХ ст. Виявлено ряд важливих документів із заданої тематики та введено їх в обіг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е значення одержаних результатів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і результати дослідження дозволяють переглянути історію становлення окремих спеціальних історичних дисциплін та внесок західноукраїнських істориків у їх розвиток, що знайде своє відображення у розробці нових навчальних посібників та курсів лекцій. Проведені наукові дослідження повинні допомогти у кращому розумінні формування та функціонування генеалогічної (родової) пам’яті у шляхетському середовищі ранньомодерного часу та її місця у системі історичної пам’яті на загал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публікацій за результатами роботи: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нографії: – 0</w:t>
      </w:r>
    </w:p>
    <w:p>
      <w:pPr>
        <w:pStyle w:val="ListParagraph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і посібники – 1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луйко О.П. Генеалогія: Навчальний посібник для студентів історичних факультетів / Целуйко О.П. Умань: РВЦ «Софія», 2011. 190 с. [співавтор. Войтович Л., Кривошея І., Кривошея Ір.]. [2 арк.]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ідручники –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клади –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ті – 7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інниченко О. Два документи першої половини XVII ст. до історії волинського містечка Соколь / О.Вінниченко // Студії і матеріали з історії Волині. 2012 / Редколегія: В. Собчук (голова). Кременець, 2012. С. 276–290. [1 друк. арк.]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інниченко О. Доведення шляхетства на сеймиках Руського воєводства у Вишні (XVII – середина XVIII ст.): правова регламентація і повсякденна практика / О. Вінниченко  // Повсякдення ранньомодерної України. Історичні студії в 2-х томах [З історії повсякденного життя в Україні. Серія монографічних видань]. Київ, 2012. Т. 1: Практики, казуси та девіації повсякдення / Відповідальний редактор В. Горобець. С. 13–40. [1 друк. арк.]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інниченко О. Звідки взялися князі Химські (Причинок до генеалогії брацлавської шляхти XV–XVII ст.) / О. Вінниченко // Генеалогія. Збірка наукових праць. Київ, 2013. Вип. I. С. 81–103. [1 друк. арк.]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удяк О.А. Львівські підприємці за даними перепису 1931 р.: чисельність, етноконфесійний склад, сфера зайнятості / О.А. Дудяк // Вісник львівського університету. Серія історична. Вип. 48. Львів, 2013. С. 521–534. [0,7 друк. арк.]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) Целуйко О.П. Генеалогічні зацікавлення галицьких українців у ХІХ ст. (за матеріалами друкованих видань) / О.Целуйко // Генеалогічні записки. Львів, 2013. Вип. XI (нової серії V). С. 71–84. [1,7 арк.]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) Целуйко О.П. Генеалогія у навчальному процесі студентів-істориків / О. Целуйко // Генеалогія. Збірка наукових праць. Вип. І. К.: ВД «Простір», 2013. С. 61–69. [0,5 арк]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) Щодра О.М. Історична географія: еволюція поглядів на предмет і завдання студій / О. Щодра // Вісник львівського університету. Серія історична. Вип. 48. Львів, 2013. С. 282-296 [1 друк. арк.]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зи повідомлень –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інші наукові видання – 0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ищено дисертацій за тематикою роботи: (прізвище, тема дослідження, науковий керівник, дата захисту)</w:t>
      </w:r>
      <w:r>
        <w:rPr>
          <w:rFonts w:cs="Times New Roman" w:ascii="Times New Roman" w:hAnsi="Times New Roman"/>
          <w:sz w:val="24"/>
          <w:szCs w:val="24"/>
          <w:lang w:val="uk-UA"/>
        </w:rPr>
        <w:t>. немає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 обговорювались результати роботи, № і дата протокол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и роботи над темою обговорено на засіданні кафедри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давньої історії України та архівознавст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токол № 5 від 8 листопада 2013 р.,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засіданні Вченої ради історичного факультету 11 листопада 2013 р., протокол № 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уковий керівник теми, доцент</w:t>
        <w:tab/>
        <w:tab/>
        <w:tab/>
        <w:tab/>
        <w:tab/>
        <w:tab/>
        <w:t>Целуйко О.П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кан історичного факультету, професор</w:t>
        <w:tab/>
        <w:tab/>
        <w:tab/>
        <w:tab/>
        <w:tab/>
        <w:t>Шуст Р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промовчанням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</w:rPr>
  </w:style>
  <w:style w:type="paragraph" w:styleId="Style14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5:00Z</dcterms:created>
  <dc:creator>Volodymyr</dc:creator>
  <dc:description/>
  <dc:language>en-US</dc:language>
  <cp:lastModifiedBy>Користувач Windows</cp:lastModifiedBy>
  <dcterms:modified xsi:type="dcterms:W3CDTF">2013-11-10T08:55:00Z</dcterms:modified>
  <cp:revision>2</cp:revision>
  <dc:subject/>
  <dc:title>Звіт</dc:title>
</cp:coreProperties>
</file>