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АНОТОВАНИЙ ЗВІ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 теми, яка виконувалася в межах робочого часу викладачі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федри нової та новітньої історії у 2008 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йменування роботи – </w:t>
      </w:r>
      <w:r>
        <w:rPr>
          <w:sz w:val="24"/>
          <w:szCs w:val="24"/>
        </w:rPr>
        <w:t>“ Країни Західної Європи та Північної Америки в новий та новітній час: проблеми історії та історіографії ”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 роботи: (пріоритетного напрямку розвитку науки і техніки категорії ВАК) – </w:t>
      </w:r>
      <w:r>
        <w:rPr>
          <w:sz w:val="24"/>
          <w:szCs w:val="24"/>
        </w:rPr>
        <w:t>07.00.02 – всесвітня історія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 організації-виконавця</w:t>
      </w:r>
      <w:r>
        <w:rPr>
          <w:sz w:val="24"/>
          <w:szCs w:val="24"/>
        </w:rPr>
        <w:t xml:space="preserve">  - Львівський національний університет імені Івана Франка, кафедра нової та новітньої історії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мер державної реєстрації роботи – </w:t>
      </w:r>
      <w:r>
        <w:rPr>
          <w:sz w:val="24"/>
          <w:szCs w:val="24"/>
        </w:rPr>
        <w:t>0105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4004936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ковий керівник – </w:t>
      </w:r>
      <w:r>
        <w:rPr>
          <w:sz w:val="24"/>
          <w:szCs w:val="24"/>
        </w:rPr>
        <w:t>Швагуляк Михайло Миколайович, доктор історичних наук, професор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онавці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ипаренко Геннадій Миколайович, канд. іст. наук., доцент (0,25 ставки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овчан Степан Петрович, канд. іст. наук., доцент (0,25 ставки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ожик Микола Євгенович, канд. іст. наук., доцент (0,25 ставки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Баран Зоя Анатоліївна, канд. іст. наук., доцен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зицький Андрій Михайлович, канд. іст. наук., доцен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урмис Наталія Володимирівна, канд. іст. наук., асистент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Чума Богдан Петрович, канд. іст. наук., асистент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іромський Руслан Богданович, канд. іст. наук., асистен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7.Термін виконання: </w:t>
      </w:r>
      <w:r>
        <w:rPr>
          <w:sz w:val="24"/>
          <w:szCs w:val="24"/>
        </w:rPr>
        <w:t>1.012005 – 31.12.2008 ро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8.Основні наукові результати: - </w:t>
      </w:r>
      <w:r>
        <w:rPr>
          <w:sz w:val="24"/>
          <w:szCs w:val="24"/>
        </w:rPr>
        <w:t xml:space="preserve">В процесі виконання теми викладачі кафедри розробляють індивідуальну тематику досліджень присвячених окремим питанням історії та історіографії країни Західної Європи та Північної Америки. Дослідженням східної політики Німецької імперії часів О.Бісмарка та українсько-польських взаємин у міжвоєнній Польщі займався професор М.М.Швагуляк, української історіографії проблем нової історії країн Заходу доцент С.П.Мовчан, соціальної історії США доцент М.Є.Рожик, галицької орієнталістики міжвоєнного періоду доцент А.М.Козицький, політичного життя поляків у Галичині впродовж міжвоєнного двадцятиліття доцент З.А.Баран, політичних відносин в Іспанії у </w:t>
      </w:r>
      <w:r>
        <w:rPr>
          <w:sz w:val="24"/>
          <w:szCs w:val="24"/>
          <w:lang w:val="pl-PL"/>
        </w:rPr>
        <w:t>XIX</w:t>
      </w:r>
      <w:r>
        <w:rPr>
          <w:sz w:val="24"/>
          <w:szCs w:val="24"/>
        </w:rPr>
        <w:t xml:space="preserve"> ст. асистент Б.П.Чума,  фінансової політики австрійського уряду в Галичині у добу автономії асистент Н.В.Турмис, суспільно-політичних рухів в Канаді у другій половині ХХ ст. асистент Р.Б.Сіромський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З усіх тем результати дослідження доповідались на наукових конференціях різного рівня, публікувалися у посібниках та наукових статтях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Практичне значення одержаних результатів: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тримані результати досліджень дозволили внести певні зміни в програми нормативних навчальних курсів та практичних занять. Викладачами кафедри готуються спецкурси для студентів різних рівнів навчання. Планувалося написання студентами курсових, дипломних та магістерських робіт в рамках даної темат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Список публікацій за результатами роботи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чальні посібники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аран З.А., Кипаренко Г.М., Мовчан С,П., Швагуляк М.М. </w:t>
      </w:r>
      <w:r>
        <w:rPr>
          <w:sz w:val="24"/>
          <w:szCs w:val="24"/>
          <w:lang w:val="uk-UA"/>
        </w:rPr>
        <w:t>Новітня історія країн Західної Європи та Північної Америки 1918-1945. Львів, 2008. (Повторне видання), 22,14 др.ар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іромський Р.Б. </w:t>
      </w:r>
      <w:r>
        <w:rPr>
          <w:sz w:val="24"/>
          <w:szCs w:val="24"/>
          <w:lang w:val="uk-UA"/>
        </w:rPr>
        <w:t>Історія Західної Європи та Америки др. пол.ХХ-поч.ХХІ ст. Практикум для студентів історичного факультету. Частина друга. – Львів: Тріада Плюс, 2008. (9,56 др.ар.)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татті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–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uk-UA"/>
        </w:rPr>
        <w:t>Баран З.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Wi</w:t>
      </w:r>
      <w:r>
        <w:rPr>
          <w:sz w:val="24"/>
          <w:szCs w:val="24"/>
          <w:lang w:val="uk-UA"/>
        </w:rPr>
        <w:t>ę</w:t>
      </w:r>
      <w:r>
        <w:rPr>
          <w:sz w:val="24"/>
          <w:szCs w:val="24"/>
          <w:lang w:val="pl-PL"/>
        </w:rPr>
        <w:t>cej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uk-UA"/>
        </w:rPr>
        <w:t xml:space="preserve">ż </w:t>
      </w:r>
      <w:r>
        <w:rPr>
          <w:sz w:val="24"/>
          <w:szCs w:val="24"/>
          <w:lang w:val="pl-PL"/>
        </w:rPr>
        <w:t>niepodleg</w:t>
      </w:r>
      <w:r>
        <w:rPr>
          <w:sz w:val="24"/>
          <w:szCs w:val="24"/>
          <w:lang w:val="uk-UA"/>
        </w:rPr>
        <w:t>ł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uk-UA"/>
        </w:rPr>
        <w:t xml:space="preserve">ść. </w:t>
      </w:r>
      <w:r>
        <w:rPr>
          <w:sz w:val="24"/>
          <w:szCs w:val="24"/>
          <w:lang w:val="pl-PL"/>
        </w:rPr>
        <w:t>Polsk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my</w:t>
      </w:r>
      <w:r>
        <w:rPr>
          <w:sz w:val="24"/>
          <w:szCs w:val="24"/>
          <w:lang w:val="uk-UA"/>
        </w:rPr>
        <w:t>ś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polityczna</w:t>
      </w:r>
      <w:r>
        <w:rPr>
          <w:sz w:val="24"/>
          <w:szCs w:val="24"/>
          <w:lang w:val="uk-UA"/>
        </w:rPr>
        <w:t xml:space="preserve"> 1918-1939. </w:t>
      </w:r>
      <w:r>
        <w:rPr>
          <w:sz w:val="24"/>
          <w:szCs w:val="24"/>
          <w:lang w:val="pl-PL"/>
        </w:rPr>
        <w:t>Redakcj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naukow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J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Jachymek</w:t>
      </w:r>
      <w:r>
        <w:rPr>
          <w:sz w:val="24"/>
          <w:szCs w:val="24"/>
          <w:lang w:val="uk-UA"/>
        </w:rPr>
        <w:t xml:space="preserve">, Waldemar </w:t>
      </w:r>
      <w:r>
        <w:rPr>
          <w:sz w:val="24"/>
          <w:szCs w:val="24"/>
          <w:lang w:val="pl-PL"/>
        </w:rPr>
        <w:t>Paruch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pl-PL"/>
        </w:rPr>
        <w:t>Lublin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pl-PL"/>
        </w:rPr>
        <w:t>Wydawnictw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Uniwersytet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Marii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pl-PL"/>
        </w:rPr>
        <w:t>Curi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pl-PL"/>
        </w:rPr>
        <w:t>Sk</w:t>
      </w:r>
      <w:r>
        <w:rPr>
          <w:sz w:val="24"/>
          <w:szCs w:val="24"/>
          <w:lang w:val="uk-UA"/>
        </w:rPr>
        <w:t>ł</w:t>
      </w:r>
      <w:r>
        <w:rPr>
          <w:sz w:val="24"/>
          <w:szCs w:val="24"/>
          <w:lang w:val="pl-PL"/>
        </w:rPr>
        <w:t>odowskiej</w:t>
      </w:r>
      <w:r>
        <w:rPr>
          <w:sz w:val="24"/>
          <w:szCs w:val="24"/>
          <w:lang w:val="uk-UA"/>
        </w:rPr>
        <w:t xml:space="preserve">, 2001. 406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  <w:lang w:val="uk-UA"/>
        </w:rPr>
        <w:t xml:space="preserve">. // Наукові зошити історичного факультету. Випуск 8. Частина 2. Львів, 2006. С. 423-445. (1,5 д.а.); „Ліга для захисту честі” у Львові (з історії регулювання міжособистісних конфліктів у першій третині ХХ ст.) // Львів: місто – суспільство – культура: Збірник наукових праць / За ред. О.Аркуші і М.Мудрого. Львів, 2007. Т.6: Львів – Краків: діалог міст в історичній ретроспективі. </w:t>
      </w:r>
      <w:r>
        <w:rPr>
          <w:sz w:val="24"/>
          <w:szCs w:val="24"/>
        </w:rPr>
        <w:t>Вісник Львівського університету. Серія історична. Спеціальний випуск. Львів, 2007. С. 491-</w:t>
      </w:r>
      <w:r>
        <w:rPr>
          <w:sz w:val="24"/>
          <w:szCs w:val="24"/>
          <w:lang w:val="uk-UA"/>
        </w:rPr>
        <w:t>501. (1 д.а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uk-UA"/>
        </w:rPr>
        <w:t xml:space="preserve">Козицький А.М. </w:t>
      </w:r>
      <w:r>
        <w:rPr>
          <w:sz w:val="24"/>
          <w:szCs w:val="24"/>
          <w:lang w:val="uk-UA"/>
        </w:rPr>
        <w:t>Сходознавчі студії Владислава Котвича // Проблеми гуманітарних наук: Наукові записки Дрогобицького державного педагогічного університету ім. І. Франка. Дрогобич, 2007. Вип. 20. Історія.  С. 87–96.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 xml:space="preserve">(0,55 друк. арк.); </w:t>
      </w:r>
      <w:r>
        <w:rPr>
          <w:sz w:val="24"/>
          <w:szCs w:val="24"/>
          <w:lang w:val="uk-UA"/>
        </w:rPr>
        <w:t xml:space="preserve">Авіація в боях за Львів у серпні 1920 р. </w:t>
      </w:r>
      <w:r>
        <w:rPr>
          <w:sz w:val="24"/>
          <w:szCs w:val="24"/>
        </w:rPr>
        <w:t>// Військово-історичний альманах. Центральний музей Збройних Сил України. Ч. 1 (16).</w:t>
      </w:r>
      <w:r>
        <w:rPr>
          <w:sz w:val="24"/>
          <w:szCs w:val="24"/>
          <w:lang w:val="uk-UA"/>
        </w:rPr>
        <w:t>С. 50–5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uk-UA"/>
        </w:rPr>
        <w:t>Рожик М.Є.</w:t>
      </w:r>
      <w:r>
        <w:rPr>
          <w:sz w:val="24"/>
          <w:szCs w:val="24"/>
          <w:lang w:val="uk-UA"/>
        </w:rPr>
        <w:t xml:space="preserve"> Дослідження соціальної історії США на сторінках  “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  <w:lang w:val="en-US"/>
        </w:rPr>
        <w:t>view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istor</w:t>
      </w:r>
      <w:r>
        <w:rPr>
          <w:sz w:val="24"/>
          <w:szCs w:val="24"/>
          <w:lang w:val="uk-UA"/>
        </w:rPr>
        <w:t>у” (70-і рр. ХХ ст.)// Пресознавчі студії: історія, теорія, методологія. Вип.2(8) Львів. ЛНУ, 2007. –С.255-264 (1,5 др.арк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uk-UA"/>
        </w:rPr>
        <w:t xml:space="preserve">Сіромський Р.Б. </w:t>
      </w:r>
      <w:r>
        <w:rPr>
          <w:sz w:val="24"/>
          <w:szCs w:val="24"/>
          <w:lang w:val="uk-UA"/>
        </w:rPr>
        <w:t>Друга світова війна 1939-1945 // Світова історія ХХ століття. Енциклопедичний словник / За ред. І. Підкови та Р. Шуста. – Львів: Літопис, 2008. – С. 261-268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lang w:val="uk-UA"/>
        </w:rPr>
        <w:t>,05 арк.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Швагуляк М.М</w:t>
      </w:r>
      <w:r>
        <w:rPr>
          <w:sz w:val="24"/>
          <w:szCs w:val="24"/>
        </w:rPr>
        <w:t>. Львівський осередок українських консерваторів у 20-30 рр. ХХ ст. // Львів: місто, суспільство, культура. Т.6. Львів, 2007. – С.480-491 (0,7 др.арк.)</w:t>
      </w:r>
      <w:r>
        <w:rPr>
          <w:sz w:val="24"/>
          <w:szCs w:val="24"/>
          <w:lang w:val="uk-UA"/>
        </w:rPr>
        <w:t xml:space="preserve">; </w:t>
      </w:r>
      <w:r>
        <w:rPr>
          <w:sz w:val="24"/>
          <w:szCs w:val="24"/>
        </w:rPr>
        <w:t>Німеччина // Світова історія: ХХ ст. Енциклопедичний словник. Львів, 2008. – С. 562-571 (1,5 др.арк.)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Історія українсько-польських стосунків у науковій концепції Степана Томашівського // </w:t>
      </w:r>
      <w:r>
        <w:rPr>
          <w:sz w:val="24"/>
          <w:szCs w:val="24"/>
          <w:lang w:val="pl-PL"/>
        </w:rPr>
        <w:t>Histori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pl-PL"/>
        </w:rPr>
        <w:t>Mentalno</w:t>
      </w:r>
      <w:r>
        <w:rPr>
          <w:sz w:val="24"/>
          <w:szCs w:val="24"/>
        </w:rPr>
        <w:t xml:space="preserve">ść- </w:t>
      </w:r>
      <w:r>
        <w:rPr>
          <w:sz w:val="24"/>
          <w:szCs w:val="24"/>
          <w:lang w:val="pl-PL"/>
        </w:rPr>
        <w:t>To</w:t>
      </w:r>
      <w:r>
        <w:rPr>
          <w:sz w:val="24"/>
          <w:szCs w:val="24"/>
        </w:rPr>
        <w:t>ż</w:t>
      </w:r>
      <w:r>
        <w:rPr>
          <w:sz w:val="24"/>
          <w:szCs w:val="24"/>
          <w:lang w:val="pl-PL"/>
        </w:rPr>
        <w:t>samo</w:t>
      </w:r>
      <w:r>
        <w:rPr>
          <w:sz w:val="24"/>
          <w:szCs w:val="24"/>
        </w:rPr>
        <w:t xml:space="preserve">ść. </w:t>
      </w:r>
      <w:r>
        <w:rPr>
          <w:sz w:val="24"/>
          <w:szCs w:val="24"/>
          <w:lang w:val="pl-PL"/>
        </w:rPr>
        <w:t>Miejsce i rola historii oraz historyków w życiu narodu polskiego i ukraińskiego w XIX-XX wieku. Rzesz</w:t>
      </w:r>
      <w:r>
        <w:rPr>
          <w:sz w:val="24"/>
          <w:szCs w:val="24"/>
        </w:rPr>
        <w:t>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, 2008. 0.7 </w:t>
      </w:r>
      <w:r>
        <w:rPr>
          <w:sz w:val="24"/>
          <w:szCs w:val="24"/>
          <w:lang w:val="uk-UA"/>
        </w:rPr>
        <w:t>др.ар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3. Захищено дисертацій за тематикою роботи: </w:t>
      </w:r>
      <w:r>
        <w:rPr>
          <w:sz w:val="24"/>
          <w:szCs w:val="24"/>
        </w:rPr>
        <w:t>- немає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4. Де обговорювалися результати роботи: </w:t>
      </w:r>
      <w:r>
        <w:rPr>
          <w:sz w:val="24"/>
          <w:szCs w:val="24"/>
        </w:rPr>
        <w:t>на засіданні кафедри нової та новітньої історії 11 листопада 2008 р., протокол №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кан історичного факультету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доцент                                                         Р.М.Шуст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ковий керівник теми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професор                                                   М.М.Швагуля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5:00Z</dcterms:created>
  <dc:creator>user</dc:creator>
  <dc:description/>
  <dc:language>en-US</dc:language>
  <cp:lastModifiedBy>U-7</cp:lastModifiedBy>
  <dcterms:modified xsi:type="dcterms:W3CDTF">2008-11-26T06:24:00Z</dcterms:modified>
  <cp:revision>5</cp:revision>
  <dc:subject/>
  <dc:title>Анотований звіт</dc:title>
</cp:coreProperties>
</file>