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АНОТОВАНИЙ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еми, яка виконувалася в межах робочого часу викладач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нової і новітньої іс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06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роботи „</w:t>
      </w:r>
      <w:r>
        <w:rPr>
          <w:b/>
          <w:sz w:val="28"/>
          <w:szCs w:val="28"/>
          <w:lang w:val="uk-UA"/>
        </w:rPr>
        <w:t>Країни Західної Європи та Північної Америки в новий та новітній час: проблеми історії та історіографії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и роботи: пріоритетного напряму розвитку науки і техніки категорії ВАК 07.00.02 – всесвітня історі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ідрозділу виконавця  Львівський національний університет імені Івана Франка, кафедра нової і новітньої істор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державної реєстрації роботи  0105U400493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(прізвище, ім’я, по-батькові, наук. ступінь, наук. звання) Швагуляк Михайло Миколайович д-р іст. н., проф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 (прізвище, ім’я, по-батькові, наук. ступінь, наук. званн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ипаренко Геннадій Миколайович, канд. істор. наук, доцент (0,5 став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овчан Степан Петрович, канд. істор. наук, доцент (0,5 став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жик Микола Євгенович, канд. істор. наук, доцент (0,75 став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аран Зоя Анатоліївна, канд. істор. наук, доц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зицький Андрій Михайлович, канд. істор. наук, доцент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Турмис Наталія Володимирівна, канд. істор. наук, асист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Чума Богдан Петрович, канд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стор. наук, асист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іромський Руслан Богданович, канд. істор. наук, асистен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(початок, закінчення роботи) 01.01.2005 – 31.12.200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укові результати: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Науково-дослідна праця над кафедральною темою “Країни Західної Європи та Північної Америки у новий та новітній час: проблеми історії та історіографії” ведеться за такими окремими напрямками: з історії “українського” сюжету східної політики Німецької імперії за часів О.Бісмарка та українсько-польських взаємин у Другій Речі Посполитій, українська історіографія проблем нової історії країн Заходу, соціальна історія США в публікаціях американських наукових періодичних видань, галицька орієнталістика міжвоєнного періоду, політичне життя поляків у Галичині у 20-30-і рр. ХХ ст., політичні відносин в Іспанії у ХІХ ст., фінансова політика австрійського уряду в Галичині (1867-1914 рр.), суспільно-політичні рухи в Канаді у другій половині ХХ ст.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ом цієї праці стала публікація навчальних посібників зі всесвітньої історії, наукових статей з окремих проблем історії країн Заходу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е значення одержаних результатів: </w:t>
      </w:r>
    </w:p>
    <w:p>
      <w:pPr>
        <w:pStyle w:val="TextBodyIndent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ібраний фактичний матеріал, аналітичні опрацювання та висновки можуть бути використані для підготовки монографічних і загальних праць, навчально-методичних посібників з історії країн Заходу, Азії та Африки, у навчальному процесі у ВНЗ та школі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публікацій за результатами робо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нографії – 1 </w:t>
      </w:r>
    </w:p>
    <w:p>
      <w:pPr>
        <w:pStyle w:val="21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іромський Р.Б. Квебек: між федералізмом і сепаратизмом (1960-1982 рр.) Львів, 2006 (11,62 др.арк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ручники, навчальні посібники – 1</w:t>
      </w:r>
    </w:p>
    <w:p>
      <w:pPr>
        <w:pStyle w:val="3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Баран З.А., Кипаренко Г.М., Мовчан С.П., Швагуляк М.М. Новітня історія країн Західної Європи та Північної Америки 1918-1945 рр. Навчальний посібник / За ред. М. Швагуляка. – Львів, 2005.  (22,14 др.арк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і – 1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 З.А. Schwierigkeiten in der bilateralen Kooperation zwischen der Ukraine und Russland: politische Beziehunge (проблеми двостороннього співробітництва України та Росії: політичні відносини) // Przegląd stosunków międzynarodowych. The International Affairs Review. Opole. 127-135 (0,5 д.а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зицький А.М. Військова авіація Австро-Угорщини в Першій світовій війні // Військово-науковий вісник. Львівський військовий ордена Червоної Зірки інститут ім. Гетьмана П. Сагайдачного Національного університету “Львівська Політехніка”. Вип. 8. – Львів, 2006. – C. 151–16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зицький А.М. Розвиток повітроплавання та авіації на західних теренах України (Короткий історичний напис 1784–1939 рр.) // Дослідження з історії техніки. Збірник наукових праць. Вип. 6. Національний технічний університет України “Київський політехнічний інститут”. Київ, 2005. С. 35–42. [У співавтор. з Я. Янчаком]. (</w:t>
      </w:r>
      <w:r>
        <w:rPr>
          <w:i/>
          <w:sz w:val="28"/>
          <w:szCs w:val="28"/>
          <w:lang w:val="uk-UA"/>
        </w:rPr>
        <w:t>не увійшло у звіт за 2005 р</w:t>
      </w:r>
      <w:r>
        <w:rPr>
          <w:sz w:val="28"/>
          <w:szCs w:val="28"/>
          <w:lang w:val="uk-UA"/>
        </w:rPr>
        <w:t>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зицький А.М. Словацькі військові формування на початковому етапі німецько-радянської війни (червень – жовтень 1941 р.) // Вісник університету “Львівська Політехніка”. Вип. 541. Держава і армія. Львів, 2005. С. 151–156. (</w:t>
      </w:r>
      <w:r>
        <w:rPr>
          <w:i/>
          <w:sz w:val="28"/>
          <w:szCs w:val="28"/>
          <w:lang w:val="uk-UA"/>
        </w:rPr>
        <w:t>не увійшло у звіт за 2005 р</w:t>
      </w:r>
      <w:r>
        <w:rPr>
          <w:sz w:val="28"/>
          <w:szCs w:val="28"/>
          <w:lang w:val="uk-UA"/>
        </w:rPr>
        <w:t>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зицький А.М. Дослідник історії України Юрій Киричук // Наукові зошити історичного факультету. Львівський національний університет імені Івана Франка. Вип. 7. Львів, 2005. C. 268–273. (</w:t>
      </w:r>
      <w:r>
        <w:rPr>
          <w:i/>
          <w:sz w:val="28"/>
          <w:szCs w:val="28"/>
          <w:lang w:val="uk-UA"/>
        </w:rPr>
        <w:t>не увійшло у звіт за 2005 р</w:t>
      </w:r>
      <w:r>
        <w:rPr>
          <w:sz w:val="28"/>
          <w:szCs w:val="28"/>
          <w:lang w:val="uk-UA"/>
        </w:rPr>
        <w:t>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зицький А.М. Z ostatnich badań nad operacją Karpacko-Dukielską: spojrzenie z Ukainy i Białorusi // Karpacko-Duklianska operacia – plany, realita, vysledky (1944–2004). Zbornik prispevkov z medzinárodnej vedeckej konferencie vo Svidniku 30. septembra – 1. októbra 2004. Bratislawa, 2005. S. 33–40. (</w:t>
      </w:r>
      <w:r>
        <w:rPr>
          <w:i/>
          <w:sz w:val="28"/>
          <w:szCs w:val="28"/>
          <w:lang w:val="uk-UA"/>
        </w:rPr>
        <w:t>не увійшло у звіт за 2005 р</w:t>
      </w:r>
      <w:r>
        <w:rPr>
          <w:sz w:val="28"/>
          <w:szCs w:val="28"/>
          <w:lang w:val="uk-UA"/>
        </w:rPr>
        <w:t>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зицький А.М. Lwów Lema // Postscriptum. Pόłrocznik Szkoły Języka i Kultury Polskiej Uniwersytetu Śłąskiego w Katowicach. Katowice, 2006. № 5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ик М.Є. Видання, яке виявилося на часі // Іван Огієнко і сучасна наука та освіта. Науковий збірник. Серія історична та філологічна. Вип.ІІ. Кам’янець-Подільський, 2005, с.с.77-81, 0,5 др.арк. ( Не увійшло у звіт за 2005 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ик М.Є. Висвітлення реалій всесвітньої історії нового часу у наукових працях Івана Франка // Пресознавчі студії: історія, теорія, методологія. Збірник праць. Вип.1(7). Львів 2006, с.с.184-194, 1 др.ар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ик М.Є. Діяльність Євгена Коновальця в реалізації концепції нелегальної національно-визвольної боротьби // Українознавчі студії № 6-7. Івано-Франківськ. 2005-2006, сс.274-284, 1 др.ар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ський Р.Б. Політичний радикалізм в Квебеку: “жовтнева      криза” 1970 р. // Наукові зошити історичного факультету. Львівський національний університет імені Івана Франка. Збірник наукових праць. – Львів: Львівський національний університет імені Івана Франка, 2005. – Вип. 7. – С. 347-356. (0,59 др. арк.) - Стаття вийшла друком у 2006 р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ський Р.Б. Квебекський фактор у прийнятті Канадської Конституції 1982 р. // Міжнародні зв’язки України: наукові пошуки і знахідки. – Вип. 14: Міжвідомчий збірник наукових праць / Відп. ред. С. В. Віднянський. Київ: Інститут історії України НАН України, 2005. – С. 270–280. (0,66 др. арк.) - Стаття вийшла друком у 2006 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ський Р.Б. Проблема Квебеку і канадський федералізм (1960–1982 рр.) // Автореф. дис.[…] канд. іст. наук. 07.00.02 / Львівський національний університеті імені Івана Франка. Львів, 2005. – 18 с. (0,9 др. арк.)  - Не увійшов до індивідуального звіту за 2005 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мис Н.В. Формування та особливості грошової системи Київської Русі. Ретроспектива проблеми. // Грошовий обіг і банківська справа в Україні: минуле та сучасність. Матеріали міжнар. наук.конф. «Грошовий обіг і банківська справа в Україні: минуле та сучасність» 14-15 травня.2004. Львів, 2005. – С.32-38 (0,5 друк.арк.). (Вийшло друком у 2006 р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агуляк М.М. Бісмарк і українське питання // Вісник  Львівського університету. Серія історична. 2005.Вип.39-40. 2 др.арк. (Стаття вийшла друком  в 2006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ші наукові ви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зицький А.М. [Переклад із рос.] Томулець В. Торговельні відносини Бессарабії із прикордонними губерніями України (1812–1868) // Наукові зошити історичного факультету. Львівський національний університет імені Івана Франка. Вип. 7. Львів, 2005. C. 165–175.  (Видано у 2006 р.).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озицький А.М.[Відповідальний редактор] Наукові зошити історичного факультету. Львівський національний університет імені Івана Франка. Вип. 7. Львів, 2005. 372 с. ( Вийшли у 2006 р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ищено дисертацій за тематикою роботи:</w:t>
      </w:r>
    </w:p>
    <w:p>
      <w:pPr>
        <w:pStyle w:val="Normal"/>
        <w:jc w:val="both"/>
        <w:rPr/>
      </w:pPr>
      <w:r>
        <w:rPr>
          <w:sz w:val="28"/>
          <w:szCs w:val="28"/>
        </w:rPr>
        <w:t>захищено 1 кандидатську дисертацію випускни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аспірантури</w:t>
      </w:r>
      <w:r>
        <w:rPr>
          <w:sz w:val="28"/>
          <w:szCs w:val="28"/>
          <w:lang w:val="uk-UA"/>
        </w:rPr>
        <w:t>, працівником кафедр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Сіромський Р.Б. Проблема Квебеку і канадський федералізм (1960-1982 рр.)</w:t>
      </w:r>
      <w:r>
        <w:rPr>
          <w:sz w:val="28"/>
          <w:szCs w:val="28"/>
        </w:rPr>
        <w:t xml:space="preserve"> Дата захисту</w:t>
      </w:r>
      <w:r>
        <w:rPr>
          <w:sz w:val="28"/>
          <w:szCs w:val="28"/>
          <w:lang w:val="uk-UA"/>
        </w:rPr>
        <w:t xml:space="preserve"> 14.12.2005. Науковий керівник</w:t>
      </w:r>
      <w:r>
        <w:rPr>
          <w:sz w:val="28"/>
          <w:szCs w:val="28"/>
        </w:rPr>
        <w:t xml:space="preserve"> д-р іст. н., проф.</w:t>
      </w:r>
      <w:r>
        <w:rPr>
          <w:sz w:val="28"/>
          <w:szCs w:val="28"/>
          <w:lang w:val="uk-UA"/>
        </w:rPr>
        <w:t xml:space="preserve"> Швагуляк М.М.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обговорювалися результати роботи, № і дата протоколу:</w:t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и роботи обговорено на засіданні кафедри нової та новітньої історії  1 листопада 2006 р., протокол № 3; на засіданні Вченої ради історичного факультету 22 листопада 2006 р., протокол № 4.</w:t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кан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сторичного факультету</w:t>
        <w:tab/>
        <w:tab/>
        <w:tab/>
        <w:tab/>
        <w:tab/>
        <w:tab/>
        <w:t xml:space="preserve"> Шуст Р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Науковий керівник теми</w:t>
        <w:tab/>
        <w:tab/>
        <w:tab/>
        <w:tab/>
        <w:tab/>
        <w:t>Швагуляк М.М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  <w:lang w:val="uk-UA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57:00Z</dcterms:created>
  <dc:creator>Shal</dc:creator>
  <dc:description/>
  <dc:language>en-US</dc:language>
  <cp:lastModifiedBy>PC</cp:lastModifiedBy>
  <cp:lastPrinted>2006-12-04T09:47:00Z</cp:lastPrinted>
  <dcterms:modified xsi:type="dcterms:W3CDTF">2006-12-04T07:47:00Z</dcterms:modified>
  <cp:revision>20</cp:revision>
  <dc:subject/>
  <dc:title>АНОТОВАНИЙ ЗВІТ</dc:title>
</cp:coreProperties>
</file>