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35.051.26</w:t>
      </w:r>
    </w:p>
    <w:p>
      <w:pPr>
        <w:pStyle w:val="Normal"/>
        <w:shd w:fill="FAFAFA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ля захисту дисертацій на здобуття наукового ступеня</w:t>
      </w:r>
    </w:p>
    <w:p>
      <w:pPr>
        <w:pStyle w:val="Normal"/>
        <w:shd w:fill="FAFAFA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андидата соціологічних наук за спеціальністю:</w:t>
      </w:r>
    </w:p>
    <w:p>
      <w:pPr>
        <w:pStyle w:val="Normal"/>
        <w:shd w:fill="FAFAFA" w:val="clear"/>
        <w:spacing w:lineRule="atLeast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2.00.04 –  спеціальні та галузеві соціології</w:t>
      </w:r>
    </w:p>
    <w:p>
      <w:pPr>
        <w:pStyle w:val="Normal"/>
        <w:shd w:fill="FAFAFA" w:val="clear"/>
        <w:spacing w:lineRule="atLeast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сторичний факультет Львівського національного університету імені Івана Франка</w:t>
      </w:r>
    </w:p>
    <w:p>
      <w:pPr>
        <w:pStyle w:val="Normal"/>
        <w:shd w:fill="FAFAFA" w:val="clear"/>
        <w:spacing w:lineRule="atLeast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9001 м. Львів, вул. Університетська, 1;</w:t>
      </w:r>
    </w:p>
    <w:p>
      <w:pPr>
        <w:pStyle w:val="Normal"/>
        <w:shd w:fill="FAFAFA" w:val="clear"/>
        <w:spacing w:lineRule="atLeast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лефон 239-42-80</w:t>
      </w:r>
    </w:p>
    <w:p>
      <w:pPr>
        <w:pStyle w:val="Normal"/>
        <w:shd w:fill="FAFAFA" w:val="clear"/>
        <w:spacing w:lineRule="atLeast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3544"/>
        <w:gridCol w:w="2410"/>
        <w:gridCol w:w="1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м’</w:t>
            </w:r>
            <w:r>
              <w:rPr>
                <w:rFonts w:cs="Times New Roman" w:ascii="Times New Roman" w:hAnsi="Times New Roman"/>
                <w:b/>
                <w:lang w:val="en-US"/>
              </w:rPr>
              <w:t>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 основної роб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ий ступі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чене з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спеціальності в ра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ч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 Фран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лова рад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івський національний університет імені Івана Франка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ідувач кафедр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соціологічни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і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ступник голови рад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івський національний університет імені Івана Франка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кафедр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соціологічни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р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чений секрета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національний університет імені Івана Франк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іологічних 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лава Тео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національний університет імені Івана Франк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и соціолог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іологічних 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національний університет імені Івана Франк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іологічних 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Йосиф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державний університет внутрішніх с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іологічних 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Богд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національний університет імені Івана Франк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и соціолог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іологічних 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3544"/>
        <w:gridCol w:w="2410"/>
        <w:gridCol w:w="177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кова-Фа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 Михайлі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авіаційний університет; Навчально-науковий інститут неперервної осві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кафедр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соціологічних нау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ванкова-Сте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Борисі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итут українознавства, НАН України, м. Льв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ідний науковий співробітник відділу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соціологічних нау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у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олодими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ий національний університет імені Тараса Шевч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соціологічних нау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 Семен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івський національний університет імені Івана Фра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ідувач  кафедр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олітичних нау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олодимирі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національний університет імені Івана Фр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іологічних  нау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нж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 Гнат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івський національний університет імені Івана Фра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кафедр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економічних нау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 Йосипі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івський національний університет імені Івана Франка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кафедр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соціологічних нау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д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 Андрії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C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CFDFD" w:val="clear"/>
              </w:rPr>
              <w:t xml:space="preserve">Дрогобицький державний педагогічний уні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C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CFDFD" w:val="clear"/>
              </w:rPr>
              <w:t xml:space="preserve">імені Івана Фра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ідувач кафедр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соціологічних нау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.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5:00Z</dcterms:created>
  <dc:creator>Anya</dc:creator>
  <dc:description/>
  <dc:language>en-US</dc:language>
  <cp:lastModifiedBy>Гандзя</cp:lastModifiedBy>
  <dcterms:modified xsi:type="dcterms:W3CDTF">2019-01-09T14:55:00Z</dcterms:modified>
  <cp:revision>2</cp:revision>
  <dc:subject/>
  <dc:title/>
</cp:coreProperties>
</file>