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хист дисертацій випускниками аспірантури і докторантури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700"/>
        <w:gridCol w:w="984"/>
        <w:gridCol w:w="1414"/>
        <w:gridCol w:w="1261"/>
        <w:gridCol w:w="2567"/>
      </w:tblGrid>
      <w:tr>
        <w:trPr>
          <w:trHeight w:val="14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ізвище, ініціа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ий керівник, консультан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закін</w:t>
              <w:softHyphen/>
              <w:t>че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подачі до спец.рад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ахисту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а дисертації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шевський Н.П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Войтович Л.В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ьодержавні інститути на Русі і у Скандинавії: порівняльний аналіз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х В.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ещук Т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ійська суспільно-політична думка 1990-х років: ідеї та напрями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рній П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Глушко М.С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нічні групи Галичини міжвоєнного періоду (1919–1939 рр.): демографічні та етнокультурні процеси.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 В.В.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Черниш Н.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лив трудової міграції на сімейні ролі сучасних українських жінок (з досвідом роботи в Польщі та Греції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ин Д.Ю.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. Черниш Н.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альні функції національних міфів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енчак О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. Поляруш Б.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іологічна концептуалізація сучасної міжнародної міграції як соціокультурного феномену доби глобалізації</w:t>
            </w:r>
          </w:p>
        </w:tc>
      </w:tr>
      <w:tr>
        <w:trPr>
          <w:trHeight w:val="77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ійник М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. Сухий О.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.20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.20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укова та громадсько-політична діяльність Михайла Лозинськог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- співробітники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20:00Z</dcterms:created>
  <dc:creator>м</dc:creator>
  <dc:description/>
  <cp:keywords/>
  <dc:language>en-US</dc:language>
  <cp:lastModifiedBy>м</cp:lastModifiedBy>
  <dcterms:modified xsi:type="dcterms:W3CDTF">2017-04-02T16:49:00Z</dcterms:modified>
  <cp:revision>4</cp:revision>
  <dc:subject/>
  <dc:title/>
</cp:coreProperties>
</file>