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567"/>
        <w:jc w:val="both"/>
        <w:rPr/>
      </w:pPr>
      <w:r>
        <w:rPr/>
        <w:t>Захист дисертацій випускниками докторантури та аспірантури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14"/>
        <w:gridCol w:w="808"/>
        <w:gridCol w:w="1789"/>
        <w:gridCol w:w="1589"/>
        <w:gridCol w:w="2179"/>
      </w:tblGrid>
      <w:tr>
        <w:trPr>
          <w:trHeight w:val="9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ізвище, ініціа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уковий керівник, консультан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ік закін</w:t>
              <w:softHyphen/>
              <w:t>че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ата подачі до спеціалізованої вченої рад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ата захисту, шифр ради, устано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исертації</w:t>
            </w:r>
          </w:p>
        </w:tc>
      </w:tr>
      <w:tr>
        <w:trPr>
          <w:trHeight w:val="29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Кандидатські дисертації</w:t>
            </w:r>
          </w:p>
        </w:tc>
      </w:tr>
      <w:tr>
        <w:trPr>
          <w:trHeight w:val="9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Ляск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В.</w:t>
            </w:r>
            <w:r>
              <w:rPr>
                <w:rFonts w:cs="Times New Roman" w:ascii="Times New Roman" w:hAnsi="Times New Roman"/>
              </w:rPr>
              <w:t> 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нищук Я. І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 лю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2015 р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 квітня 2015 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 35.051.12, Львівський національний університет імені Івана Фран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 xml:space="preserve">Територіальний та адміністративний розвиток верхнього Побужжя 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  <w:lang w:val="uk-UA"/>
              </w:rPr>
              <w:t> ст.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00.00.01 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)</w:t>
            </w:r>
          </w:p>
        </w:tc>
      </w:tr>
      <w:tr>
        <w:trPr>
          <w:trHeight w:val="9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Саламаха І. 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уст Р. 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 лю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2015 р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 квітня 2015 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 35.051.12, Львівський національний університет імені Івана Фран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>Охорона пам’яток історії та культури Східної Галичини у другій половині ХІХ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– на початку ХХ ст.: організаційні засади, законодавство, фінансування” (00.00.01 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)</w:t>
            </w:r>
          </w:p>
        </w:tc>
      </w:tr>
      <w:tr>
        <w:trPr>
          <w:trHeight w:val="9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упин Л. 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ачараба С. П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4 березеня 2015 р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 червня 2015 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 35.051.12, Львівський національний університет імені Івана Фран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>Імміграційна політика Франції (1919–1939 рр.)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07.00.02 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всесвітня історія)</w:t>
            </w:r>
          </w:p>
        </w:tc>
      </w:tr>
      <w:tr>
        <w:trPr>
          <w:trHeight w:val="9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озлова І. 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Черниш Н. 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 листоп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2014 р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7 лютого 2015 р., Д 26.229.02, Інститут соціології НАН Україн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>Релігійний та секулярний вимір приватного та публічного простору сучасного українського суспільства”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uk-UA"/>
              </w:rPr>
              <w:t>22.00.04 – спеціальні та галузеві соціології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9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Химович О. С.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Середа В. 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 квіт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2015 р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 червня 2015 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 64.051.15, Харківський національний університет імені Н. В. Каразі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>Роль трудової міграції у формуванні етнонічних та національних стереотипів сучасних заробітчан” (22.00.04 – спеціальні та галузеві соціології)</w:t>
            </w:r>
          </w:p>
        </w:tc>
      </w:tr>
      <w:tr>
        <w:trPr>
          <w:trHeight w:val="9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Гнідик І. 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Качараба С. П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20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12 вересня 2015 р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 грудня 2015 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 35.051.12, Львівський національний університет імені Івана Фран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Початки та розбудова Греко-Католицької Церкви у США (кінець ХІХ – початок ХХ ст.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00.00.02 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сесвітня історія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)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івробіт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6:31:00Z</dcterms:created>
  <dc:creator>м</dc:creator>
  <dc:description/>
  <cp:keywords/>
  <dc:language>en-US</dc:language>
  <cp:lastModifiedBy>м</cp:lastModifiedBy>
  <dcterms:modified xsi:type="dcterms:W3CDTF">2017-04-02T16:59:00Z</dcterms:modified>
  <cp:revision>5</cp:revision>
  <dc:subject/>
  <dc:title/>
</cp:coreProperties>
</file>