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укова робота студентів відбувалася в рамках наукових (ІІ–ІV курси) і переддипломних та магістерських (V курс) семінарів, проводилися студентські наукові конференції і конкурси, діяли студентські наукові гуртки. </w:t>
      </w:r>
    </w:p>
    <w:p>
      <w:pPr>
        <w:pStyle w:val="TextBody"/>
        <w:ind w:firstLine="709"/>
        <w:rPr/>
      </w:pPr>
      <w:r>
        <w:rPr>
          <w:sz w:val="24"/>
          <w:szCs w:val="24"/>
          <w:lang w:val="uk-UA"/>
        </w:rPr>
        <w:t xml:space="preserve">У звітному періоді на історичному факультеті діяло три студентські наукові гуртки – архівістів, археологів та соціологів – в яких задіяні 45 студентів (гурток архівістів – 22 студентів; соціологів – 11; археологів – 12). Під час роботи гуртків здійснювалися вивчення різнопланових наукових проблем, виконувалися різного роду навчальні та науково-дослідні програми, докладніше вивчалася методика наукового дослідження, проходила апробація студентських наукових доповідей, організовувалися екскурсії тощо. Студенти відвідували науково-методичні семінари кафедр, що відбувається двічі на місяць, де беруть участь у обговоренні наукових доповідей викладачів кафедри та запрошених науковців У відсотковому відношенні ефективність діяльності гуртків приблизно становить 73 %. На факультеті науково-дослідна робота студентів проходить також у формі організації проблемних груп. </w:t>
      </w:r>
    </w:p>
    <w:p>
      <w:pPr>
        <w:pStyle w:val="TextBody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історичному факультеті була проведена студентська наукова конференція за результатами навчальних практик: Наукова конференція студентів історичного факультету присвячена Дню Університету (жовтень 2009 р.). В роботі конференції прийняли участь 27 студентів ІІ-V курсів історичного факультету.</w:t>
      </w:r>
    </w:p>
    <w:p>
      <w:pPr>
        <w:pStyle w:val="TextBody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звітному періоді двоє студентів взяло участь у роботі п’яти міжнародних та всеукраїнських наукових конференцій – студент 4 курсу Ляска В.М (науковий керівник асист. Погоральський Я.В.) та студентка Болібрух Л.В. (науковий керівник проф. Глушко М.С.). </w:t>
      </w:r>
    </w:p>
    <w:p>
      <w:pPr>
        <w:pStyle w:val="TextBody"/>
        <w:ind w:firstLine="709"/>
        <w:rPr/>
      </w:pPr>
      <w:r>
        <w:rPr>
          <w:sz w:val="24"/>
          <w:szCs w:val="24"/>
          <w:lang w:val="uk-UA"/>
        </w:rPr>
        <w:t>Двоє студентів з доповідями взяли участь у Третьому соціологічному форумі у Львові. За результатами доповідей та наукової роботи було опубліковано 10 наукових статей студентів, з них 1 в співавторстві з викладачем.</w:t>
      </w:r>
    </w:p>
    <w:p>
      <w:pPr>
        <w:pStyle w:val="TextBody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ставник команди історичного факультету Ляска В.М., зайняв третє місце на II етапі Всеукраїнської студентської Олімпіади з історії, що відбувалася на базі Харківського національного педагогічного університету ім. Г. Сковороди.</w:t>
      </w:r>
    </w:p>
    <w:p>
      <w:pPr>
        <w:pStyle w:val="TextBody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уденти Болібрух Л.В. та Ляска В.М. посіли друге місце у II турі Всеукраїнського конкурсу студентських наукових робіт з напряму “Історія”, що проходив 25–26.03.2009 у м. Херсоні. </w:t>
      </w:r>
    </w:p>
    <w:p>
      <w:pPr>
        <w:pStyle w:val="TextBody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ка 4 курсу Данильченко Д. взяла участь у Всеукраїнській олімпіаді з соціології (Харків, квітень 2009 р.), де посіла загальне друге місце, одержала срібну медаль, а також дістала відзнаку члена журі, заступника директора Інституту соціології НАН України проф. Головахи Є.І. за кращу програму соціологічного дослідження.</w:t>
      </w:r>
    </w:p>
    <w:p>
      <w:pPr>
        <w:pStyle w:val="TextBody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Всеукраїнському конкурсі студентських наукових робіт з напряму „соціологічні науки”,  що проходив у Києві (березень 2009 р) студентка Борачок О. стала переможницею, а студентка Зіятдінова Е. посіла друге місце </w:t>
      </w:r>
    </w:p>
    <w:p>
      <w:pPr>
        <w:pStyle w:val="TextBody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оботі двох навчально-наукових польових етнографічних експедицій у 2009 р. взяли участь 41 студент спеціальності „етнологія”. </w:t>
      </w:r>
    </w:p>
    <w:p>
      <w:pPr>
        <w:pStyle w:val="TextBody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істнадцять студентів брали участь у спільному археологічному вивченні грецької колонії Тіра у складі Білгородсько-Тірської експедиції під егідою Грецького фонду культури.</w:t>
      </w:r>
    </w:p>
    <w:sectPr>
      <w:footerReference w:type="default" r:id="rId2"/>
      <w:type w:val="nextPage"/>
      <w:pgSz w:w="11906" w:h="16838"/>
      <w:pgMar w:left="108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5:00Z</dcterms:created>
  <dc:creator>м</dc:creator>
  <dc:description/>
  <cp:keywords/>
  <dc:language>en-US</dc:language>
  <cp:lastModifiedBy>м</cp:lastModifiedBy>
  <dcterms:modified xsi:type="dcterms:W3CDTF">2017-04-03T08:03:00Z</dcterms:modified>
  <cp:revision>3</cp:revision>
  <dc:subject/>
  <dc:title/>
</cp:coreProperties>
</file>