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28"/>
        </w:rPr>
        <w:t>ЛЬВІВСЬКИЙ НАЦІОНАЛЬНИЙ УНІВЕРСИТЕТ ІМЕНІ ІВАНА ФРАНКА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Heading"/>
        <w:spacing w:lineRule="auto" w:line="360"/>
        <w:rPr/>
      </w:pPr>
      <w:r>
        <w:rPr>
          <w:b/>
          <w:szCs w:val="28"/>
        </w:rPr>
        <w:t>фахових вступних випробувань на ОКР «спеціаліст» та «магістр»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за напрямом „історія”</w:t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Затверджено Вченою радою</w:t>
      </w:r>
    </w:p>
    <w:p>
      <w:pPr>
        <w:pStyle w:val="Heading"/>
        <w:spacing w:lineRule="auto" w:line="360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 xml:space="preserve">історичного факультету </w:t>
      </w:r>
    </w:p>
    <w:p>
      <w:pPr>
        <w:pStyle w:val="Heading"/>
        <w:spacing w:lineRule="auto" w:line="360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протокол № 4</w:t>
      </w:r>
    </w:p>
    <w:p>
      <w:pPr>
        <w:pStyle w:val="Heading"/>
        <w:spacing w:lineRule="auto" w:line="360"/>
        <w:ind w:firstLine="720"/>
        <w:jc w:val="right"/>
        <w:rPr/>
      </w:pPr>
      <w:r>
        <w:rPr>
          <w:b/>
          <w:szCs w:val="28"/>
        </w:rPr>
        <w:t xml:space="preserve">від 16 грудня 2014 р. </w:t>
      </w:r>
    </w:p>
    <w:p>
      <w:pPr>
        <w:pStyle w:val="Heading"/>
        <w:spacing w:lineRule="auto" w:line="360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Львів – 2014</w:t>
      </w:r>
    </w:p>
    <w:p>
      <w:pPr>
        <w:pStyle w:val="Heading"/>
        <w:ind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одавній Єгипет: основні етапи розвитку, релігія та культура. Стародавні держави Месопотамії: Шумер та Аккад. Давній Вавилон: держава та культура. Мала Азія, Закавказзя та Східне Середземномор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 в давнину. Іран і Середня Азія в давні часи. Давня Індія: особливості державного, соціального та релігійно-культурного розвитку. Виникнення та розвиток давньокитайської держави. Давні цивілізації Середньої та Південної Америки.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адавня історія України</w:t>
      </w:r>
      <w:r>
        <w:rPr>
          <w:sz w:val="24"/>
          <w:szCs w:val="24"/>
          <w:lang w:val="uk-UA"/>
        </w:rPr>
        <w:t>: епохи палеоліту, мезоліту та неоліту: ознаки, основні групи пам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ток в Україні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Трипільська культура: проблема походження, основні етапи розвитку, особливості матеріальної й духовної культури в різних районах поширення, історична доля трипільців. Особливості бронзового віку на території України. Особливості ранньозалізного віку на території України. Археологічні культури лісостепової зони. Кочівники степової зони в епоху раннього заліза. Особливості матеріальної й духовної культури кіммерійців, скіфів, сарматів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Стародавня Греція. Гомерівська Греція. Давньогрецький поліс та особливості його розвитку. Розвиток Афінської демократії у VII−V ст. до н. е. Греція в ІV ст. до н. е. Грецька культура класичного періоду.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Історі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Геродота як історичне джерело. Антична колонізація Північного Причорномор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я. Географія грецьких колоній. Структура античних міст. Матеріальна й духовна культура населення античних міст Північного Причорномор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я. Історичні знання в античну епоху.  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Піднесення Македонії. Походи Олександра Македонського. Еллінізм та елліністична культура. Виникнення Риму. Царський період в історії Риму. Республіканський період в історії Риму. Епоха ранньої Імперії: політичний розвиток, соціальний устрій та культура. Пізня Римська імперія: реформи Діоклетіана та Костянтина, християнська церква в Імперії, культура. Падіння Західної Римської імперії. Східна Римська імперія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т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нні сл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ни в першій чверті І тис. н. е. Епоха великого переселення народі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сновні археологічні культури на території України. Археологічні матеріали про розвиток матеріальної і духовної культури у східносл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 xml:space="preserve">янських племен. </w:t>
      </w:r>
      <w:r>
        <w:rPr>
          <w:sz w:val="24"/>
          <w:szCs w:val="24"/>
        </w:rPr>
        <w:t xml:space="preserve">Проблема етногенезу слов’ян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українській історіографії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Розселення та етнічна історія сл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нських народів. Народоназви сл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нських етносів, їхні етнографічні та локальні культурні групи. Релігійна та конфесійна характеристика сл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>янських народів. Основні риси традиційно-побутової культури сл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 xml:space="preserve">янських народів. 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хідна Європа на рубежі античності та середньовіччя. Франкська держава: етапи розвитку та розпад. Франція за перших Капетінгів. Північна Європа. Епоха вікінгів. Англія та Шотландія до кінця ХІ ст. Утворення Священної Римської імперії. Виникнення середньовічних міст. Церква та культура 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–ХІ ст. Державні утворення на Балканах і в Подуна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ї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ворення Київської</w:t>
      </w:r>
      <w:r>
        <w:rPr>
          <w:sz w:val="24"/>
          <w:szCs w:val="24"/>
        </w:rPr>
        <w:t xml:space="preserve"> держа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Сло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 xml:space="preserve">яни й варяги. Легендарні перекази про ранню Київську державу.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uk-UA"/>
        </w:rPr>
        <w:t>Повість временних літ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uk-UA"/>
        </w:rPr>
        <w:t xml:space="preserve">. Київська держава наприкінці Х – у середині ХІІІ ст. Політична влада. Охрещення Русі. Суспільство. Церква й </w:t>
      </w:r>
      <w:r>
        <w:rPr>
          <w:sz w:val="24"/>
          <w:szCs w:val="24"/>
        </w:rPr>
        <w:t>культура</w:t>
      </w:r>
      <w:r>
        <w:rPr>
          <w:sz w:val="24"/>
          <w:szCs w:val="24"/>
          <w:lang w:val="uk-UA"/>
        </w:rPr>
        <w:t xml:space="preserve">. Степові сусіди Русі. Монгольське завоювання. Установлення протекторату ханів Золотої Орди над руськими князями.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лівство Руське (Галицько-Волинське князівство) у ХІІІ – середині 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ст.  Данило Галицький. Поділ спадщини Романовичів. Галицько-Волинський літопис. Українська історіографія про князівський період української історії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естові походи: причини, зміст, наслідки. Розвиток середньовічних міст. Французьке королівство в кінці ХІІІ − першій чверті ХІ</w:t>
      </w:r>
      <w:r>
        <w:rPr>
          <w:sz w:val="24"/>
          <w:szCs w:val="24"/>
          <w:lang w:val="en-US"/>
        </w:rPr>
        <w:t>V </w:t>
      </w:r>
      <w:r>
        <w:rPr>
          <w:sz w:val="24"/>
          <w:szCs w:val="24"/>
        </w:rPr>
        <w:t>ст. Франція в роки Столітньої війни. Завершення політичного об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єднання Франції наприкінці Х</w:t>
      </w:r>
      <w:r>
        <w:rPr>
          <w:sz w:val="24"/>
          <w:szCs w:val="24"/>
          <w:lang w:val="en-US"/>
        </w:rPr>
        <w:t>V </w:t>
      </w:r>
      <w:r>
        <w:rPr>
          <w:sz w:val="24"/>
          <w:szCs w:val="24"/>
        </w:rPr>
        <w:t xml:space="preserve">ст. Реформи Генріха ІІ Плантагенета в Англії. Велика Хартія вольностей. Громадянські війни в Англії другої половини ХІІІ ст. Утворення англійського парламенту. Війна Білої й Червоної троянд та її результати. Італійська політика німецьких імператорів. „Золота булла” Кар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і закріплення роздроблення Німеччини. Занепад імперії та спроби реформ наприкінц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. Італійські міста-держави Північної та Середньої Італії в ХІІІ –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т. Реконкіста: основні етапи, зміст, результати. Церква та її організації в Західній Європі. Посилення папства. Єретичні рухи. Інквізиція. Вплив церкви на середньовічну культуру. Середньовічна історична думка. Рицарська культура. Університети. Раннє Відродження і гуманізм в Італії.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ізантійська імперія у ІХ – Х</w:t>
      </w:r>
      <w:r>
        <w:rPr>
          <w:sz w:val="24"/>
          <w:szCs w:val="24"/>
          <w:lang w:val="en-US"/>
        </w:rPr>
        <w:t xml:space="preserve">V </w:t>
      </w:r>
      <w:r>
        <w:rPr>
          <w:sz w:val="24"/>
          <w:szCs w:val="24"/>
        </w:rPr>
        <w:t>ст. Чеське королівство. Гуситський рух у Чехії: ідеологія та суспільство. Утворення об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єднаної Польської держави. Кревська унія. Велике князівство Литовське. Друге Болгарське царство. Сербська держава Неманичів. Виникнення та розвиток Османської імперії: експансія на Балкани. Народи Балкан у складі Османської імперії. 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Великі географічні відкриття та зміни в європейському суспільстві.  Ідеологія Реформації і початок реформаційного руху. Селянська війна в Німеччині. Реформація в Швейцарії. Реформаційний рух у Франції: релігійні війни, Нантський едикт 1598 р. Генріх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Бурбон. Нідерландська революція 1566–1609 рр. Тридцятилітня війна: цілі та етапи. Високе та Пізнє Відродження. Гуманізм. Наука. Історичні знання. Книгодрукуванн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</w:rPr>
        <w:t xml:space="preserve">Українські землі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складі Великого князівства Литовського. </w:t>
      </w:r>
      <w:r>
        <w:rPr>
          <w:sz w:val="24"/>
          <w:szCs w:val="24"/>
          <w:lang w:val="uk-UA"/>
        </w:rPr>
        <w:t>Православна церква у взаєминах з язичниками й католиками. Зародження козацтва. Українське суспільство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 ст.  </w:t>
      </w:r>
      <w:r>
        <w:rPr>
          <w:sz w:val="24"/>
          <w:szCs w:val="24"/>
        </w:rPr>
        <w:t xml:space="preserve">Утворення Речі Посполитої. </w:t>
      </w:r>
      <w:r>
        <w:rPr>
          <w:sz w:val="24"/>
          <w:szCs w:val="24"/>
          <w:lang w:val="uk-UA"/>
        </w:rPr>
        <w:t>Реформація на теренах України. Берестейські собори 1596 р. та їх наслідки. К</w:t>
      </w:r>
      <w:r>
        <w:rPr>
          <w:color w:val="000000"/>
          <w:sz w:val="24"/>
          <w:szCs w:val="24"/>
        </w:rPr>
        <w:t xml:space="preserve">озацтво </w:t>
      </w:r>
      <w:r>
        <w:rPr>
          <w:color w:val="000000"/>
          <w:sz w:val="24"/>
          <w:szCs w:val="24"/>
          <w:lang w:val="uk-UA"/>
        </w:rPr>
        <w:t>напри</w:t>
      </w:r>
      <w:r>
        <w:rPr>
          <w:color w:val="000000"/>
          <w:sz w:val="24"/>
          <w:szCs w:val="24"/>
        </w:rPr>
        <w:t>кін</w:t>
      </w:r>
      <w:r>
        <w:rPr>
          <w:color w:val="000000"/>
          <w:sz w:val="24"/>
          <w:szCs w:val="24"/>
          <w:lang w:val="uk-UA"/>
        </w:rPr>
        <w:t>ці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І</w:t>
      </w:r>
      <w:r>
        <w:rPr>
          <w:color w:val="000000"/>
          <w:sz w:val="24"/>
          <w:szCs w:val="24"/>
          <w:lang w:val="uk-UA"/>
        </w:rPr>
        <w:t xml:space="preserve"> – у </w:t>
      </w:r>
      <w:r>
        <w:rPr>
          <w:color w:val="000000"/>
          <w:sz w:val="24"/>
          <w:szCs w:val="24"/>
        </w:rPr>
        <w:t>перш</w:t>
      </w:r>
      <w:r>
        <w:rPr>
          <w:color w:val="000000"/>
          <w:sz w:val="24"/>
          <w:szCs w:val="24"/>
          <w:lang w:val="uk-UA"/>
        </w:rPr>
        <w:t>ій</w:t>
      </w:r>
      <w:r>
        <w:rPr>
          <w:color w:val="000000"/>
          <w:sz w:val="24"/>
          <w:szCs w:val="24"/>
        </w:rPr>
        <w:t xml:space="preserve"> половин</w:t>
      </w:r>
      <w:r>
        <w:rPr>
          <w:color w:val="000000"/>
          <w:sz w:val="24"/>
          <w:szCs w:val="24"/>
          <w:lang w:val="uk-UA"/>
        </w:rPr>
        <w:t>і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І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т.</w:t>
      </w:r>
      <w:r>
        <w:rPr>
          <w:color w:val="000000"/>
          <w:sz w:val="24"/>
          <w:szCs w:val="24"/>
          <w:lang w:val="uk-UA"/>
        </w:rPr>
        <w:t xml:space="preserve"> Українська культура </w:t>
      </w:r>
      <w:r>
        <w:rPr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І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color w:val="000000"/>
          <w:sz w:val="24"/>
          <w:szCs w:val="24"/>
        </w:rPr>
        <w:t>перш</w:t>
      </w:r>
      <w:r>
        <w:rPr>
          <w:color w:val="000000"/>
          <w:sz w:val="24"/>
          <w:szCs w:val="24"/>
          <w:lang w:val="uk-UA"/>
        </w:rPr>
        <w:t>ої</w:t>
      </w:r>
      <w:r>
        <w:rPr>
          <w:color w:val="000000"/>
          <w:sz w:val="24"/>
          <w:szCs w:val="24"/>
        </w:rPr>
        <w:t xml:space="preserve"> половин</w:t>
      </w:r>
      <w:r>
        <w:rPr>
          <w:color w:val="000000"/>
          <w:sz w:val="24"/>
          <w:szCs w:val="24"/>
          <w:lang w:val="uk-UA"/>
        </w:rPr>
        <w:t>и</w:t>
      </w:r>
      <w:r>
        <w:rPr>
          <w:color w:val="000000"/>
          <w:sz w:val="24"/>
          <w:szCs w:val="24"/>
        </w:rPr>
        <w:t xml:space="preserve"> Х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І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т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Кримське ханство та його вплив на історію України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осковська держава за Івана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розного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Англійська революція середин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т.:передумови, головні етапи та їх характеристика. Режим Реставрації та проголошення конституційної монархії в Англії. Французький абсолютизм за Людовіків ХІІІ та 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Німецькі держави та Австрійська імперія в середині та другій половин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т.    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ціонально-визвольна війна українського народу середини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І ст.: передумови, перебіг, результати. </w:t>
      </w:r>
      <w:r>
        <w:rPr>
          <w:color w:val="000000"/>
          <w:sz w:val="24"/>
          <w:szCs w:val="24"/>
          <w:lang w:val="uk-UA"/>
        </w:rPr>
        <w:t xml:space="preserve">Сучасні наукові оцінки козацької революції. </w:t>
      </w:r>
      <w:r>
        <w:rPr>
          <w:sz w:val="24"/>
          <w:szCs w:val="24"/>
          <w:lang w:val="uk-UA"/>
        </w:rPr>
        <w:t xml:space="preserve">Українські землі в другій половині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  <w:lang w:val="uk-UA"/>
        </w:rPr>
        <w:t xml:space="preserve"> ст. Боротьба за владу серед козацької верхівки. Поділ Гетьманщини. Запорозька Січ. Гетьман І. Мазепа та його вибір. Розпад Київської митрополії. Культура України в другій половині XVII – на початку XVIII ст. </w:t>
      </w:r>
      <w:r>
        <w:rPr>
          <w:color w:val="000000"/>
          <w:sz w:val="24"/>
          <w:szCs w:val="24"/>
        </w:rPr>
        <w:t xml:space="preserve">Козацькі літописи як історичне джерело.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деологія </w:t>
      </w:r>
      <w:r>
        <w:rPr>
          <w:sz w:val="24"/>
          <w:szCs w:val="24"/>
        </w:rPr>
        <w:t>Просвітництв</w:t>
      </w:r>
      <w:r>
        <w:rPr>
          <w:sz w:val="24"/>
          <w:szCs w:val="24"/>
          <w:lang w:val="uk-UA"/>
        </w:rPr>
        <w:t>а. І</w:t>
      </w:r>
      <w:r>
        <w:rPr>
          <w:sz w:val="24"/>
          <w:szCs w:val="24"/>
        </w:rPr>
        <w:t>деї Дж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окка, Вольтера, Ш-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нтеск’є, Ж-Ж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ссо. Філософія Е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анта.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uk-UA"/>
        </w:rPr>
        <w:t>Філософія історії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 xml:space="preserve">Вплив Просвітництва на розвиток літератури та мистецтва. </w:t>
      </w:r>
      <w:r>
        <w:rPr>
          <w:sz w:val="24"/>
          <w:szCs w:val="24"/>
          <w:lang w:val="uk-UA"/>
        </w:rPr>
        <w:t>Основні тенденції розвитку Франції та Англії у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І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t xml:space="preserve">ст. </w:t>
      </w:r>
      <w:r>
        <w:rPr>
          <w:sz w:val="24"/>
          <w:szCs w:val="24"/>
        </w:rPr>
        <w:t>Політика „освіченого абсолютизму”: Пруссія, імперія Габсбургів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сійська імперія.</w:t>
      </w:r>
      <w:r>
        <w:rPr>
          <w:sz w:val="24"/>
          <w:szCs w:val="24"/>
          <w:lang w:val="uk-UA"/>
        </w:rPr>
        <w:t xml:space="preserve"> Брабантська революція та «революція патріотів». </w:t>
      </w:r>
      <w:r>
        <w:rPr>
          <w:sz w:val="24"/>
          <w:szCs w:val="24"/>
        </w:rPr>
        <w:t>Війна за незалежність північноамериканських колоній. Декларація незалежності США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Українські землі у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 ст. Російський централізм й українська автономія. Ліквідація Гетьманщини. Українські землі в складі Речі Посполитої. Соціальні конфлікти. Поділи Речі Посполитої. Освіта і культура другої половини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 ст. Україна в описах іноземців XVII – XVII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т.  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лика Французька революція: передумови, етапи, результати. Франція в роки Консульства та Першої імперії. Країни Європи у війні з наполеонівською Францією. Віденський конгрес 1814–1815 рр. та його рішення. Романтизм. Виникнення ідеологій лібералізму, консерватизму, соціалізму та націоналізму. Початок Вікторіанської епохи в Англії. Чартизм. Революція 1830 р. у Франції. Європейські революції 1848–1849 рр. Об’єднання Італії. Утворення Німецької імперії. Австро-угорська угода 1867 р. “Великі реформи” 60–70–х роках ХІХ ст. в Росії. Національно–визвольні рухи балканських слов’ян: 70–ті рр. ХІХ ст. Громадянська війна та Реконструкція у США. Основні здобутки європейської науки і художньої культури. Розвиток історичної науки в ХІХ – на початку ХХ ст.</w:t>
      </w:r>
    </w:p>
    <w:p>
      <w:pPr>
        <w:pStyle w:val="Heading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Інкорпорація українських земель до складу Російської та Австрійської імперій. Імперські реформи. Українське суспільство. Процеси індустріалізації. Етнонаціональні процеси. Національне питання та національні рухи. Формування сучасної української нації: від культурництва до створення політичних партій.</w:t>
      </w:r>
      <w:r>
        <w:rPr>
          <w:color w:val="000000"/>
          <w:sz w:val="24"/>
          <w:szCs w:val="24"/>
        </w:rPr>
        <w:t xml:space="preserve"> Український політичний рух зламу ХІХ–ХХ ст. на Наддніпрянщині та в Галичині. Розвиток української культури у ХІХ – на початку ХХ ст.   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Міжнародні відносини у другій половині ХІХ – на початку ХХ ст. Виникнення військово-політичних блоків: Троїстий союз та Антанта. Політична криза на Балканах. Перша світова війна: причини, основні етапи, результати. Україна в роки Першої світової війн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волюція 1917 р. та громадянська війна в Росії. Українська революція 1917 р.: діяльність Центральної Ради. Українська Держава гетьмана П. Скоропадського. УНР за часів Директорії. </w:t>
      </w:r>
      <w:r>
        <w:rPr>
          <w:color w:val="000000"/>
          <w:sz w:val="24"/>
          <w:szCs w:val="24"/>
        </w:rPr>
        <w:t>ЗУНР: утворення, організація держави, зовнішня політика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йськово-політичне протистояння в Україні (1919 – 1920 рр.). Утвердження більшовицького режиму. Сучасна українська історіографія про революційні події 1917–1921 рр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Паризька мирна конференція. Версальсько-Вашингтонська система мирних договорів. Утворення незалежних держав у Центрально-Східній Європі. Основні тенденції соціально-економічного розвитку країн Заходу. Суспільно-політичні рухи і напрями у західному світі: консерватизм, лібералізм, соціалізм, нацизм, фашизм. Політика лейбористських урядів у Великій Британії. Прихід фашистів до влади в Італії. Встановлення нацистської диктатури в Німеччині. Уряд Народного фронту у Франції та його політика. Громадянська війна в Іспанії (1936–1939 рр.). “Новий курс” Ф. Рузвельта і його результати. Сталінська “революція зверху”: Радянський Союз у 30</w:t>
      </w:r>
      <w:r>
        <w:rPr>
          <w:sz w:val="24"/>
          <w:sz w:val="24"/>
          <w:szCs w:val="24"/>
          <w:rtl w:val="true"/>
        </w:rPr>
        <w:t>ـ</w:t>
      </w:r>
      <w:r>
        <w:rPr>
          <w:sz w:val="24"/>
          <w:szCs w:val="24"/>
        </w:rPr>
        <w:t xml:space="preserve">ті роки. Міжнародні відносини. Нові явища і тенденції в розвитку культури. Історична наука в першій половині ХХ ст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Територія і населення України у міжвоєнні десятиліття. </w:t>
      </w:r>
      <w:r>
        <w:rPr>
          <w:sz w:val="24"/>
          <w:szCs w:val="24"/>
        </w:rPr>
        <w:t>Українсь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1921–1928 </w:t>
      </w:r>
      <w:r>
        <w:rPr>
          <w:sz w:val="24"/>
          <w:szCs w:val="24"/>
        </w:rPr>
        <w:t>рр</w:t>
      </w:r>
      <w:r>
        <w:rPr>
          <w:sz w:val="24"/>
          <w:szCs w:val="24"/>
          <w:lang w:val="en-US"/>
        </w:rPr>
        <w:t xml:space="preserve">.: </w:t>
      </w:r>
      <w:r>
        <w:rPr>
          <w:sz w:val="24"/>
          <w:szCs w:val="24"/>
        </w:rPr>
        <w:t>нов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ономіч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літи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входженн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дянськ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краї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клад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С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політ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ренізації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національно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культур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ідродження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адянська Україна в період сталінської модернізації: індустріалізація, перші п’ятирічки, колективізація, голодомор 1932–1933 рр. Утвердження комуністичного тоталітарного режиму: встановлення монополії більшовицької партії на владу, антиукраїнське спрямування масових політичних репресій, культурні процеси. Сучасна історіографія про радянську Україну 1920-х – 1930-х рр.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>Західноукраїнські землі в 1920-х – 1930-х рр. Східна Галичина і Західна Волинь у складі Польщі. Політика польської влади. Діяльність українських політичних партій. Культура. Греко-католицька церква. А. Шептицький. Становище українців у складі Румунії: політика румунізації, діяльність українських політичних партій. Українські землі у складі Чехословаччини: політика уряду, течії в українському середовищі. Проголошення незалежної Карпатської України. Окупація Закарпаття Угорщиною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Друга світова війна: причини, учасники, основні події. Пакт Молотова-Ріббентропа й українські землі. Радянизація Західної України. Радянсько-німецька війна: бойові дії на території України. Німецький окупаційний режим. Рух Опору на українських землях. ОУН і УПА в боротьбі за самостійну Україну. Радянський підпільний та партизанський рух. Визволення України від нацистських окупантів. Підсумки Другої світової війни: гуманітарні, політичні, матеріальні. Сучасна українська історіографія Другої світової війни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іт після Другої світової війни. Загострення протистояння між СРСР і країнами Заходу на чолі зі США. Початок холодної війни. Німецьке питання. Утворення військово-політичних блоків. Крах колоніальної системи. Інтеграційні процеси в Західній Європи. Неоконсерватизм та неолібералізм. Консервативні та християнсько-демократичні партії Західної Європи. Діяльність соціалістичних і соціал-демократичних партій. Комуністичний рух. Неофашизм та ультраправі рухи. Правий і лівий тероризм. Екологічний рух. Молодіжний рух. Фемінізм. Основні тенденції соціально-економічного розвитку країн Заходу. Основні тенденції політичного розвитку США, країн Західної Європи та Латинської Америки. Досягнення західної освіти, науки, художньої культури. Історична наука в другій половині ХХ – на початку ХХІ ст.    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країна в 1945–1985 роках: основні тенденції політичного та економічного розвитку. Демографічні та етносоціальні процеси. Український дисидентський та правозахисний рух. Здобутки і втрати української культури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 xml:space="preserve">Наростання системних кризових ознак в СРСР. </w:t>
      </w:r>
      <w:r>
        <w:rPr>
          <w:sz w:val="24"/>
          <w:szCs w:val="24"/>
          <w:lang w:val="ru-RU"/>
        </w:rPr>
        <w:t>„Перебудова” в Радянському Союзі й Україна. Розпад СРС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добуття Україною незалежності. </w:t>
      </w:r>
      <w:r>
        <w:rPr>
          <w:sz w:val="24"/>
          <w:szCs w:val="24"/>
        </w:rPr>
        <w:t xml:space="preserve">Демократичні революції в країнах Центрально–Східної Європи (кінець 80-х – початок 90-х рр.). Розпад СФРЮ і утворення на її території нових держав. Міжнародні відносини на зламі ХХ – ХХІ ст. Маастрихтські угоди 1992 р. й утворення Європейського Союзу. Розбудова ЄС наприкінці ХХ – на поч. ХХІ ст. Регіональні конфлікти. Глобальні соціально-економічні проблеми сучасності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ержавотворчі процеси в Україні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Дострокові вибори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ерховної Ради та вибор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езидента України. Прийнятт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ержавної символіки, формуванн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нституту громадянств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нституція України 1996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р. т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мі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до неї. Президентські </w:t>
      </w:r>
      <w:r>
        <w:rPr>
          <w:sz w:val="24"/>
          <w:szCs w:val="24"/>
          <w:lang w:val="uk-UA"/>
        </w:rPr>
        <w:t xml:space="preserve">та парламентські вибори в Україні. </w:t>
      </w:r>
      <w:r>
        <w:rPr>
          <w:sz w:val="24"/>
          <w:szCs w:val="24"/>
        </w:rPr>
        <w:t>. «Революція Гідності».</w:t>
      </w:r>
      <w:r>
        <w:rPr>
          <w:sz w:val="24"/>
          <w:szCs w:val="24"/>
          <w:lang w:val="uk-UA"/>
        </w:rPr>
        <w:t xml:space="preserve"> Проблеми української економіки та пошук шляхів їх розв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k-UA"/>
        </w:rPr>
        <w:t xml:space="preserve">язання. </w:t>
      </w:r>
      <w:r>
        <w:rPr>
          <w:sz w:val="24"/>
          <w:szCs w:val="24"/>
        </w:rPr>
        <w:t>Приватизація засоб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робництва. Лібералізація цін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ошова реформа. Диференціаці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успільства.</w:t>
      </w:r>
      <w:r>
        <w:rPr>
          <w:sz w:val="24"/>
          <w:szCs w:val="24"/>
          <w:lang w:val="uk-UA"/>
        </w:rPr>
        <w:t xml:space="preserve"> Україна й виклики світової економічної кризи. З</w:t>
      </w:r>
      <w:r>
        <w:rPr>
          <w:sz w:val="24"/>
          <w:szCs w:val="24"/>
        </w:rPr>
        <w:t>овнішня політика</w:t>
      </w:r>
      <w:r>
        <w:rPr>
          <w:sz w:val="24"/>
          <w:szCs w:val="24"/>
          <w:lang w:val="uk-UA"/>
        </w:rPr>
        <w:t xml:space="preserve">: Україна в трикутнику „Росія – ЄС – США”. </w:t>
      </w:r>
      <w:r>
        <w:rPr>
          <w:sz w:val="24"/>
          <w:szCs w:val="24"/>
        </w:rPr>
        <w:t>Інтегрування Украї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 європейське та світов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івтовариство. «Газові» та «торгівельні війни»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сією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Агресія Росії проти Україн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нексія Криму. Президентськ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бори 2014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р. Угода про асоціацію з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Європейським Союзом.</w:t>
      </w:r>
      <w:r>
        <w:rPr>
          <w:sz w:val="24"/>
          <w:szCs w:val="24"/>
          <w:lang w:val="uk-UA"/>
        </w:rPr>
        <w:t xml:space="preserve"> Міжнаціональні взаємини. Демографічні процеси. Релігі</w:t>
      </w:r>
      <w:r>
        <w:rPr>
          <w:sz w:val="24"/>
          <w:szCs w:val="24"/>
        </w:rPr>
        <w:t>йне життя</w:t>
      </w:r>
      <w:r>
        <w:rPr>
          <w:sz w:val="24"/>
          <w:szCs w:val="24"/>
          <w:lang w:val="uk-UA"/>
        </w:rPr>
        <w:t xml:space="preserve">. </w:t>
      </w:r>
      <w:r>
        <w:rPr>
          <w:sz w:val="24"/>
          <w:szCs w:val="24"/>
        </w:rPr>
        <w:t>Масова й елітарна культура.</w:t>
      </w:r>
      <w:r>
        <w:rPr>
          <w:sz w:val="24"/>
          <w:szCs w:val="24"/>
          <w:lang w:val="uk-UA"/>
        </w:rPr>
        <w:t xml:space="preserve"> Традиційно-побутова культура українців. </w:t>
      </w:r>
      <w:r>
        <w:rPr>
          <w:sz w:val="24"/>
          <w:szCs w:val="24"/>
        </w:rPr>
        <w:t>Історико-етнографічне районування України. Етнографічні групи українського народу. Українська діаспора і зарубіжні українці</w:t>
      </w:r>
      <w:r>
        <w:rPr>
          <w:sz w:val="24"/>
          <w:szCs w:val="24"/>
          <w:lang w:val="uk-UA"/>
        </w:rPr>
        <w:t xml:space="preserve">. </w:t>
      </w:r>
    </w:p>
    <w:p>
      <w:pPr>
        <w:pStyle w:val="3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сторична наука в сучасній Україні: здобутки і проблеми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  <w:szCs w:val="24"/>
          <w:lang w:val="uk-UA"/>
        </w:rPr>
        <w:t xml:space="preserve">Історичне джерелознавство. Поняття історичного джерела. Класифікація історичних джерел. Писемні джерела. Загальна характеристика речових джерел. Спеціальні історичні дисципліни в системі сучасної історичної науки. Дипломатика. Палеографія. Філінографія. Хронологія. Сфрагістика. Нумізматика. Геральдика. Генеалогія. Історія архівної справи в Україні. Теорія та методика архівної справи. </w:t>
      </w:r>
    </w:p>
    <w:p>
      <w:pPr>
        <w:pStyle w:val="3"/>
        <w:spacing w:before="0" w:after="0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spacing w:before="0" w:after="0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комендована література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>Архівознавство / За редакцією Я. Калакури та І.. Матяш. Вид. 2-е. Київ, 2002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лух В. О., Коцур В. П. Історія стародавнього Риму. Курс лекцій. Чернівці, 2005.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Балух В. О., Макар Ю. І. Історія стародавньої Греції. Курс лекцій. Чернівці, 2005.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Винокур І. С., Телєгін Д. Я. Археологія України. Тернопіль, 2004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ович Л.В., Целуйко О.П. Спеціальні історичні дисципліни. Зошит 2. Генеалогія. Львів, 2008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убко В., Качараба С., Середяк А. Історичне краєзнавство. Навчальний посібник. Ч.1., Львів. 2006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ицак Я. Нарис історії України. Формування модерної української нації ХІХ–ХХ ст. 2-ге вид. Київ, 2000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ня історія України: В 3-х т. Київ, 1997-1998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віс Н. Європа. Історія. Київ, 2000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юрозель Ж.-Б. Історія дипломатії від 1919 р. до наших днів. Київ, 1995.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 xml:space="preserve">Залізняк Л. Л. Первісна історія України. Київ, 1999.  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шкільняк Л.О. Сучасна світова історіографія. Львів, 2007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шкільняк Л.О., Крикун М. Г. Історія Польщі: Від найдавніших часів до наших днів. Львів, 2002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ць А.Є. Спеціальні історичні дисципліни. Зошит 1, Археографія. Львів, 2010.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Етнографія України. Навчальний посібник / За редакцією проф. С. А. Макарчука. 2-е вид. Львів, 2004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Іваницька О. П. Новітня історія країн Європи та Америки (1918–1945): Навч. посібник. Київ, 2001.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Іваницька О. П. Новітня історія країн Європи та Америки (1945–2002): Навч. посібник.  Вінниця, 2002. </w:t>
      </w: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Історія Візантії. Вступ до візантиністики. Навч. посібник. Біла Церква, 2011.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Історія західних і південних сл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н (з давніх часів до ХХ ст.). Курс лекцій / За ред. В. І. Ярового. Київ, 2001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Історія міжнародних відносин і зовнішньої політики (ХХ – початок ХХІ ст.): Навч. посібник. Київ, 2006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Історія Центрально-Східної Європи. Посібник / За ред. Л. Зашкільняка. Львів, 2001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Історія України: Посібник для вузів / За ред. Ю. Зайцева. Львів, 1996. 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зицький А. Но</w:t>
      </w:r>
      <w:r>
        <w:rPr>
          <w:sz w:val="24"/>
          <w:szCs w:val="24"/>
        </w:rPr>
        <w:t>вітня історія країн Азії та Африки. 1918–1999. Курс лекцій. Львів, 2000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дратюк К.К. Новітня історія України. 1914-1945 рр. Львів, 2008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дратюк К.К., Сухий О.М. Сучасна національна історіографія новітньої історії України (1914-2009 рр.). Львів, 2010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жановська О. О., Крижановський О. П. Історія середніх віків. Курс лекцій. Київ, 2004. Крижановський О. П. Історія стародавнього Сходу. Курс лекцій. Київ, 2002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арчук С.А. Етнічна історія України. Київ, 2008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цик Л., Кузьменко Ю. Новітня історія країн Європи та Америки (1918–2007): Навч. посібник. Київ, 2008. 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Наро</w:t>
      </w:r>
      <w:r>
        <w:rPr>
          <w:sz w:val="24"/>
          <w:szCs w:val="24"/>
          <w:lang w:val="ru-RU"/>
        </w:rPr>
        <w:t>ды мира. Историко-энографический справочник. Москва, 1988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ітня історія країн Західної Європи та Північної Америки. 1918-1945 рр. Навчальний посібник /  за ред. М. М. Швагуляка. Львів, 2005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ітня історія країн Західної Європи та Північної Америки (1945 р. – початок ХХІ ст.). Навчальний посібник /  за ред. М. М. Швагуляка. Львів, 2011.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</w:rPr>
        <w:t>Орлова Т.В. Історія сучасного світу: Навч. посібник.  Київ, 2006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ещук Т. Історія Росії ХІХ – початку ХХ ст.: Навч. посібник. Львів, 2008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водар М. Етнологія. Навчальний посібник. Львів, 2004.  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ітова історія: ХХ століття. Енциклопедичний довідник / За ред. І.Підкови та Р.Шуста. Львів, 2008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іальні історичні дисципліни. Довідник. Київ, 2008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раїнці: історико-етнографічна монографія: У 2-х кн.. Опішся, 1999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Шуст Р.М. Нумізматика. Історія грошового обігу і монетної справи в Україні. Київ, 2008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Щодра О.М. Спеціальні історичні дисципліни. Зошит 3. Історична географія. Львів, 2006.</w:t>
      </w:r>
    </w:p>
    <w:p>
      <w:pPr>
        <w:pStyle w:val="Heading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Яковенко Н. Нарис історії середньовічної та ранньомодерної України. 2-ге вид., перероблене та розшир. Київ, 2005.</w:t>
      </w:r>
    </w:p>
    <w:p>
      <w:pPr>
        <w:pStyle w:val="Heading"/>
        <w:numPr>
          <w:ilvl w:val="0"/>
          <w:numId w:val="2"/>
        </w:numPr>
        <w:ind w:left="0" w:hanging="0"/>
        <w:jc w:val="both"/>
        <w:rPr/>
      </w:pPr>
      <w:r>
        <w:rPr>
          <w:sz w:val="24"/>
          <w:szCs w:val="24"/>
          <w:lang w:val="en-US"/>
        </w:rPr>
        <w:t xml:space="preserve">Medium aevum: </w:t>
      </w:r>
      <w:r>
        <w:rPr>
          <w:sz w:val="24"/>
          <w:szCs w:val="24"/>
        </w:rPr>
        <w:t xml:space="preserve">Середні віки / за ред. Л. В. Войновича. Підручник для історичних спеціальностей ВУЗів. Львів, 2010.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2z0">
    <w:name w:val="WW8Num12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spacing w:before="160" w:after="0"/>
      <w:jc w:val="center"/>
    </w:pPr>
    <w:rPr>
      <w:sz w:val="18"/>
      <w:lang w:val="en-A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33:00Z</dcterms:created>
  <dc:creator>1</dc:creator>
  <dc:description/>
  <cp:keywords/>
  <dc:language>en-US</dc:language>
  <cp:lastModifiedBy>Admin</cp:lastModifiedBy>
  <cp:lastPrinted>2015-02-05T13:33:00Z</cp:lastPrinted>
  <dcterms:modified xsi:type="dcterms:W3CDTF">2015-02-05T10:33:00Z</dcterms:modified>
  <cp:revision>16</cp:revision>
  <dc:subject/>
  <dc:title>Програма </dc:title>
</cp:coreProperties>
</file>