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14-18 травня 2007 р., Харківський національний університет ім.В.Н.Каразіна.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Учасник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Зубашевський Назарій Петрович (група Іс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-51 с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аськів Назар Андрійович (група Іст-41 с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равчук Юрій Володимирович (група Іст-42 с)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37:00Z</dcterms:created>
  <dc:creator>Iryna</dc:creator>
  <dc:description/>
  <cp:keywords/>
  <dc:language>en-US</dc:language>
  <cp:lastModifiedBy>м</cp:lastModifiedBy>
  <cp:lastPrinted>2007-03-07T14:07:00Z</cp:lastPrinted>
  <dcterms:modified xsi:type="dcterms:W3CDTF">2017-04-04T17:05:00Z</dcterms:modified>
  <cp:revision>9</cp:revision>
  <dc:subject/>
  <dc:title>Ректору</dc:title>
</cp:coreProperties>
</file>