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1973 р.</w:t>
      </w:r>
    </w:p>
    <w:p>
      <w:pPr>
        <w:pStyle w:val="Heading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очне навчання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Агуров Олександр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ережний Василь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ичков Євген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ілик (Маркевич) Марія Франк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ратусь Ольг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удашевська Валентина Микола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укавін Ярослав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озняківський Володимир Йосип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ол Борис Давид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алицький Володимир Іси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ель Олег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одяк Василь Фе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еділь (Новак) Володимира Йосип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ипич Лідія Михай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ищенкова Світлана Григ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зюдзя Євгенія Йосип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ідик Ярослав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Захарук (Крива) Ольга Григ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Заяць Володимир Дми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Звізло Ольга Пилип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мінська (Орлинська) Марія Михай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ралюс Михайло Семе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рвацький Микола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рий Володимир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сюхнич Володимир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чур Іван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ерницький Олег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лимко (Кравців) Дарія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люс Леонід Анто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вальчук Ніна Михай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пчак Мирон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авченко Тамара Іг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ачковський Борис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ачук Володимир Олекс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укеницький Любомир Несте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зьма Іванна Кир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лій Василь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черук Василь Лаврент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апицька Марія Григ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нелюк Юрій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ринюк Микола Анто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ртищук Василь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рущенко Віктор Кіндрат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ихальчук Мирослав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ікуля Орест-Михайло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імець Іван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арій Андрій Пилипович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  <w:lang w:val="uk-UA"/>
        </w:rPr>
        <w:t>Пилип</w:t>
      </w:r>
      <w:r>
        <w:rPr>
          <w:rFonts w:cs="Book Antiqua" w:ascii="Book Antiqua" w:hAnsi="Book Antiqua"/>
          <w:sz w:val="28"/>
          <w:szCs w:val="28"/>
          <w:lang w:val="en-US"/>
        </w:rPr>
        <w:t>’</w:t>
      </w:r>
      <w:r>
        <w:rPr>
          <w:rFonts w:cs="Book Antiqua" w:ascii="Book Antiqua" w:hAnsi="Book Antiqua"/>
          <w:sz w:val="28"/>
          <w:szCs w:val="28"/>
          <w:lang w:val="uk-UA"/>
        </w:rPr>
        <w:t>як Іванна Вас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огар Іван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ибка (Кошлай) Леся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илик Теодор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вята (Дацко) Данія Фед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итник (Давидович) Тамара Степ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ічевлюк-Врублевський Богдан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каб Євгенія Семе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лимак Марія Олександ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мірнов Вячеслав Олександ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мольков Іван Серг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ойко Любомира Дмит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тефанів Любов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толяр Ольг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ітов Олександр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ушницький Ярослав Дми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Фриз Михайло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Хміль (Кузьмінська) Ольга Пет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Холодян Михайло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апів Василь Андр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игилик (Чучуловська) Марія Михай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ерняєв Петро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мир Володимир Дми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учман Роман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афран Володимир Анто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ах Тарас Ярославович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  <w:lang w:val="uk-UA"/>
        </w:rPr>
        <w:t>Шкоропад Ярослав Лук</w:t>
      </w:r>
      <w:r>
        <w:rPr>
          <w:rFonts w:cs="Book Antiqua" w:ascii="Book Antiqua" w:hAnsi="Book Antiqua"/>
          <w:sz w:val="28"/>
          <w:szCs w:val="28"/>
          <w:lang w:val="en-US"/>
        </w:rPr>
        <w:t>’</w:t>
      </w:r>
      <w:r>
        <w:rPr>
          <w:rFonts w:cs="Book Antiqua" w:ascii="Book Antiqua" w:hAnsi="Book Antiqua"/>
          <w:sz w:val="28"/>
          <w:szCs w:val="28"/>
          <w:lang w:val="uk-UA"/>
        </w:rPr>
        <w:t>я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Юрчу Сергій Юхим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Ярема Казимир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Ярмола Ярослав Пав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1:00Z</dcterms:created>
  <dc:creator>м</dc:creator>
  <dc:description/>
  <cp:keywords/>
  <dc:language>en-US</dc:language>
  <cp:lastModifiedBy>м</cp:lastModifiedBy>
  <dcterms:modified xsi:type="dcterms:W3CDTF">2017-04-07T15:02:00Z</dcterms:modified>
  <cp:revision>6</cp:revision>
  <dc:subject/>
  <dc:title/>
</cp:coreProperties>
</file>