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1983 р.</w:t>
      </w:r>
    </w:p>
    <w:p>
      <w:pPr>
        <w:pStyle w:val="Heading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енне навчання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Алексєєва Тетяна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ардак Лариса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ахмат Олег Івав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лизнюк Михайло Олекс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ойко Петро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ойко Тамара Андрі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орисяк Галина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асилишин Оксана Борис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ихованець Ольга Йосип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озняк Ярослав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ус Люся Степ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індзелевич Олександра Степ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ладчак Михайлина Михай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ечух Любов теодозі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ечух Михайло Олексійович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ещук Андрій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ещук Тетяна Миколаївна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енисова Тетяна Як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ідик Леонід Валенти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рач Василь Євгенійович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уплійчук Тетяна Пет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Зарубко Оксана Олег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Зозуля Наталія Володими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тишев Олександр Анатол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шалаба Богдан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sz w:val="28"/>
          <w:szCs w:val="28"/>
          <w:lang w:val="uk-UA"/>
        </w:rPr>
        <w:t>Кашуба Марія Тарас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іва Валерій Гарик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лепач Ігор Володими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гут Петро Володими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маницька Світлана Володими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ижановська Надія Андрі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узик Петро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улик Юрій Олекс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улишак Ігор Ром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укашук Петро Фед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ковська Марія Дмит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ксимчук Оксана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ндзюх Віра Андрі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твейко Тарас Володими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чуба Зіновій Омеля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едяник Тетяна Микола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осіюк Володимир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оскалевська Тетяна Леонті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оскалевський Зіновій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Осадчук Юрій Любоми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аращак Марія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ашук Володимир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илипів Ігор Богд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Рябова Ніна Анатолі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авуляк Любов Ярослав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ембрак Богдан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ілецька Леся Володими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ілецький Роман Броніслав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киба Володимир Микола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лабіцька Орися-Ірина Ярославівна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оснівський Богдан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півак Юрій Микола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тепанов Анатолій Григ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ижбір Андрій Богд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омецький Ігор Володими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Храплива Тетяна Терентіївна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Цушко Ніна Володими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ерняк Леонід Олекс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Шкраба Степанія Васи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Яворська Ольга Маркія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Ярощук Олег Анатолій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  <w:lang w:val="uk-U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6:00Z</dcterms:created>
  <dc:creator>м</dc:creator>
  <dc:description/>
  <cp:keywords/>
  <dc:language>en-US</dc:language>
  <cp:lastModifiedBy>м</cp:lastModifiedBy>
  <dcterms:modified xsi:type="dcterms:W3CDTF">2017-04-10T06:31:00Z</dcterms:modified>
  <cp:revision>4</cp:revision>
  <dc:subject/>
  <dc:title/>
</cp:coreProperties>
</file>