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сторичний факультет</w:t>
      </w:r>
    </w:p>
    <w:p>
      <w:pPr>
        <w:pStyle w:val="Normal"/>
        <w:jc w:val="center"/>
        <w:rPr>
          <w:sz w:val="16"/>
          <w:szCs w:val="28"/>
          <w:lang w:val="en-US"/>
        </w:rPr>
      </w:pPr>
      <w:r>
        <w:rPr>
          <w:sz w:val="28"/>
          <w:szCs w:val="28"/>
        </w:rPr>
        <w:t>Кафедра соціології</w:t>
      </w:r>
    </w:p>
    <w:p>
      <w:pPr>
        <w:pStyle w:val="Normal"/>
        <w:ind w:left="6120" w:right="0" w:hanging="0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 xml:space="preserve">НАВЧАЛЬНА ПРОГРА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нормативної дисципліни</w:t>
      </w:r>
      <w:r>
        <w:rPr>
          <w:b/>
          <w:bCs/>
          <w:sz w:val="28"/>
          <w:szCs w:val="28"/>
          <w:lang w:eastAsia="ru-RU"/>
        </w:rPr>
        <w:t xml:space="preserve"> «Г</w:t>
      </w:r>
      <w:r>
        <w:rPr>
          <w:b/>
          <w:bCs/>
          <w:kern w:val="2"/>
          <w:sz w:val="28"/>
          <w:szCs w:val="28"/>
          <w:lang w:eastAsia="ru-RU"/>
        </w:rPr>
        <w:t>АЛУЗЕВІ СОЦІОЛОГІЧНІ ТЕОРІЇ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i/>
          <w:sz w:val="32"/>
          <w:szCs w:val="32"/>
          <w:lang w:eastAsia="ru-RU"/>
        </w:rPr>
        <w:t>(ЕТНОСОЦІОЛОГІЯ</w:t>
      </w:r>
      <w:r>
        <w:rPr>
          <w:b/>
          <w:bCs/>
          <w:i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(шифр </w:t>
      </w:r>
      <w:r>
        <w:rPr>
          <w:b/>
          <w:kern w:val="2"/>
          <w:sz w:val="28"/>
          <w:szCs w:val="28"/>
          <w:lang w:val="ru-RU" w:eastAsia="ru-RU"/>
        </w:rPr>
        <w:t>ПП 2. 1. 2. 02</w:t>
      </w:r>
      <w:r>
        <w:rPr>
          <w:sz w:val="28"/>
          <w:szCs w:val="28"/>
          <w:lang w:val="ru-RU" w:eastAsia="ru-RU"/>
        </w:rPr>
        <w:t>)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right="0" w:firstLine="708"/>
        <w:jc w:val="center"/>
        <w:rPr>
          <w:lang w:eastAsia="ru-RU"/>
        </w:rPr>
      </w:pPr>
      <w:r>
        <w:rPr>
          <w:lang w:eastAsia="ru-RU"/>
        </w:rPr>
        <w:t>за галуззю знань 0301 соціально-політичні науки</w:t>
      </w:r>
    </w:p>
    <w:p>
      <w:pPr>
        <w:pStyle w:val="Normal"/>
        <w:ind w:left="0" w:right="0" w:firstLine="708"/>
        <w:jc w:val="center"/>
        <w:rPr>
          <w:lang w:eastAsia="ru-RU"/>
        </w:rPr>
      </w:pPr>
      <w:r>
        <w:rPr>
          <w:lang w:eastAsia="ru-RU"/>
        </w:rPr>
        <w:t>напрямом підготовки 6.030101 «Соціологі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>Історичний факультет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eastAsia="ru-RU"/>
        </w:rPr>
        <w:t>Львів – 201</w:t>
      </w:r>
      <w:r>
        <w:rPr>
          <w:sz w:val="28"/>
          <w:szCs w:val="28"/>
          <w:lang w:val="ru-RU" w:eastAsia="ru-RU"/>
        </w:rPr>
        <w:t>7 р.</w:t>
      </w:r>
    </w:p>
    <w:p>
      <w:pPr>
        <w:pStyle w:val="TextBody"/>
        <w:rPr>
          <w:sz w:val="28"/>
          <w:szCs w:val="28"/>
          <w:lang w:val="uk-UA"/>
        </w:rPr>
      </w:pPr>
      <w:r>
        <w:rPr>
          <w:szCs w:val="28"/>
          <w:lang w:val="uk-UA"/>
        </w:rPr>
        <w:t>РОЗРОБЛЕНО ТА ВНЕСЕНО: кафедрою соціології історичного факультету Львівського національного університету імені Івана Фра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 ПРОГРАМИ:  </w:t>
      </w:r>
      <w:r>
        <w:rPr>
          <w:b w:val="false"/>
          <w:bCs w:val="false"/>
          <w:sz w:val="28"/>
          <w:szCs w:val="28"/>
          <w:lang w:eastAsia="ru-RU"/>
        </w:rPr>
        <w:t>Химович О.С., к. с. н., асистент кафедри соціологі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а програма затверджена на засіданні кафедри соціолог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8 від 11 січ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/ проф. Черниш Н.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ідпис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 201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ено Вченою радою історичного факультету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окол №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3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 2017 р.       Голова     /  ___________ / проф. Шуст Р. М.</w:t>
      </w:r>
    </w:p>
    <w:p>
      <w:pPr>
        <w:pStyle w:val="32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ідпис)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6237" w:right="0" w:hanging="0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6237" w:right="0" w:hanging="0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623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FR2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ступ</w:t>
      </w:r>
    </w:p>
    <w:p>
      <w:pPr>
        <w:pStyle w:val="Normal"/>
        <w:ind w:left="840" w:right="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0" w:right="-105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 і завда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курсу полягає у ознайомленні студентів з базовими теоретичними рамками, в яких інтерпретуються та розмежовуються поняття “етнос” і “нація”, типологізаціями та класифікаціями етнічних і національних спільнот, а також  етнічних процесів. А також ознайомлення студентів із широким спектром методів дослідження етнічних та національних процесів, визначити особливості їх застосування, з’ясувати методику та методологію етносоціологічного дослід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</w:t>
      </w:r>
    </w:p>
    <w:p>
      <w:pPr>
        <w:pStyle w:val="Normal"/>
        <w:spacing w:lineRule="auto" w:line="360"/>
        <w:jc w:val="both"/>
        <w:rPr>
          <w:rFonts w:eastAsia="Symbol" w:cs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воєння категоріального апарату етносоціології. Зн</w:t>
      </w:r>
      <w:r>
        <w:rPr>
          <w:sz w:val="28"/>
          <w:szCs w:val="28"/>
          <w:lang w:val="uk-UA" w:eastAsia="zh-CN" w:bidi="ar-SA"/>
        </w:rPr>
        <w:t>ання окремих теорій етносу та націоналізму в сучасній системі гуманітарних та соціальних наук (зокрема, соціології, історії та культорології), вміння порівнювати та співставляти теорії українських і зарубіжних шкіл етносоціології та націології. в</w:t>
      </w:r>
      <w:r>
        <w:rPr>
          <w:sz w:val="28"/>
          <w:szCs w:val="28"/>
          <w:lang w:val="uk-UA"/>
        </w:rPr>
        <w:t>изначення ключових етносоціологічні категорії та поняття. А також визначення поля дискусій навколо дефініції термінів “етнос”, “нація”, “народ”, “раса” та визначення таких етносоціологічні категорії, як “етнічна група”, “етнографічна група”, “етнічна меншина”, з</w:t>
      </w:r>
      <w:r>
        <w:rPr>
          <w:rFonts w:cs="Times New Roman"/>
          <w:sz w:val="28"/>
          <w:szCs w:val="28"/>
        </w:rPr>
        <w:t>датності застосовувати відповідний теоретико-методологічний апарат для критичного осмислення, використання та триангулювання методів, що використовуються в етносоціологічних дослідженнях, вміння самостійно поводити етносоціологічні дослідження, добирати та комбінувати різні тактики практично-соціологічних досліджень, адекватні до цілей та завдань наукового проекту, вміння здійснювати порівняльний і критичний аналіз етносоціологічних досліджень, формулювати свої аргументи і відстоювати їх перед аудиторією, у</w:t>
      </w:r>
      <w:r>
        <w:rPr>
          <w:sz w:val="28"/>
          <w:szCs w:val="28"/>
          <w:lang w:val="uk-UA"/>
        </w:rPr>
        <w:t>свідомлення суспільної значущості політично-коректної та культурно-чутливої поведінки у етнонаціональних питаннях.</w:t>
      </w:r>
    </w:p>
    <w:p>
      <w:pPr>
        <w:pStyle w:val="Normal"/>
        <w:ind w:left="360" w:right="0" w:hanging="0"/>
        <w:jc w:val="both"/>
        <w:rPr>
          <w:rFonts w:eastAsia="Symbol" w:cs="Symbol"/>
          <w:sz w:val="28"/>
          <w:szCs w:val="28"/>
          <w:lang w:val="uk-UA"/>
        </w:rPr>
      </w:pPr>
      <w:r>
        <w:rPr>
          <w:rFonts w:eastAsia="Symbol" w:cs="Symbol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Вимоги до знань та вмінь. Студент повинен:</w:t>
      </w:r>
    </w:p>
    <w:p>
      <w:pPr>
        <w:pStyle w:val="Normal"/>
        <w:ind w:left="0" w:right="0" w:firstLine="708"/>
        <w:jc w:val="both"/>
        <w:rPr>
          <w:rFonts w:eastAsia="Symbol" w:cs="Symbol"/>
          <w:szCs w:val="24"/>
          <w:lang w:val="uk-UA"/>
        </w:rPr>
      </w:pPr>
      <w:r>
        <w:rPr>
          <w:rFonts w:eastAsia="Symbol" w:cs="Symbol"/>
          <w:b/>
          <w:sz w:val="28"/>
          <w:szCs w:val="28"/>
        </w:rPr>
        <w:t>знати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Symbol" w:cs="Symbol"/>
          <w:szCs w:val="24"/>
          <w:lang w:val="uk-UA"/>
        </w:rPr>
        <w:tab/>
        <w:t>місце основних теоретичних підходів до вивчення соціальних проявів етнічного у сучасній системі гуманітарних та соціальних наук (зокрема соціології, історії та культурології), розуміти зв'язок між ключовими соціальними інститутами та процесами формування феноменів етнічності/національності, в</w:t>
      </w:r>
      <w:r>
        <w:rPr>
          <w:rFonts w:eastAsia="Symbol" w:cs="Symbol"/>
          <w:i w:val="false"/>
          <w:sz w:val="28"/>
          <w:szCs w:val="24"/>
          <w:lang w:val="uk-UA"/>
        </w:rPr>
        <w:t xml:space="preserve">олодіти ключовими концепціями феноменів етнічного та національного та необхідною термінологією, </w:t>
      </w:r>
      <w:r>
        <w:rPr>
          <w:sz w:val="28"/>
          <w:szCs w:val="28"/>
          <w:lang w:val="uk-UA"/>
        </w:rPr>
        <w:t xml:space="preserve">навичками поліваріантної та компаративістичної інтерпретації соціо-культурних явищ, зокрема етнічності; необхідною концептуальною базою, що сприятиме виробленню міждисциплінарного підходу до етносоціальних феноменів чи явищ та стратегій їх дослідження;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міти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програму та провести самостійне етносоціологічне дослідженя чи здійснення вторинного аналізу опублікованих даних;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ізувати, концептуалізувати, та створювати власні інтерпретаційні моделі, аргументованої презентації  та захисту власної позиції перед аудиторіє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ійно вибирати ту іншу тактику практично-соціологічних досліджень, адекватну до цілей та завдань науковог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носні навич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покращить комунікативні здібності, наприклад, навики роботи в складі творчих груп різного рівня, або збагатить вміння аргументовано представляти та захищати вироблені позиції перед аудиторією, тощ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eastAsia="Symbol" w:cs="Symbol"/>
          <w:sz w:val="28"/>
          <w:szCs w:val="28"/>
          <w:lang w:val="uk-UA" w:bidi="ar-SA"/>
        </w:rPr>
      </w:pPr>
      <w:r>
        <w:rPr>
          <w:rFonts w:eastAsia="Symbol" w:cs="Symbol"/>
          <w:b/>
          <w:szCs w:val="28"/>
          <w:lang w:val="uk-UA" w:bidi="ar-SA"/>
        </w:rPr>
        <w:t xml:space="preserve">Місце в структурно-логічній схемі спеціальності. </w:t>
      </w:r>
      <w:r>
        <w:rPr>
          <w:rFonts w:eastAsia="Symbol" w:cs="Symbol"/>
          <w:szCs w:val="28"/>
          <w:lang w:val="uk-UA" w:bidi="ar-SA"/>
        </w:rPr>
        <w:t xml:space="preserve">Нормативна навчальна дисципліна “Етносоціологія” є складовою циклу професійної підготовки фахівців освітньо-кваліфікаційного рівня “бакалавр”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Symbol" w:cs="Symbol"/>
          <w:sz w:val="28"/>
          <w:szCs w:val="28"/>
          <w:lang w:val="uk-UA" w:bidi="ar-SA"/>
        </w:rPr>
        <w:t>Навчальний курс “Етносоціологія” належить до циклу професійно-орієнтованих дисциплін бакалаврської програми з соціології. Він дає можливість студентові сформувати необхідний комплекс теоретичних та практичних знань в ділянці етносоціології.  Курс “Етносоціологія” найтісніше пов’язаний з такими курсами, як “Методологія соціологічних досліджень”, “Соціологія гендеру”, “Соціологія культури”, “Соціологія особистості”, “Соціологія постмодернізму”, “Історія і колективна пам'ять”, “Соціологія політики”.</w:t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b/>
          <w:sz w:val="28"/>
          <w:szCs w:val="28"/>
          <w:lang w:val="ru-RU" w:eastAsia="ru-RU"/>
        </w:rPr>
        <w:t>ІНФОРМАЦІЙНИЙ ОБСЯГ ДИСЦИПЛІ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right="0" w:hanging="0"/>
        <w:rPr>
          <w:rFonts w:eastAsia="Symbol" w:cs="Symbol"/>
          <w:b/>
          <w:b/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t>2.1. Лекційний курс</w:t>
      </w:r>
    </w:p>
    <w:p>
      <w:pPr>
        <w:pStyle w:val="Normal"/>
        <w:ind w:left="360" w:right="0" w:hanging="0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tbl>
      <w:tblPr>
        <w:tblW w:w="104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803"/>
        <w:gridCol w:w="7"/>
      </w:tblGrid>
      <w:tr>
        <w:trPr>
          <w:trHeight w:val="390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е м 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285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. Підставові теоретичні підход</w:t>
            </w:r>
          </w:p>
        </w:tc>
      </w:tr>
      <w:tr>
        <w:trPr>
          <w:trHeight w:val="38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Етносоціологія як наука: специфіка, предмет, функції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слення термінологічного поля етносоціологі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ипологізація етнічних спільнот та наці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гляд основних теорій етносу та наці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тнос/нація і особистість. Етнічна/національна ідентичні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ипологія етнічних процесів. Міжкультурна взаємодія етнічних спільнот. Етнічна маргіналізація та стигматизаці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ІІ. Підставові методи, процедура і техніка націологічного дослідження</w:t>
            </w:r>
          </w:p>
        </w:tc>
      </w:tr>
      <w:tr>
        <w:trPr>
          <w:trHeight w:val="3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браз іншого (Other), етнічні стереотипи і упередження: теорії та методи досліджен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6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оціальна та етносоціальна дистанція. Шкала соціальної дистанції Богарду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Конструювання і деконструювання нації. Дискурсивний аналіз націоналізм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тнопсихологічні методи досліджен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Методологічні та методичні проблеми етносоціологічних дослідж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 е м 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277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ІІІ. Інтерпретації кількох підставових проблем етносоціології</w:t>
            </w:r>
          </w:p>
        </w:tc>
      </w:tr>
      <w:tr>
        <w:trPr>
          <w:trHeight w:val="277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Час (історія) і простір (“рідна земля”) як елементи етнічної/ національної ідентичності. Колективна пам’я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Етнічні та національні процеси в сучасній Україні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left="360" w:right="0" w:hanging="0"/>
        <w:rPr>
          <w:rFonts w:eastAsia="Symbol" w:cs="Symbol"/>
          <w:b/>
          <w:b/>
          <w:sz w:val="28"/>
          <w:szCs w:val="28"/>
          <w:lang w:val="ru-RU" w:eastAsia="ru-RU"/>
        </w:rPr>
      </w:pPr>
      <w:r>
        <w:rPr>
          <w:rFonts w:eastAsia="Symbol" w:cs="Symbol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360" w:right="0" w:hanging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ru-RU"/>
        </w:rPr>
        <w:t>2.2. Теми семінарських занят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27"/>
        <w:gridCol w:w="3168"/>
      </w:tblGrid>
      <w:tr>
        <w:trPr>
          <w:tblHeader w:val="true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 теми/змістового моду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 годин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інарські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МІСТОВИЙ МОДУЛЬ 1. </w:t>
            </w:r>
            <w:r>
              <w:rPr>
                <w:b/>
                <w:sz w:val="28"/>
                <w:szCs w:val="28"/>
                <w:lang w:val="uk-UA"/>
              </w:rPr>
              <w:t>Підставові теоретичні підход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носоціологія як наука: специфіка, предмет, функції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слення термінологічного поля етносоціології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логізація етнічних спільнот та наці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основних теорій етносу та наці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с/нація і особистість. Етнічна/національна ідентичні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логія етнічних процесів. Міжкультурна взаємодія етнічних спільнот. Етнічна маргіналізація та стигматизац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МІСТОВИЙ МОДУЛЬ 2. </w:t>
            </w:r>
            <w:r>
              <w:rPr>
                <w:b/>
              </w:rPr>
              <w:t>НАПРЯМКИ СТАТИСТИЧНОГО АНАЛІЗУ СОЦІАЛЬНИХ ЯВИЩ (ПРОЦЕСІ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ymbol" w:cs="Times New Roman"/>
                <w:sz w:val="28"/>
                <w:szCs w:val="24"/>
                <w:lang w:val="uk-UA"/>
              </w:rPr>
            </w:pPr>
            <w:r>
              <w:rPr>
                <w:rFonts w:eastAsia="Symbol" w:cs="Times New Roman" w:ascii="Times New Roman" w:hAnsi="Times New Roman"/>
                <w:sz w:val="28"/>
                <w:szCs w:val="24"/>
                <w:lang w:val="uk-UA"/>
              </w:rPr>
              <w:t>Образ іншого (Other), етнічні стереотипи і упередження: теорії та методи дослі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та етносоціальна дистанція. Шкала соціальної дистанції Богарду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ння і деконструювання нації. Дискурсивний аналіз націоналізм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психологічні методи дослі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чні та методичні проблеми етносоціологічних дослідже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3. Статистичне вивчення населення як об’єкта соціальної статистик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Symbol"/>
                <w:szCs w:val="24"/>
                <w:lang w:val="uk-UA"/>
              </w:rPr>
              <w:t>Час (колективна пам'ять) і простір (уявлення про “рідну землю”) як елементи етнічної і національної ідентичності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/>
                <w:b/>
                <w:szCs w:val="24"/>
                <w:lang w:val="uk-UA"/>
              </w:rPr>
              <w:t>Тема 13.</w:t>
            </w:r>
            <w:r>
              <w:rPr>
                <w:rFonts w:eastAsia="Symbol"/>
                <w:szCs w:val="24"/>
                <w:lang w:val="uk-UA"/>
              </w:rPr>
              <w:t xml:space="preserve"> Етнічні та національні процеси в сучасній Украї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ОМ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2.3. Самостійна робота</w:t>
      </w:r>
    </w:p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27"/>
        <w:gridCol w:w="3168"/>
      </w:tblGrid>
      <w:tr>
        <w:trPr>
          <w:tblHeader w:val="true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 теми/змістового моду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 годин</w:t>
            </w:r>
          </w:p>
        </w:tc>
      </w:tr>
      <w:tr>
        <w:trPr>
          <w:tblHeader w:val="true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інарські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МІСТОВИЙ МОДУЛЬ 1. </w:t>
            </w:r>
            <w:r>
              <w:rPr>
                <w:b/>
                <w:sz w:val="28"/>
                <w:szCs w:val="28"/>
                <w:lang w:val="uk-UA"/>
              </w:rPr>
              <w:t>Підставові теоретичні підход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носоціологія як наука: специфіка, предмет, функції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слення термінологічного поля етносоціології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логізація етнічних спільнот та наці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основних теорій етносу та наці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с/нація і особистість. Етнічна/національна ідентичні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логія етнічних процесів. Міжкультурна взаємодія етнічних спільнот. Етнічна маргіналізація та стигматизац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МІСТОВИЙ МОДУЛЬ 2. </w:t>
            </w:r>
            <w:r>
              <w:rPr>
                <w:b/>
              </w:rPr>
              <w:t>НАПРЯМКИ СТАТИСТИЧНОГО АНАЛІЗУ СОЦІАЛЬНИХ ЯВИЩ (ПРОЦЕСІ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ymbol" w:cs="Times New Roman"/>
                <w:sz w:val="28"/>
                <w:szCs w:val="24"/>
                <w:lang w:val="uk-UA"/>
              </w:rPr>
            </w:pPr>
            <w:r>
              <w:rPr>
                <w:rFonts w:eastAsia="Symbol" w:cs="Times New Roman" w:ascii="Times New Roman" w:hAnsi="Times New Roman"/>
                <w:sz w:val="28"/>
                <w:szCs w:val="24"/>
                <w:lang w:val="uk-UA"/>
              </w:rPr>
              <w:t>Образ іншого (Other), етнічні стереотипи і упередження: теорії та методи дослі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та етносоціальна дистанція. Шкала соціальної дистанції Богарду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ння і деконструювання нації. Дискурсивний аналіз націоналізм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психологічні методи дослі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чні та методичні проблеми етносоціологічних дослідже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3. Статистичне вивчення населення як об’єкта соціальної статистик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Symbol"/>
                <w:szCs w:val="24"/>
                <w:lang w:val="uk-UA"/>
              </w:rPr>
              <w:t>Час (колективна пам'ять) і простір (уявлення про “рідну землю”) як елементи етнічної і національної ідентичності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/>
                <w:b/>
                <w:szCs w:val="24"/>
                <w:lang w:val="uk-UA"/>
              </w:rPr>
              <w:t>Тема 13.</w:t>
            </w:r>
            <w:r>
              <w:rPr>
                <w:rFonts w:eastAsia="Symbol"/>
                <w:szCs w:val="24"/>
                <w:lang w:val="uk-UA"/>
              </w:rPr>
              <w:t xml:space="preserve"> Етнічні та національні процеси в сучасній Украї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сього годин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ОМ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Symbol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ru-RU" w:eastAsia="ru-RU"/>
        </w:rPr>
        <w:t>3. ПЕРЕЛІК РЕКОМЕНДОВАНИХ ПІДРУЧНИКІВ, МЕТОДИЧНИХ ТА ДИДАКТИЧНИХ МАТЕРІАЛІ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Арбенина В.Л. Этничность как предмет социологического анализа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Методологія, теорія та практика соціологічного аналізу сучасного суспільства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Харків, 2001. С.164-172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Здравомыслов А. Трансформация смыслов в национальном дискурсе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Язык и этнический конфлікт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/ Под ред. М.Б.Окотт. Москва, 2001. С.34-5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0" w:right="-285" w:hanging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Кцоева Г.У. Методы исследования этнических стереотипов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иальная психология и общественная практика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Под ред. Шорохова Е.В., Левковича В.П. Москва, 1985. С.225-231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Миллер А. О дискурсивной природе национализмов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Pro et Contra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1997. Т. 2. №4. С.1-7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Паніна Н. Національна толерантність, національний ізоляціонізм та ксенофобія в Україні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Україна 2002. Моніторинг соціальних змін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2. С.445-459.</w:t>
      </w:r>
    </w:p>
    <w:p>
      <w:pPr>
        <w:pStyle w:val="TextBody"/>
        <w:spacing w:lineRule="auto" w:line="360" w:before="0" w:after="0"/>
        <w:ind w:left="0" w:right="-144" w:hanging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Паніна Н. Неподолана дистанція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Критика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2003. №7-8.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Рудницька Т. Етнос і нація: спроба понятійно-термінологічного розмежування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іологія: теорія, методи, маркетинг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1998. №3. С.17-30 (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електронна читанка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Середа В. Вплив польських та українських шкільних підручників з історії на формування польсько-українських етнічних стереотипів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Вісник львівського університету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Вип.35-36. Львів, 2000. С.387-399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Середа В. Особливості репрезентації національно-історичних і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uk-UA"/>
        </w:rPr>
        <w:t xml:space="preserve">дентичностей в офіційному дискурсі президентів України і Росії   // </w:t>
      </w:r>
      <w:r>
        <w:rPr>
          <w:rFonts w:eastAsia="Symbol" w:cs="Times New Roman" w:ascii="Times New Roman" w:hAnsi="Times New Roman"/>
          <w:i/>
          <w:spacing w:val="-4"/>
          <w:sz w:val="28"/>
          <w:szCs w:val="28"/>
          <w:lang w:val="uk-UA"/>
        </w:rPr>
        <w:t>Соціологія: теорія, методи, маркетинг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uk-UA"/>
        </w:rPr>
        <w:t>. 2006. №3.С.191-212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Симонс-Симонолевич К. Поняття нації: спроба теоретичного пояснення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Націоналізм. Антологія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0. С. 538-545.</w:t>
      </w:r>
    </w:p>
    <w:p>
      <w:pPr>
        <w:pStyle w:val="Normal"/>
        <w:spacing w:lineRule="auto" w:line="360"/>
        <w:ind w:left="0" w:right="-568" w:hanging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Сміт Е. Територіальні та етнічні націоналізми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Націоналізм. Антологія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0. С.649-654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Шулъга Н.А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Этническая самоидентификация личности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1996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Гоффман, Ирвин. Стигма: заметки об управлении испорченой идентичностью //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 xml:space="preserve"> Социологический форум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2000. №3-4; </w:t>
      </w: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www.sociology.ru/forum/mazagin/20011-4.html, 2001. №1-4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www.sociology.ru/forum/mazagin/20003-4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Грицак Я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трасті за націоналізмом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Київ, 2004. </w:t>
      </w:r>
    </w:p>
    <w:p>
      <w:pPr>
        <w:pStyle w:val="Oaenoniinee"/>
        <w:widowControl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Держава і нація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Quo vadis, Україно!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Одеса, 1992. С.86-105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Е. Сміт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Національна ідентичність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Київ, 1994.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Евтух В. Б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Концепции этносоциального развития США и Канады: типология, традиции, эволюция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1991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Коннор В. Коли сформувалася нація?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Націоналізм. Антологія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0. С. 529-538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Коротеева В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Теории национализма в зарубежных социальных науках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 Москва: РГГУ, 1999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Кравченко Б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іальні зміни і національна свідомість в Україні в ХХ ст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Київ, 1997. </w:t>
      </w:r>
    </w:p>
    <w:p>
      <w:pPr>
        <w:pStyle w:val="Heading1"/>
        <w:spacing w:lineRule="auto" w:line="360"/>
        <w:ind w:left="0" w:right="-1050" w:hanging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i/>
          <w:sz w:val="28"/>
          <w:szCs w:val="28"/>
        </w:rPr>
        <w:t xml:space="preserve">Лисяк-Рудницький І. Зауваги до проблеми “історичних” та “неісторичних” націй // </w:t>
      </w:r>
      <w:r>
        <w:rPr>
          <w:rFonts w:eastAsia="Symbol" w:cs="Times New Roman" w:ascii="Times New Roman" w:hAnsi="Times New Roman"/>
          <w:sz w:val="28"/>
          <w:szCs w:val="28"/>
        </w:rPr>
        <w:t>Історичні есе</w:t>
      </w:r>
      <w:r>
        <w:rPr>
          <w:rFonts w:eastAsia="Symbol" w:cs="Times New Roman" w:ascii="Times New Roman" w:hAnsi="Times New Roman"/>
          <w:i/>
          <w:sz w:val="28"/>
          <w:szCs w:val="28"/>
        </w:rPr>
        <w:t>. Т.1. Київ, 1999. С.28-47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i/>
          <w:i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Мотиль О. Держава і нація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Quo vadis, Україно?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Одеса, 1992. С.86-10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Націоналізм. Антологія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0.</w:t>
      </w:r>
    </w:p>
    <w:p>
      <w:pPr>
        <w:pStyle w:val="TextBody"/>
        <w:spacing w:lineRule="auto" w:line="360" w:before="0" w:after="0"/>
        <w:ind w:left="0" w:right="-144" w:hanging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Павленко В.М., Таглін С.О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Етнопсихологія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Навчальний посібник. Київ, 1999. С.86-90, С.153-18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Рудницька Н.М. Етнічні особливості професійного, галузевого, кваліфікаційного складу зайнятості населення України 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Філософська та соціологічна думка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1996. №1-2. С.111-13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Ручка А. “Свої” і “чужі” в багатоскладовому суспільстві             //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i/>
          <w:spacing w:val="-8"/>
          <w:sz w:val="28"/>
          <w:szCs w:val="28"/>
          <w:lang w:val="uk-UA"/>
        </w:rPr>
        <w:t>Соціокультурні ідентичності та практики</w:t>
      </w:r>
      <w:r>
        <w:rPr>
          <w:rFonts w:eastAsia="Symbol" w:cs="Times New Roman" w:ascii="Times New Roman" w:hAnsi="Times New Roman"/>
          <w:spacing w:val="-8"/>
          <w:sz w:val="28"/>
          <w:szCs w:val="28"/>
          <w:lang w:val="uk-UA"/>
        </w:rPr>
        <w:t>. Київ, 2002. С.142-156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Ручка А. Варіації національно-просторових ідентичностей          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іокультурні ідентичності та практики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/ Під ред. А.Ручки. Київ, 2002. С.156-165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Ручка А. Колективні та індивідуальні модуси національної ідентичності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іокультурні ідентичності та практики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/ Під ред. А.Ручки. Київ, 2002. С.23-4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Філіппова О. Національна ідентичність в умовах множинності ідентичностей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Україна в сучасному світі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Київ, 2003. С.24-35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Шульга М. Національна та політична маргіналізація  за умов системної кризи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Соціологія: теорія, методи, маркетинг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2002. №1. С.5-10.</w:t>
      </w:r>
    </w:p>
    <w:p>
      <w:pPr>
        <w:pStyle w:val="Oaenoniine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Awdiejew A. Stereotypy w Języku Mówionym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 xml:space="preserve"> // Prace Etnograficzne. Zeszyty Naukowe Uniwersytetu Jagielońskiego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Z.24. Warszawa – Kraków, 1988. S.34-37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Bell D. Ethnicity and Social Change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Ethnicity. Theory and Experience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Cambridge Mass., 1975. P.141-176.</w:t>
      </w:r>
    </w:p>
    <w:p>
      <w:pPr>
        <w:pStyle w:val="Oaenoniine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Benedyktowicz Z. Stereotyp – Obraz – Symbol. O Możliwościach Nowego Spojzenia na Stereotyp //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Prace Etnograficzne. Zeszyty Naukowe Uniwersytetu Jagielońskiego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Kraków, 1988. S.7-34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Hutchinson J., Smith A. (eds.)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Ethnicity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Oxford – New York, 1996.</w:t>
      </w:r>
    </w:p>
    <w:p>
      <w:pPr>
        <w:pStyle w:val="Style18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Isajiw W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Understanding Diversity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Toronto, 1999.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Smith A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Myth and Memories of the Nation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Oxford- New York, 1999. P.3-19. 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Smith A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Nationalism and Modernism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A Critical Survey of Recent Theories of Nations and Nationalism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London – New York, 1998.</w:t>
      </w:r>
    </w:p>
    <w:p>
      <w:pPr>
        <w:pStyle w:val="Oaenoniine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Smith A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The Ethnic Origins of Nations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 New York, 1986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b/>
          <w:b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Smith A. </w:t>
      </w:r>
      <w:r>
        <w:rPr>
          <w:rFonts w:eastAsia="Symbol" w:cs="Times New Roman" w:ascii="Times New Roman" w:hAnsi="Times New Roman"/>
          <w:i/>
          <w:sz w:val="28"/>
          <w:szCs w:val="28"/>
          <w:lang w:val="uk-UA"/>
        </w:rPr>
        <w:t>Theories of Nationalism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New York, 1983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i/>
          <w:i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Heading1"/>
        <w:spacing w:lineRule="auto" w:line="360"/>
        <w:ind w:left="0" w:right="-1050" w:hanging="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i/>
          <w:sz w:val="28"/>
          <w:szCs w:val="28"/>
          <w:u w:val="single"/>
        </w:rPr>
        <w:t>http:/www.sociology.kharkov.ua/rus/uch_mat.asp</w:t>
      </w:r>
      <w:r>
        <w:rPr>
          <w:rFonts w:eastAsia="Symbol" w:cs="Times New Roman" w:ascii="Times New Roman" w:hAnsi="Times New Roman"/>
          <w:i/>
          <w:sz w:val="28"/>
          <w:szCs w:val="28"/>
        </w:rPr>
        <w:t xml:space="preserve"> - Арбенина В.Л. Фондовые лекции по курсу “Этносоциология”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lse.ac.uk/collections/ASEN/sen-courses.htm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Збірка курсів з націоналізму та етнічних студій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ceu.hu/crc/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Методичний ресурсний центр Центрально-Європейського університету. Збірка програм курсів з різних дисциплін (в тому числі з націоналізму та етнічних студій)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www.nationalismproject.org – Ресурсний центр з вивчення націоналізму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lse.ac.uk/collections/ASEN/default.htm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Інформаційна веб-сторінка Асоціації з вивчення етнічності і націоналізму (ASEN)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warwick.ac.uk/fac/soc/CRER_RC/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Центр досліджень етнічних відносин Університету м.Ворвик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www.issp.org – Результати соціологічного опитування, проведеного у 1995 р. у 30 країнах світу, яке досліджувало відмінності  та подібності в структурі національних ідентичностей цих країн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www.auditorium.ru – Велика збірка наукової соціологічної літератури (в тому числі і з питань етносоціології)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cidct.org.ua/uk/publications/yablonovskaya/1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Центр інформації та документації кримських татар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i-soc.com.ua/rus/index1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Сторінка Інституту соціології НАН України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www.timeandspace.lviv.ua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– Проект регіонального семінару досконалості у викладанні “Переосмислюючи соціальний час і простір: національні, регіональні і (г)локальні парадигми у викладанні Центрально-Східної Європи”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socd.univ.kiev.ua/PUBLICAT/SOC/index.p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Повнотекстова електронна бібліотека факультету соціології та психології КНУ ім.Т.Шевченка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sociology.kharkov.ua/ukr/faculty.php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“Sociology Hall”. Електронний проект соціологічного факультету ХНУ ім.В.Н.Каразина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 xml:space="preserve">http://rzblx1.uni-regensburg.de/ezeit/index.phtml? bibid=AAAAA&amp;colors=7&amp;lang=en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– Електронна бібліотека університету м.Регенсбург. Відкритий доступ до окремих електронних журналів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cfh.lviv.ua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/ - Центр магістерських та докторантських програм з соціальних та гуманітарних наук ЛНУ ім.І.Франка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etno.iatp.org.ua/glossary/index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 - Етнічний довідник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www.pubs.carnegie.ru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– Матеріали та публікації Московського відділення Фонду Карнегі, в тому числі числа журналу “Pro et contra”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www.pubs.carnegie.ru/russian/projects/ethnicity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– Язык и этнический конфликт / Под ред. М. Брилл Олкотт и И.Семенова. Москва, 2001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>http://www.ecsocman.edu.ru/db/msg/289809.html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eastAsia="Symbol" w:cs="Times New Roman" w:ascii="Times New Roman" w:hAnsi="Times New Roman"/>
          <w:bCs/>
          <w:sz w:val="28"/>
          <w:szCs w:val="28"/>
          <w:lang w:val="uk-UA"/>
        </w:rPr>
        <w:t>Гражданские, этнические и религиозные идентичности в современной России. Ред.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iCs/>
          <w:sz w:val="28"/>
          <w:szCs w:val="28"/>
          <w:lang w:val="uk-UA"/>
        </w:rPr>
        <w:t>В.С.Магун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Symbol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Symbol" w:cs="Times New Roman" w:ascii="Times New Roman" w:hAnsi="Times New Roman"/>
          <w:iCs/>
          <w:sz w:val="28"/>
          <w:szCs w:val="28"/>
          <w:lang w:val="uk-UA"/>
        </w:rPr>
        <w:t>Л.М.Дробижева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Symbol" w:cs="Times New Roman" w:ascii="Times New Roman" w:hAnsi="Times New Roman"/>
          <w:iCs/>
          <w:sz w:val="28"/>
          <w:szCs w:val="28"/>
          <w:lang w:val="uk-UA"/>
        </w:rPr>
        <w:t>И.М.Кузнецов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. Москва, 2006.</w:t>
      </w:r>
    </w:p>
    <w:p>
      <w:pPr>
        <w:pStyle w:val="Heading3"/>
        <w:spacing w:lineRule="auto" w:line="360" w:before="0" w:after="0"/>
        <w:ind w:left="0" w:right="-108" w:hanging="0"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  <w:u w:val="single"/>
          <w:lang w:val="uk-UA"/>
        </w:rPr>
        <w:t>http://www.culturalstudies.in.ua/zv_2005_1_12.php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 xml:space="preserve"> - Гриценко О., Гончаренко Н. Державна політика щодо культурного різноманіття та національних меншин: порівняльний аналіз вітчизняних та зарубіжних підходів. Українські типології меншин.</w:t>
      </w:r>
    </w:p>
    <w:p>
      <w:pPr>
        <w:pStyle w:val="Heading6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http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://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www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fishki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net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/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comment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php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?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>id</w:t>
      </w:r>
      <w:r>
        <w:rPr>
          <w:rFonts w:eastAsia="Symbol" w:cs="Times New Roman" w:ascii="Times New Roman" w:hAnsi="Times New Roman"/>
          <w:b w:val="false"/>
          <w:sz w:val="28"/>
          <w:szCs w:val="28"/>
          <w:lang w:val="uk-UA"/>
        </w:rPr>
        <w:t>=18342 – Веб-сторінка “Діти малюють В.Путіна”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ИТЕРІЇ УСПІШНО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цінювання знань студента здійснюється за 100-бальною шкалою. Максимальна кількість балів при оцінюванні знань за поточну успішність становить 50 балів, на екзамені – 50 балів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Сумарна оцінка (сума поточних і екзаменаційних балів) виставляється за 100 бальною шкалою </w:t>
      </w:r>
      <w:r>
        <w:rPr>
          <w:sz w:val="28"/>
          <w:szCs w:val="28"/>
          <w:lang w:eastAsia="ru-RU"/>
        </w:rPr>
        <w:t xml:space="preserve">(університету, національною та </w:t>
      </w:r>
      <w:r>
        <w:rPr>
          <w:bCs/>
          <w:sz w:val="28"/>
          <w:szCs w:val="28"/>
          <w:lang w:eastAsia="ru-RU"/>
        </w:rPr>
        <w:t>ECTS</w:t>
      </w:r>
      <w:r>
        <w:rPr>
          <w:sz w:val="28"/>
          <w:szCs w:val="28"/>
          <w:lang w:eastAsia="ru-RU"/>
        </w:rPr>
        <w:t xml:space="preserve">):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43"/>
        <w:gridCol w:w="2551"/>
        <w:gridCol w:w="3133"/>
      </w:tblGrid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цінка в б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цінка 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Визначе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За національною шкалою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ідмін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ідмінно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Дуже добре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обре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обре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довільно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довільно 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остатньо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е достатнь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0" w:right="0" w:firstLine="709"/>
        <w:jc w:val="right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СОБИ ДІАГНОСТИКИ УСПІШНОСТІ НАВЧАННЯ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 засобів діагностики успішності навчання та засвоєння отриманих знань студентами використовуються тестові завдання, перелік питань, винесених на іспит, завдання модульного контролю, які наведено у робочій навчальній програмі дисципліни.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втор _____________________ </w:t>
      </w:r>
      <w:r>
        <w:rPr>
          <w:sz w:val="28"/>
          <w:szCs w:val="28"/>
          <w:lang w:eastAsia="ru-RU"/>
        </w:rPr>
        <w:t>асистент</w:t>
      </w:r>
      <w:r>
        <w:rPr>
          <w:sz w:val="28"/>
          <w:szCs w:val="28"/>
          <w:lang w:val="ru-RU" w:eastAsia="ru-RU"/>
        </w:rPr>
        <w:t xml:space="preserve"> к.с.н. </w:t>
      </w:r>
      <w:r>
        <w:rPr>
          <w:sz w:val="28"/>
          <w:szCs w:val="28"/>
          <w:lang w:eastAsia="ru-RU"/>
        </w:rPr>
        <w:t>Химович О. С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sz w:val="28"/>
      <w:lang w:val="ru-RU"/>
    </w:rPr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ind w:left="0" w:right="-1050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Oaenoniinee">
    <w:name w:val="oaeno niinee"/>
    <w:basedOn w:val="Normal"/>
    <w:qFormat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8:00Z</dcterms:created>
  <dc:creator>Natalia</dc:creator>
  <dc:description/>
  <dc:language>en-US</dc:language>
  <cp:lastModifiedBy/>
  <cp:lastPrinted>2010-06-11T16:09:00Z</cp:lastPrinted>
  <dcterms:modified xsi:type="dcterms:W3CDTF">2017-02-12T23:36:31Z</dcterms:modified>
  <cp:revision>20</cp:revision>
  <dc:subject/>
  <dc:title>NMKDTpis</dc:title>
</cp:coreProperties>
</file>