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FR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історії середніх віків та візантиніс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“</w:t>
      </w:r>
      <w:r>
        <w:rPr>
          <w:b/>
          <w:lang w:val="uk-UA"/>
        </w:rPr>
        <w:t>ЗАТВЕРДЖУЮ</w:t>
      </w:r>
      <w:r>
        <w:rPr>
          <w:lang w:val="uk-UA"/>
        </w:rPr>
        <w:t xml:space="preserve">”   </w:t>
      </w:r>
    </w:p>
    <w:p>
      <w:pPr>
        <w:pStyle w:val="Normal"/>
        <w:ind w:left="6372" w:hanging="252"/>
        <w:jc w:val="center"/>
        <w:rPr>
          <w:lang w:val="uk-UA"/>
        </w:rPr>
      </w:pPr>
      <w:r>
        <w:rPr>
          <w:lang w:val="uk-UA"/>
        </w:rPr>
        <w:t xml:space="preserve">Проректор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з науково-педагогічної робо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30__”_серпня_2018_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i/>
          <w:iCs/>
          <w:sz w:val="24"/>
          <w:szCs w:val="24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ІСТОРІЯ ВІЙН, ВІЙСЬКОВОЇ ДИПЛОМАТІЇ ТА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ІЙСЬКОВОГО МИСТЕЦТ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галузь знань </w:t>
      </w:r>
      <w:r>
        <w:rPr>
          <w:b/>
          <w:lang w:val="uk-UA"/>
        </w:rPr>
        <w:t>03 – гуманітарні наук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b/>
          <w:lang w:val="uk-UA"/>
        </w:rPr>
        <w:t>032 – історія та археоло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спеціалізація  – </w:t>
      </w:r>
      <w:r>
        <w:rPr>
          <w:b/>
          <w:lang w:val="uk-UA"/>
        </w:rPr>
        <w:t>військова істор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сторичного факуль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 2018</w:t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ІСТОРІЯ ВІЙН, ВІЙСЬКОВОЇ ДИПЛОМАТІЇ ТА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ІЙСЬКОВОГО МИСТЕЦТ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а програма навчальної дисципліни для студе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 галузі знань </w:t>
      </w:r>
      <w:r>
        <w:rPr>
          <w:b/>
          <w:lang w:val="uk-UA"/>
        </w:rPr>
        <w:t>03 гуманітарні науки</w:t>
      </w:r>
      <w:r>
        <w:rPr>
          <w:lang w:val="uk-UA"/>
        </w:rPr>
        <w:t xml:space="preserve">, спеціальність </w:t>
      </w:r>
      <w:r>
        <w:rPr>
          <w:b/>
          <w:lang w:val="uk-UA"/>
        </w:rPr>
        <w:t>032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історія та археологія, </w:t>
      </w:r>
      <w:r>
        <w:rPr>
          <w:lang w:val="uk-UA"/>
        </w:rPr>
        <w:t>спеціалізація</w:t>
      </w:r>
      <w:r>
        <w:rPr>
          <w:b/>
          <w:lang w:val="uk-UA"/>
        </w:rPr>
        <w:t xml:space="preserve"> військова історія</w:t>
      </w:r>
      <w:r>
        <w:rPr>
          <w:lang w:val="uk-UA"/>
        </w:rPr>
        <w:t>. – Львів: ЛНУ імені Івана Франка, 2017. – 1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Розробник: </w:t>
      </w:r>
      <w:r>
        <w:rPr>
          <w:b/>
          <w:bCs/>
          <w:lang w:val="uk-UA"/>
        </w:rPr>
        <w:t>доктор історичних наук, професор Войтович Леонтій Вікто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історії середніх віків та візантиністики </w:t>
      </w:r>
    </w:p>
    <w:p>
      <w:pPr>
        <w:pStyle w:val="Normal"/>
        <w:rPr/>
      </w:pPr>
      <w:r>
        <w:rPr>
          <w:lang w:val="uk-UA"/>
        </w:rPr>
        <w:t>Протокол № 1 від “27” серпня 2018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ою проф. Войтович Л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27” серпня 2018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Вченої радою історичного факультету</w:t>
      </w:r>
    </w:p>
    <w:p>
      <w:pPr>
        <w:pStyle w:val="Normal"/>
        <w:rPr/>
      </w:pPr>
      <w:r>
        <w:rPr>
          <w:lang w:val="uk-UA"/>
        </w:rPr>
        <w:t>Протокол № 1 від “29”серпня 2018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29” серпня 2018 р. Голова________________(Шуст Р.М.)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          (прізвище та ініціали)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lang w:val="uk-UA"/>
        </w:rPr>
        <w:t>1. Опис навчальної дисциплін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2023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–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 – гуманітарні науки</w:t>
            </w:r>
          </w:p>
          <w:p>
            <w:pPr>
              <w:pStyle w:val="Normal"/>
              <w:jc w:val="center"/>
              <w:rPr>
                <w:highlight w:val="red"/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и</w:t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дулів –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2 – історія та археологія</w:t>
            </w:r>
          </w:p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містових модулів – 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сова робота – </w:t>
            </w:r>
            <w:r>
              <w:rPr>
                <w:b/>
                <w:lang w:val="uk-UA"/>
              </w:rPr>
              <w:t>немає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– 9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иторних – </w:t>
            </w: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тійної роботи студента –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гіст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2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0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0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58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НДЗ: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Вид контролю: </w:t>
            </w:r>
            <w:r>
              <w:rPr>
                <w:b/>
                <w:lang w:val="uk-UA"/>
              </w:rPr>
              <w:t>екзамен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Мета та завдання навчальної дисципліни</w:t>
      </w:r>
    </w:p>
    <w:p>
      <w:pPr>
        <w:pStyle w:val="Normal"/>
        <w:suppressAutoHyphens w:val="true"/>
        <w:autoSpaceDE w:val="false"/>
        <w:spacing w:before="222" w:after="0"/>
        <w:ind w:left="181" w:firstLine="527"/>
        <w:jc w:val="both"/>
        <w:rPr/>
      </w:pPr>
      <w:r>
        <w:rPr>
          <w:b/>
          <w:lang w:val="uk-UA"/>
        </w:rPr>
        <w:t xml:space="preserve">Мета і завдання – </w:t>
      </w:r>
      <w:r>
        <w:rPr>
          <w:lang w:val="uk-UA"/>
        </w:rPr>
        <w:t xml:space="preserve">використовуючи найновіші здобутки історіографії, сформувати в майбутніх істориків знання про історію війн, військової дипломатії та військового мистец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 результаті вивчення даного курсу студент повинен: </w:t>
        <w:tab/>
        <w:tab/>
        <w:tab/>
        <w:tab/>
        <w:tab/>
        <w:tab/>
        <w:t xml:space="preserve">       розуміти</w:t>
      </w:r>
      <w:r>
        <w:rPr>
          <w:lang w:val="uk-UA"/>
        </w:rPr>
        <w:t xml:space="preserve"> природу війн, феномени формування військ і управління ними; </w:t>
      </w:r>
      <w:r>
        <w:rPr>
          <w:b/>
          <w:lang w:val="uk-UA"/>
        </w:rPr>
        <w:t>знати</w:t>
      </w:r>
      <w:r>
        <w:rPr>
          <w:lang w:val="uk-UA"/>
        </w:rPr>
        <w:t xml:space="preserve"> основні етапи розвитку військової справи, причини змін структури і організації військ, дипломатичну підготовку і перебіг основних війн і їх вплив на розвиток військового мистецтва; </w:t>
      </w:r>
      <w:r>
        <w:rPr>
          <w:b/>
          <w:lang w:val="uk-UA"/>
        </w:rPr>
        <w:t>виробити</w:t>
      </w:r>
      <w:r>
        <w:rPr>
          <w:lang w:val="uk-UA"/>
        </w:rPr>
        <w:t xml:space="preserve"> власне ставлення до ключових дискусійних проблем історії війн, військової дипломатії та військового мистецтва як ключових феноменів розвитку суспільства і цивілізації. 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Зміст понять:</w:t>
      </w:r>
      <w:r>
        <w:rPr>
          <w:b/>
          <w:lang w:val="uk-UA"/>
        </w:rPr>
        <w:t xml:space="preserve"> </w:t>
      </w:r>
      <w:r>
        <w:rPr>
          <w:lang w:val="uk-UA"/>
        </w:rPr>
        <w:t>суспільство, виклики і відповіді, формування військ, озброєння, структура і організація, дисципліна, логістика, марші, табори, підготовка і навчання, маневр, задум і його реалізація, етика, надбання і цінності.</w:t>
      </w:r>
    </w:p>
    <w:p>
      <w:pPr>
        <w:pStyle w:val="Normal"/>
        <w:ind w:firstLine="357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міти </w:t>
      </w:r>
      <w:r>
        <w:rPr>
          <w:lang w:val="uk-UA"/>
        </w:rPr>
        <w:t>визначати та аналізувати об’єктивні і суб’єктивні чинники впливу на розвиток військової справи і військового мисте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lang w:val="uk-UA"/>
        </w:rPr>
        <w:t>ЗМІСТОВИЙ МОДУЛЬ 1.</w:t>
      </w:r>
      <w:r>
        <w:rPr>
          <w:b/>
        </w:rPr>
        <w:t xml:space="preserve"> </w:t>
      </w:r>
      <w:r>
        <w:rPr>
          <w:b/>
          <w:sz w:val="28"/>
        </w:rPr>
        <w:t xml:space="preserve">Від зачатків військової організації до професійних найманих армій (бл. 3060 до н. е. – початок 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т.)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b/>
        </w:rPr>
        <w:t xml:space="preserve">Вступ. Від озброєних юрб до зачатків військової організації. </w:t>
      </w:r>
      <w:r>
        <w:rPr/>
        <w:t xml:space="preserve">Структура. Тактика. Оперативне мистецтво. Стратегія. Особливості військової історії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Тема 2.</w:t>
      </w:r>
      <w:r>
        <w:rPr>
          <w:lang w:val="uk-UA"/>
        </w:rPr>
        <w:t xml:space="preserve"> </w:t>
      </w:r>
      <w:r>
        <w:rPr>
          <w:b/>
        </w:rPr>
        <w:t>Древній Єгипет.</w:t>
      </w:r>
      <w:r>
        <w:rPr>
          <w:b/>
          <w:sz w:val="28"/>
        </w:rPr>
        <w:t xml:space="preserve"> </w:t>
      </w:r>
      <w:r>
        <w:rPr>
          <w:lang w:val="uk-UA"/>
        </w:rPr>
        <w:t xml:space="preserve">Розвиток військової справи за </w:t>
      </w:r>
      <w:r>
        <w:rPr/>
        <w:t xml:space="preserve">І–ХХХ династії (3060 – 343 до </w:t>
      </w:r>
      <w:r>
        <w:rPr>
          <w:lang w:val="uk-UA"/>
        </w:rPr>
        <w:t>Хр</w:t>
      </w:r>
      <w:r>
        <w:rPr/>
        <w:t>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Тема 3. </w:t>
      </w:r>
      <w:r>
        <w:rPr>
          <w:b/>
        </w:rPr>
        <w:t xml:space="preserve">Древній Схід. </w:t>
      </w:r>
      <w:r>
        <w:rPr>
          <w:lang w:val="uk-UA"/>
        </w:rPr>
        <w:t xml:space="preserve">Військова справа у: </w:t>
      </w:r>
      <w:r>
        <w:rPr/>
        <w:t xml:space="preserve">Шумер і Аккад (2850–ХХ ст. до н. е.). Елам (20050–604 до </w:t>
      </w:r>
      <w:r>
        <w:rPr>
          <w:lang w:val="uk-UA"/>
        </w:rPr>
        <w:t>Хр</w:t>
      </w:r>
      <w:r>
        <w:rPr/>
        <w:t xml:space="preserve">.). Вавілон (1895–538 до </w:t>
      </w:r>
      <w:r>
        <w:rPr>
          <w:lang w:val="uk-UA"/>
        </w:rPr>
        <w:t>Хр</w:t>
      </w:r>
      <w:r>
        <w:rPr/>
        <w:t xml:space="preserve">.). Хетти (ХІХ ст.–1110 р. </w:t>
      </w:r>
      <w:r>
        <w:rPr>
          <w:lang w:val="uk-UA"/>
        </w:rPr>
        <w:t>до Хр</w:t>
      </w:r>
      <w:r>
        <w:rPr/>
        <w:t xml:space="preserve">.); Асірія і Міттанія (ХІХ ст. до н. е.–605 до </w:t>
      </w:r>
      <w:r>
        <w:rPr>
          <w:lang w:val="uk-UA"/>
        </w:rPr>
        <w:t>Хр</w:t>
      </w:r>
      <w:r>
        <w:rPr/>
        <w:t xml:space="preserve">.); Урарту (ХІІ ст. до н. е. – 590 до </w:t>
      </w:r>
      <w:r>
        <w:rPr>
          <w:lang w:val="uk-UA"/>
        </w:rPr>
        <w:t>Хр</w:t>
      </w:r>
      <w:r>
        <w:rPr/>
        <w:t xml:space="preserve">.); Сирія. Фінікія. Палестина. Фрігія. Лідія. Мідія і Персія Ахеменідів (ІХ ст. до н. е. – 330 до </w:t>
      </w:r>
      <w:r>
        <w:rPr>
          <w:lang w:val="uk-UA"/>
        </w:rPr>
        <w:t>Хр</w:t>
      </w:r>
      <w:r>
        <w:rPr/>
        <w:t>.).</w:t>
      </w:r>
    </w:p>
    <w:p>
      <w:pPr>
        <w:pStyle w:val="Normal"/>
        <w:ind w:firstLine="527"/>
        <w:jc w:val="both"/>
        <w:rPr>
          <w:b/>
          <w:b/>
        </w:rPr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Тема 4. </w:t>
      </w:r>
      <w:r>
        <w:rPr>
          <w:b/>
        </w:rPr>
        <w:t xml:space="preserve">Древня Греція. </w:t>
      </w:r>
      <w:r>
        <w:rPr/>
        <w:t xml:space="preserve">Привид Троянської війни та зачатки військової організації. Спарта: Перша Мессенська війна (743–724 до </w:t>
      </w:r>
      <w:r>
        <w:rPr>
          <w:lang w:val="uk-UA"/>
        </w:rPr>
        <w:t>Хр</w:t>
      </w:r>
      <w:r>
        <w:rPr/>
        <w:t xml:space="preserve">.), Друга Мессенська війна (685–668 до </w:t>
      </w:r>
      <w:r>
        <w:rPr>
          <w:lang w:val="uk-UA"/>
        </w:rPr>
        <w:t>Хр</w:t>
      </w:r>
      <w:r>
        <w:rPr/>
        <w:t xml:space="preserve">.). Греко-перські війни: Марафонська битва (12 вересня 490 до </w:t>
      </w:r>
      <w:r>
        <w:rPr>
          <w:lang w:val="uk-UA"/>
        </w:rPr>
        <w:t>Хр</w:t>
      </w:r>
      <w:r>
        <w:rPr/>
        <w:t xml:space="preserve">.); Фермопіли (480 до </w:t>
      </w:r>
      <w:r>
        <w:rPr>
          <w:lang w:val="uk-UA"/>
        </w:rPr>
        <w:t>Хр</w:t>
      </w:r>
      <w:r>
        <w:rPr/>
        <w:t xml:space="preserve">.); Саламін (28 вересня 480 до </w:t>
      </w:r>
      <w:r>
        <w:rPr>
          <w:lang w:val="uk-UA"/>
        </w:rPr>
        <w:t>Хр</w:t>
      </w:r>
      <w:r>
        <w:rPr/>
        <w:t xml:space="preserve">.); Платеї (479 до </w:t>
      </w:r>
      <w:r>
        <w:rPr>
          <w:lang w:val="uk-UA"/>
        </w:rPr>
        <w:t>Хр</w:t>
      </w:r>
      <w:r>
        <w:rPr/>
        <w:t xml:space="preserve">.); Мікале (479 до </w:t>
      </w:r>
      <w:r>
        <w:rPr>
          <w:lang w:val="uk-UA"/>
        </w:rPr>
        <w:t>Хр</w:t>
      </w:r>
      <w:r>
        <w:rPr/>
        <w:t xml:space="preserve">.); Еврімедонт (468 до </w:t>
      </w:r>
      <w:r>
        <w:rPr>
          <w:lang w:val="uk-UA"/>
        </w:rPr>
        <w:t>Хр</w:t>
      </w:r>
      <w:r>
        <w:rPr/>
        <w:t xml:space="preserve">.); Саламін на Кіпрі (449 до </w:t>
      </w:r>
      <w:r>
        <w:rPr>
          <w:lang w:val="uk-UA"/>
        </w:rPr>
        <w:t>Хр</w:t>
      </w:r>
      <w:r>
        <w:rPr/>
        <w:t xml:space="preserve">.). Пелопонеські війни. Коринфська і Беотійська війни. Перші найманці. Левктри (371 до </w:t>
      </w:r>
      <w:r>
        <w:rPr>
          <w:lang w:val="uk-UA"/>
        </w:rPr>
        <w:t>Хр</w:t>
      </w:r>
      <w:r>
        <w:rPr/>
        <w:t xml:space="preserve">.). Коса фаланга Епамінонда. Мантінея (362 до </w:t>
      </w:r>
      <w:r>
        <w:rPr>
          <w:lang w:val="uk-UA"/>
        </w:rPr>
        <w:t>Хр</w:t>
      </w:r>
      <w:r>
        <w:rPr/>
        <w:t>.). Хероне</w:t>
      </w:r>
      <w:r>
        <w:rPr>
          <w:lang w:val="uk-UA"/>
        </w:rPr>
        <w:t>я</w:t>
      </w:r>
      <w:r>
        <w:rPr/>
        <w:t xml:space="preserve"> (338 до </w:t>
      </w:r>
      <w:r>
        <w:rPr>
          <w:lang w:val="uk-UA"/>
        </w:rPr>
        <w:t>Хр</w:t>
      </w:r>
      <w:r>
        <w:rPr/>
        <w:t xml:space="preserve">.). Ламійська війна (323–322 до </w:t>
      </w:r>
      <w:r>
        <w:rPr>
          <w:lang w:val="uk-UA"/>
        </w:rPr>
        <w:t>Хр</w:t>
      </w:r>
      <w:r>
        <w:rPr/>
        <w:t xml:space="preserve">.). Ахейський союз (280–146 до </w:t>
      </w:r>
      <w:r>
        <w:rPr>
          <w:lang w:val="uk-UA"/>
        </w:rPr>
        <w:t>Хр</w:t>
      </w:r>
      <w:r>
        <w:rPr/>
        <w:t xml:space="preserve">.). </w:t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Тема 5. </w:t>
      </w:r>
      <w:r>
        <w:rPr>
          <w:b/>
        </w:rPr>
        <w:t xml:space="preserve">Еллінізм. </w:t>
      </w:r>
      <w:r>
        <w:rPr/>
        <w:t>Походи Олександра Македонського. Діадохи. Карфаген. Парфія. Єгипет. Сирія. Пергам. Боспорське царство. Понтійське царство. Вірменія.</w:t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Тема 6. </w:t>
      </w:r>
      <w:r>
        <w:rPr>
          <w:b/>
        </w:rPr>
        <w:t>Древній Рим.</w:t>
      </w:r>
      <w:r>
        <w:rPr/>
        <w:t xml:space="preserve"> Раннє римське військо. Латинська війна. Самнітські війни. Рим і Тарент. Війна з Пірром.  Перша Пунічна війна. Друга Пунічна війна. Друга Македонська війна (200–197 до </w:t>
      </w:r>
      <w:r>
        <w:rPr>
          <w:lang w:val="uk-UA"/>
        </w:rPr>
        <w:t>Хр</w:t>
      </w:r>
      <w:r>
        <w:rPr/>
        <w:t xml:space="preserve">.). Сірійська війна. Третя Македонська війна. Югуртинська війна (111–105 рр. до </w:t>
      </w:r>
      <w:r>
        <w:rPr>
          <w:lang w:val="uk-UA"/>
        </w:rPr>
        <w:t>Хр</w:t>
      </w:r>
      <w:r>
        <w:rPr/>
        <w:t xml:space="preserve">.). Військова реформа Марія. Союзницька війна. Війни з Мітрідатом </w:t>
      </w:r>
      <w:r>
        <w:rPr>
          <w:lang w:val="en-US"/>
        </w:rPr>
        <w:t>VI</w:t>
      </w:r>
      <w:r>
        <w:rPr/>
        <w:t xml:space="preserve"> Євпатором. Війни Цезаря в Галлії (58–56 рр. до </w:t>
      </w:r>
      <w:r>
        <w:rPr>
          <w:lang w:val="uk-UA"/>
        </w:rPr>
        <w:t>Хр</w:t>
      </w:r>
      <w:r>
        <w:rPr/>
        <w:t>.). Легіони Цезаря. Громадянські війни: Цезар, Помпей, Антоній, Октавіан. Армія часів Августа. Юдейська війна. Війни з Дакією за Траяна. Парфянські війни. Військова реформа Септимія Севера. Солдатські імператори. Військова реформа Діоклетіана.</w:t>
      </w:r>
    </w:p>
    <w:p>
      <w:pPr>
        <w:pStyle w:val="Normal"/>
        <w:ind w:firstLine="703"/>
        <w:jc w:val="both"/>
        <w:rPr>
          <w:lang w:val="uk-UA"/>
        </w:rPr>
      </w:pPr>
      <w:r>
        <w:rPr>
          <w:b/>
          <w:lang w:val="uk-UA"/>
        </w:rPr>
        <w:t xml:space="preserve">Тема 7. </w:t>
      </w:r>
      <w:r>
        <w:rPr>
          <w:b/>
        </w:rPr>
        <w:t xml:space="preserve">Від ополчення до лицарського війська.  </w:t>
      </w:r>
      <w:r>
        <w:rPr/>
        <w:t>Криза римського війська. Варварські королівства. Епоха вікінгів. Спроби Візантії модернізації римської військової системи. Військо Русі (між Візантією, вікінгами і Заходом). Південні слов’яни. Трансформація військ арабських держав. Номади.</w:t>
      </w:r>
    </w:p>
    <w:p>
      <w:pPr>
        <w:pStyle w:val="Normal"/>
        <w:ind w:firstLine="703"/>
        <w:jc w:val="both"/>
        <w:rPr>
          <w:lang w:val="uk-UA"/>
        </w:rPr>
      </w:pPr>
      <w:r>
        <w:rPr>
          <w:b/>
          <w:lang w:val="uk-UA"/>
        </w:rPr>
        <w:t xml:space="preserve">Тема 8. </w:t>
      </w:r>
      <w:r>
        <w:rPr>
          <w:b/>
        </w:rPr>
        <w:t xml:space="preserve">Епоха лицарської кавалерії. </w:t>
      </w:r>
      <w:r>
        <w:rPr/>
        <w:t>Три виклики становленню європейської цивілізації. Від бенефіцій до феодів. Організація і структура лицарського війська. Війни Карла Великого. Реконкіста. Хрестові походи. Монгольське вторгнення. Столітня війна.</w:t>
      </w:r>
    </w:p>
    <w:p>
      <w:pPr>
        <w:pStyle w:val="Normal"/>
        <w:ind w:firstLine="703"/>
        <w:jc w:val="both"/>
        <w:rPr>
          <w:lang w:val="uk-UA"/>
        </w:rPr>
      </w:pPr>
      <w:r>
        <w:rPr>
          <w:b/>
          <w:lang w:val="uk-UA"/>
        </w:rPr>
        <w:t xml:space="preserve">Тема 9. </w:t>
      </w:r>
      <w:r>
        <w:rPr>
          <w:b/>
        </w:rPr>
        <w:t xml:space="preserve">Перехід до професійних найманих військ. </w:t>
      </w:r>
      <w:r>
        <w:rPr/>
        <w:t>Криза лицарського війська. Арбалет і алебарда. Англійський лук. Сержанти. Кондотьєри. Повернення піхоти. Лучники. Арбалетники. Піші латники. Поява вогнепальної зброї. Скопітарії. Петроналії. Акебузири. Пікінери. Ландскнехти. Італійські війни 1424–1451 рр. Війна Білої і Червоної Рож 1455–1485 рр. Італійські війни 1494–1559 рр.</w:t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2. </w:t>
      </w:r>
      <w:r>
        <w:rPr>
          <w:b/>
          <w:sz w:val="28"/>
          <w:lang w:val="uk-UA"/>
        </w:rPr>
        <w:t xml:space="preserve">Від професійних найманих армій до масових (мобілізаційних) армії (початок </w:t>
      </w:r>
      <w:r>
        <w:rPr>
          <w:b/>
          <w:sz w:val="28"/>
          <w:lang w:val="en-US"/>
        </w:rPr>
        <w:t>XVI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8"/>
          <w:lang w:val="uk-UA"/>
        </w:rPr>
        <w:t>т. – друга половина ХІХ ст.).</w:t>
      </w:r>
    </w:p>
    <w:p>
      <w:pPr>
        <w:pStyle w:val="Normal"/>
        <w:ind w:firstLine="70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firstLine="709"/>
        <w:jc w:val="both"/>
        <w:rPr/>
      </w:pPr>
      <w:r>
        <w:rPr>
          <w:b/>
          <w:lang w:val="uk-UA"/>
        </w:rPr>
        <w:t xml:space="preserve">Тема 10. </w:t>
      </w:r>
      <w:r>
        <w:rPr>
          <w:b/>
        </w:rPr>
        <w:t xml:space="preserve">Між професійними найманими і міліційними територіальними арміями. </w:t>
      </w:r>
      <w:r>
        <w:rPr/>
        <w:t xml:space="preserve">Професійні наймані війська. Міліційні територіальні війська. Прикордонні війська. Козацтво. Рекрутська система. Османські завоювання. Європейські війни </w:t>
      </w:r>
      <w:r>
        <w:rPr>
          <w:lang w:val="en-US"/>
        </w:rPr>
        <w:t>XVI</w:t>
      </w:r>
      <w:r>
        <w:rPr/>
        <w:t xml:space="preserve"> ст. Нідерландські війни. Кримське ханство і російсько-польське суперництво. Тридцятирічна війна (1618–1648). Козацькі війни. Франція епохи Людовика ХІ</w:t>
      </w:r>
      <w:r>
        <w:rPr>
          <w:lang w:val="en-US"/>
        </w:rPr>
        <w:t>V</w:t>
      </w:r>
      <w:r>
        <w:rPr/>
        <w:t>. Священна ліга (1682–1699). Війна за Іспанську спадщину (1701–1714). Велика Північна війна (1700–1721). Семилітня війна (1756–1763).</w:t>
      </w:r>
      <w:r>
        <w:rPr>
          <w:lang w:val="uk-UA"/>
        </w:rPr>
        <w:tab/>
        <w:tab/>
      </w:r>
      <w:r>
        <w:rPr>
          <w:b/>
          <w:lang w:val="uk-UA"/>
        </w:rPr>
        <w:t>Тема 11.</w:t>
      </w:r>
      <w:r>
        <w:rPr>
          <w:lang w:val="uk-UA"/>
        </w:rPr>
        <w:t xml:space="preserve"> </w:t>
      </w:r>
      <w:r>
        <w:rPr>
          <w:b/>
        </w:rPr>
        <w:t>Між рекрутською і міліційною системами.</w:t>
      </w:r>
      <w:r>
        <w:rPr/>
        <w:t xml:space="preserve"> Війни за незалежність американських колоній (1775–1826). Війни Французької республіки (1791–1800). Наполеонівські війни (1800–1815). Криза рекрутської системи. Слабкість міліційної системи. Кримська війна (1853–1856). Громадянська війна в США (1861–1865). Російсько-турецька війна (1877–1878). Поява загальної військової повинності і масових армій.</w:t>
      </w:r>
    </w:p>
    <w:p>
      <w:pPr>
        <w:pStyle w:val="Normal"/>
        <w:ind w:firstLine="703"/>
        <w:jc w:val="both"/>
        <w:rPr>
          <w:lang w:val="uk-UA"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3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МІСТОВИЙ МОДУЛЬ 3</w:t>
      </w:r>
      <w:r>
        <w:rPr>
          <w:b/>
          <w:lang w:val="uk-UA"/>
        </w:rPr>
        <w:t>. ЕПОХА МАСОВИХ АРМІЙ</w:t>
      </w:r>
    </w:p>
    <w:p>
      <w:pPr>
        <w:pStyle w:val="Normal"/>
        <w:ind w:firstLine="70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autoSpaceDE w:val="false"/>
        <w:spacing w:before="222" w:after="0"/>
        <w:ind w:firstLine="527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Тема 12. </w:t>
      </w:r>
      <w:r>
        <w:rPr>
          <w:b/>
        </w:rPr>
        <w:t>Масові армії</w:t>
      </w:r>
      <w:r>
        <w:rPr/>
        <w:t>. Становлення масових армій. Проблеми підготовки і розгортання. Технічний прогрес і поява кулемета. Австро-італійські війни. Колоніальні війни (битва під Омдурманом, битва при Адуа). Англо-бурська війна 1899–1902 рр. (нові засоби: блокгаузи, бронепоїзди, захист комунікацій). Італо-турецька війна 1911–1912 рр. Російсько-японська війна 1904–1905 рр. (оборона Порт-Артура; невдала спроба деблокади; морські і сухупутні комунікації; еволюція польової битви). Італо-турецька війна 1911–1912 рр. Балканські війни 1912–1913 рр. (балканські армії і балканський ТВД; Перша Балканська війна; Друга Балканська війна; нові засоби ведення бойових дій)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Тема 13. Перша світова вій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Тема 14. Перевірка нових теорій: локальні війни 1924–1939 рр.</w:t>
      </w:r>
      <w:r>
        <w:rPr>
          <w:lang w:val="uk-UA"/>
        </w:rPr>
        <w:t xml:space="preserve"> </w:t>
        <w:tab/>
        <w:tab/>
        <w:tab/>
        <w:tab/>
        <w:tab/>
        <w:t xml:space="preserve">  </w:t>
      </w:r>
      <w:r>
        <w:rPr>
          <w:b/>
          <w:lang w:val="uk-UA"/>
        </w:rPr>
        <w:t>Тема 15. Друга світова війна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Тема</w:t>
      </w:r>
      <w:r>
        <w:rPr/>
        <w:t xml:space="preserve"> </w:t>
      </w:r>
      <w:r>
        <w:rPr>
          <w:b/>
          <w:lang w:val="uk-UA"/>
        </w:rPr>
        <w:t>16.</w:t>
      </w:r>
      <w:r>
        <w:rPr>
          <w:lang w:val="uk-UA"/>
        </w:rPr>
        <w:t xml:space="preserve"> </w:t>
      </w:r>
      <w:r>
        <w:rPr>
          <w:b/>
        </w:rPr>
        <w:t xml:space="preserve">Криза масових армій. </w:t>
      </w:r>
      <w:r>
        <w:rPr/>
        <w:t>Локальні війни і конфлікти. Висновки: спогади про майбутнє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  <w:lang w:val="uk-UA" w:eastAsia="uk-UA"/>
        </w:rPr>
      </w:pPr>
      <w:r>
        <w:rPr>
          <w:b/>
          <w:i/>
          <w:kern w:val="2"/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b/>
          <w:i/>
          <w:kern w:val="2"/>
          <w:lang w:val="uk-UA" w:eastAsia="uk-UA"/>
        </w:rPr>
        <w:t>4. Структур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kern w:val="2"/>
          <w:sz w:val="16"/>
          <w:szCs w:val="16"/>
          <w:lang w:val="uk-UA" w:eastAsia="uk-UA"/>
        </w:rPr>
      </w:pPr>
      <w:r>
        <w:rPr>
          <w:b/>
          <w:bCs/>
          <w:i/>
          <w:kern w:val="2"/>
          <w:sz w:val="16"/>
          <w:szCs w:val="16"/>
          <w:lang w:val="uk-UA" w:eastAsia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13"/>
        <w:gridCol w:w="447"/>
        <w:gridCol w:w="431"/>
        <w:gridCol w:w="586"/>
        <w:gridCol w:w="533"/>
        <w:gridCol w:w="569"/>
      </w:tblGrid>
      <w:tr>
        <w:trPr>
          <w:cantSplit w:val="true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змістових модулів і тем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uk-UA" w:eastAsia="uk-UA"/>
              </w:rPr>
            </w:pPr>
            <w:r>
              <w:rPr>
                <w:b/>
                <w:sz w:val="20"/>
                <w:szCs w:val="20"/>
                <w:highlight w:val="red"/>
                <w:lang w:val="uk-UA" w:eastAsia="uk-UA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uk-UA" w:eastAsia="uk-UA"/>
              </w:rPr>
            </w:pPr>
            <w:r>
              <w:rPr>
                <w:b/>
                <w:sz w:val="20"/>
                <w:szCs w:val="20"/>
                <w:highlight w:val="red"/>
                <w:lang w:val="uk-UA" w:eastAsia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</w:tr>
      <w:tr>
        <w:trPr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дуль </w:t>
            </w:r>
          </w:p>
        </w:tc>
      </w:tr>
      <w:tr>
        <w:trPr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</w:rPr>
              <w:t xml:space="preserve">Від зачатків військової організації до професійних найманих армій (бл. 3060 до н. е. – початок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.)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290025906"/>
            <w:bookmarkEnd w:id="0"/>
            <w:r>
              <w:rPr>
                <w:lang w:val="uk-UA"/>
              </w:rPr>
              <w:t xml:space="preserve">Тема 1.  </w:t>
            </w:r>
            <w:r>
              <w:rPr/>
              <w:t>Вступ. Від озброєних юрб до зачатків військової організації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Древній Єгипе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3: Древній Схід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   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: Древня Греці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5: Еллініз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6.  Древній Ри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7. Від ополчення до лицарського війсь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8. Епоха лицарської кавалерії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9. Перехід до професійних найманих війсь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b/>
                <w:lang w:val="uk-UA"/>
              </w:rPr>
              <w:t xml:space="preserve">. Від професійних найманих армій до масових (мобілізаційних) армії (початок </w:t>
            </w:r>
            <w:r>
              <w:rPr>
                <w:b/>
                <w:lang w:val="en-US"/>
              </w:rPr>
              <w:t>XVI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– друга половина ХІХ ст.)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0. </w:t>
            </w:r>
            <w:r>
              <w:rPr/>
              <w:t>Між професійними найманими і міліційними територіальними армія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1. </w:t>
            </w:r>
            <w:r>
              <w:rPr/>
              <w:t>Між рекрутською і міліційною система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ЕПОХА МАСОВИХ АРМІЙ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12. Масові армі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13. Перша світова вій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14. Перевірка нових теорій: локальні війни 1924–1939 р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15. Друга світова вій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16. Криза масових армі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год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 Теми лекційних занять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77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.  </w:t>
            </w:r>
            <w:r>
              <w:rPr/>
              <w:t>Вступ. Від озброєних юрб до зачатків військової організ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ма 2. Древній Єгип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Древній Схі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4. </w:t>
            </w:r>
            <w:r>
              <w:rPr/>
              <w:t>Древня Гре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5. </w:t>
            </w:r>
            <w:r>
              <w:rPr/>
              <w:t>Елліні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  <w:r>
              <w:rPr/>
              <w:t>Древній Р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7. </w:t>
            </w:r>
            <w:r>
              <w:rPr/>
              <w:t>Від ополчення до лицарського війсь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8. </w:t>
            </w:r>
            <w:r>
              <w:rPr/>
              <w:t>Епоха лицарської кавалер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9. </w:t>
            </w:r>
            <w:r>
              <w:rPr/>
              <w:t>Перехід до професійних найманих війсь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10. </w:t>
            </w:r>
            <w:r>
              <w:rPr/>
              <w:t>Між професійними найманими і міліційними територіальними арміями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1.  </w:t>
            </w:r>
            <w:r>
              <w:rPr/>
              <w:t>Між рекрутською і міліційною систе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2. Масові арм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3. Перша світова ві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4. Перевірка нових теорій: локальні війни 1924–1939 р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      Тема 15. Друга світова ві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      Тема 16. Криза масових арм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Самостійна робот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77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.  </w:t>
            </w:r>
            <w:r>
              <w:rPr/>
              <w:t>Вступ. Від озброєних юрб до зачатків військової організ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ма 2. Древній Єгип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Древній Схі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4. </w:t>
            </w:r>
            <w:r>
              <w:rPr/>
              <w:t>Древня Гре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5. </w:t>
            </w:r>
            <w:r>
              <w:rPr/>
              <w:t>Елліні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  <w:r>
              <w:rPr/>
              <w:t>Древній Р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7. </w:t>
            </w:r>
            <w:r>
              <w:rPr/>
              <w:t>Від ополчення до лицарського війсь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8. </w:t>
            </w:r>
            <w:r>
              <w:rPr/>
              <w:t>Епоха лицарської кавалер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9. </w:t>
            </w:r>
            <w:r>
              <w:rPr/>
              <w:t>Перехід до професійних найманих війсь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10. </w:t>
            </w:r>
            <w:r>
              <w:rPr/>
              <w:t>Між професійними найманими і міліційними територіальними арміями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1.  </w:t>
            </w:r>
            <w:r>
              <w:rPr/>
              <w:t>Між рекрутською і міліційною систе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2. Масові арм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3. Перша світова ві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4. Перевірка нових теорій: локальні війни 1924–1939 р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      Тема 15. Друга світова ві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      Тема 16. Криза масових арм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Методи контролю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У процесі вивчення дисципліни „Історія війн і військового мистецтва” використовуються методи поточного та підсумкового контролю.</w:t>
      </w:r>
    </w:p>
    <w:p>
      <w:pPr>
        <w:pStyle w:val="Normal"/>
        <w:tabs>
          <w:tab w:val="clear" w:pos="708"/>
          <w:tab w:val="left" w:pos="910" w:leader="none"/>
        </w:tabs>
        <w:ind w:firstLine="360"/>
        <w:jc w:val="both"/>
        <w:rPr/>
      </w:pPr>
      <w:r>
        <w:rPr>
          <w:b/>
          <w:i/>
          <w:lang w:val="uk-UA"/>
        </w:rPr>
        <w:t>Поточний</w:t>
      </w:r>
      <w:r>
        <w:rPr>
          <w:lang w:val="uk-UA"/>
        </w:rPr>
        <w:t xml:space="preserve"> контроль рівня знань студентів передбачає перевірку рівня підготовленості студента до виконання конкретної роботи. Поточний контроль здійснюється за напря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40" w:hanging="284"/>
        <w:jc w:val="both"/>
        <w:rPr>
          <w:lang w:val="uk-UA"/>
        </w:rPr>
      </w:pPr>
      <w:r>
        <w:rPr>
          <w:lang w:val="uk-UA"/>
        </w:rPr>
        <w:t>контроль за систематичністю й активністю роботи на аудиторних занят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40" w:hanging="284"/>
        <w:jc w:val="both"/>
        <w:rPr>
          <w:lang w:val="uk-UA"/>
        </w:rPr>
      </w:pPr>
      <w:r>
        <w:rPr>
          <w:lang w:val="uk-UA"/>
        </w:rPr>
        <w:t>контроль за виконанням завдань для самостійного опрацювання поза межами аудиторних занять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/>
        <w:t>Оцінювання студентів здійснюється на основі рейтингової системи за шкалою від 0 до 100 балів. Остаточний рейтинг складається з рейтингу роботи студента впродовж семестру та його рейтингу на контрольній роботі. Рейтингова оцінка знань студентів з курсу визначається за сумою балів, отриманих студентами на лекціях в процесі участі у дискусіях по заданій темі самостійної роботи (на такі дискусії відводиться 20 % лекційного часу) за іспит. Це відповідно 50 балів за роботу в семестрі та 50 балів за підсумкову контрольну роботу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lang w:val="uk-UA"/>
        </w:rPr>
      </w:pPr>
      <w:r>
        <w:rPr/>
        <w:t>На лекціях відводиться 20 % лекційного часу для дискусій по заданих наперед темах лекційного часу. Студент повинен взяти участь в якості основного учасника не менше ніж у трьох дискусіях, участь у яких оцінюється від 1 до 10 балів кожна, і може брати поточну участь у будь-яких інших дискусіях, яка оцінюється від 0 до 5 балів. При цьому враховуватимуться лише логічно обгрунтовані виступи, власне опонування (альтернативна теза чи спростування поданої), а не фактична підтримка тези виступаючого, змістовне рецензування та коментар чи доповнення, що дійсно сприятиме розгляду проблеми. Максимальна кількість балів, яку студент може набрати, приймаючи  участь у дискусіях становить 50 балів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Екзаменаційне завдання </w:t>
      </w:r>
      <w:r>
        <w:rPr/>
        <w:t xml:space="preserve">складається з трьох  запитань (два по 20 балів кожне и одне по 10 балів.). Перші два запитання стосуються конкретних </w:t>
      </w:r>
      <w:r>
        <w:rPr>
          <w:lang w:val="uk-UA"/>
        </w:rPr>
        <w:t>війн або найважнійших битв</w:t>
      </w:r>
      <w:r>
        <w:rPr/>
        <w:t>, де враховується знайомство з джерелами і</w:t>
      </w:r>
      <w:r>
        <w:rPr>
          <w:lang w:val="uk-UA"/>
        </w:rPr>
        <w:t xml:space="preserve"> </w:t>
      </w:r>
      <w:r>
        <w:rPr/>
        <w:t xml:space="preserve">основними працями, розуміння </w:t>
      </w:r>
      <w:r>
        <w:rPr>
          <w:lang w:val="uk-UA"/>
        </w:rPr>
        <w:t xml:space="preserve">причин та наслідків подій </w:t>
      </w:r>
      <w:r>
        <w:rPr/>
        <w:t xml:space="preserve">і вміння оцінити його значення та причини появи. Третє питання стосується знання основних визначень і термінів. 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ала перерахування оцінок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40"/>
        <w:gridCol w:w="1260"/>
        <w:gridCol w:w="1980"/>
        <w:gridCol w:w="27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інка в б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інка за ісп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інка за шкалою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інка за залі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–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раховано</w:t>
            </w:r>
          </w:p>
        </w:tc>
      </w:tr>
      <w:tr>
        <w:trPr>
          <w:trHeight w:val="1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–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уже доб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раховано</w:t>
            </w:r>
          </w:p>
        </w:tc>
      </w:tr>
      <w:tr>
        <w:trPr>
          <w:trHeight w:val="1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–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–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раховано</w:t>
            </w:r>
          </w:p>
        </w:tc>
      </w:tr>
      <w:tr>
        <w:trPr>
          <w:trHeight w:val="1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статнь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1–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пускається до здачі заліку (іспиту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 2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за роботу в семестр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оцінка автоматично виставляється у відомі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зарахова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а балів після здачі по талону №1,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0-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зарахова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а балів після здачі по талону «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0-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зараховано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Агапов Б.</w:t>
      </w:r>
      <w:r>
        <w:rPr>
          <w:spacing w:val="2"/>
          <w:lang w:val="uk-UA"/>
        </w:rPr>
        <w:t xml:space="preserve"> Путь лука и стрелы / Б.Агапов // Кэмпо [журнал]. – Минск, 1992. – № 5. – С. 5–2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Агренич А.</w:t>
      </w:r>
      <w:r>
        <w:rPr>
          <w:spacing w:val="2"/>
          <w:lang w:val="uk-UA"/>
        </w:rPr>
        <w:t xml:space="preserve"> От камня до современного снаряда. / А.Агренич. – М. :Воениздат, 1954. – 164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spacing w:val="2"/>
          <w:lang w:val="uk-UA"/>
        </w:rPr>
        <w:t>Акимова Е.Ю.</w:t>
      </w:r>
      <w:r>
        <w:rPr>
          <w:spacing w:val="2"/>
          <w:lang w:val="uk-UA"/>
        </w:rPr>
        <w:t xml:space="preserve"> Особенности благочестя рыцарства (по хроникам Ле Беля и Фруассара) / Е.Ю. Акимова. // Вестник СГСЭУ. – Саратов, 2007. – № 18 (4). – С. 125–127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spacing w:val="2"/>
          <w:lang w:val="uk-UA"/>
        </w:rPr>
        <w:t>Аникиев М.В.</w:t>
      </w:r>
      <w:r>
        <w:rPr>
          <w:spacing w:val="2"/>
          <w:lang w:val="uk-UA"/>
        </w:rPr>
        <w:t xml:space="preserve"> Жан Фруассар и история создания его “Хроник” / М.В. Аникиев // Хроники и документы времен Столетней войны / [пер., сост., предисл., прим., указат., генеал. табл., карты М.В.Аникиева ; под ред. Ю.П.Малинина]. – Санкт-Петербург : Евразия, 2005. – С. 5–2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spacing w:val="2"/>
          <w:lang w:val="uk-UA"/>
        </w:rPr>
        <w:t>Алексинский Д.П.</w:t>
      </w:r>
      <w:r>
        <w:rPr>
          <w:spacing w:val="2"/>
          <w:lang w:val="uk-UA"/>
        </w:rPr>
        <w:t> Всадники войны. Кавалерия Европы / [Д.П. Алексинский, К.А. Жуков, А.М. Бутягин, Д.С. Коровкин]. – М. :АСТ, 2005. – 48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>Английские лучники. 1330–1515 гг. / [авт. колл. ; отв. ред. Киселев В.И.] // Новый Солдат. Военно-исторический альманах. – №3. – Артемовск : Военно-исторический клуб “Ветеран”, 2002. – 4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>Английские рыцари. 1300–1400 гг. / [авт. колл. ; отв. ред. Киселев В.И.] // Новый Солдат. Военно-исторический альманах. №11. – Артемовск : Военно-исторический клуб “Ветеран”, 2002. – 4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>Английские рыцари. 1400–1500 гг. / [авт. колл. ; отв. ред. Киселев В.И.] // Новый Солдат. Военно-исторический альманах. №18. – Артемовск : Военно-исторический клуб “Ветеран”, 2002. – 4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Асмолов К.В.</w:t>
      </w:r>
      <w:r>
        <w:rPr>
          <w:spacing w:val="2"/>
          <w:lang w:val="uk-UA"/>
        </w:rPr>
        <w:t xml:space="preserve"> История холодного оружия : в 2 ч. / К.В. Асмолов. – М. :Здоровье Народа, 1993–1994. – Ч. 1. –264 с.; Ч. 2. – 352 c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Организация и характер деятельности английс</w:t>
        <w:softHyphen/>
        <w:t xml:space="preserve">кой администрации в Гаскони (конец XIII – начало XIV вв.) / Н.И. Басовская // Средние Века. – 1973. – Вып. 37. – С. 208–229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Период развитого феодализма в странах Западной Европы (ХІ – ХV вв.) : учебное пособие для студентов заочных факультетов / Н.И. Басовская. – М. :МГИАИ, 1974. – 4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Проблемы Столетней войны в современной </w:t>
      </w:r>
      <w:r>
        <w:rPr>
          <w:lang w:val="uk-UA"/>
        </w:rPr>
        <w:t>анг</w:t>
        <w:softHyphen/>
        <w:t>лийской и французской историографии / Н.И. Басовская // Средние Века. –</w:t>
      </w:r>
      <w:r>
        <w:rPr>
          <w:spacing w:val="2"/>
          <w:lang w:val="uk-UA"/>
        </w:rPr>
        <w:t xml:space="preserve"> 1982. – Вып. 45. – С. 212–224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Ю.И.</w:t>
      </w:r>
      <w:r>
        <w:rPr>
          <w:spacing w:val="2"/>
          <w:lang w:val="uk-UA"/>
        </w:rPr>
        <w:t xml:space="preserve"> Англо-французские противоречия конца XIII–XIV вв. и страны Пиренейского полуострова / Н.И. Басовская // Социально-политическое развитие стран Пиренейского полуострова при феодализме / АН СССР, Ин-т всеобщ. истории ; [отв. ред. Е.В. Гутнова]. – Москва, 1983. – С. 72–9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Политическая борьба в Англии и Франции первой половины XV в. и Столетняя война / Н.И. Басовская // Идейно-политическая борьба в средневековом обществе / АН СССР, Ин-т всеобщ. истории ; [отв. ред. Е.В. Гутнова]. – М. :Изд. ИВИ, 1984. – С. 120–140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Проблема освободительной борьбы во Франции XV в. во французской и английской историографии / Н.И. Басовская // Историография проблем международных отношений и национальных движений в странах Западной Европы и Северной Америки : [межвуз. сб.] / Моск. гос. ист.-арх. ин-т ; [отв. ред. М.Т. Панченкова]. – М. :Изд. МГИАИ, 1985. – С. 153–171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Союз Франции и Шотландии в системе англо-французских противоречий XII–XV вв. / Н.И. Басовская, Г.И. Зверева // Средние Века. – 1985. – Вып. 48. – С. 71–90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lang w:val="uk-UA"/>
        </w:rPr>
        <w:t>Басовская Н.И.</w:t>
      </w:r>
      <w:r>
        <w:rPr>
          <w:lang w:val="uk-UA"/>
        </w:rPr>
        <w:t xml:space="preserve"> Столетняя война. 1337–1453 гг. / Н.И. Басовс-</w:t>
        <w:br/>
        <w:t>кая. –</w:t>
      </w:r>
      <w:r>
        <w:rPr>
          <w:spacing w:val="2"/>
          <w:lang w:val="uk-UA"/>
        </w:rPr>
        <w:t xml:space="preserve"> М. :Высшая шк., 1985. – 185 с. (Библиотека историк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Освободительное движение во Франции в пери</w:t>
        <w:softHyphen/>
        <w:t xml:space="preserve">од Столетней войны / Н.И. Басовская // Вопросы Истории. – 1987. – № 1. – С. 48–66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Столетняя война и рост политической актив</w:t>
        <w:softHyphen/>
        <w:t>ности городского сословия / Н.И. Басовская // Городская жизнь в сред</w:t>
        <w:softHyphen/>
        <w:t xml:space="preserve">невековой Европе : [cб. ст.] / АН СССР, Ин-т всеобщ. истории ; [отв. ред. Е.В. Гутнова и др.] – М. :Изд. Ин-та всеобщ. истории, 1987. – С. 220–238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Англия и Франция в международной жизни Западной Европы конца XII – середины XV вв. / Н.И. Басовская // Средние Века. – 1988. – Вып. 51. – С. 5–2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Идеи войны и мира в западноевропейском средневековом обществе / Н.И. Басовская // Средние Века. – 1990. – Вып. 53. – С. 44–51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Правитель и народ в Столетней войне : миф и реальность / Н.И. Басовская // Средние Века. – 1991. – Вып. 54. – С. 23–34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Идеи войны и мира в западноевропейском средневековом обществе. Правитель и народ в Столетней войне: миф и реальность / Н.И. Басовская // Цель истории – история : сб. ст. / Н.И. Басовс</w:t>
        <w:softHyphen/>
        <w:t>кая. – М. :РГГУ, 2002. – С. 288–314. (История и память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Столетняя война: леопард против лилии / Н.И. Басовская. – М. :АСТ-Олимп, 2002. – 42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асовская Н.И.</w:t>
      </w:r>
      <w:r>
        <w:rPr>
          <w:spacing w:val="2"/>
          <w:lang w:val="uk-UA"/>
        </w:rPr>
        <w:t xml:space="preserve"> “Осень Средневековья” в зеркале Столетней войны / Н.И. Басовская // Международные отношения в исследовательских практиках и преподавании всеобщей истории : тез. межвуз. круглого стола, Москва, 15 июня 2006 г. : памяти проф. ИАИ М.Т. Панченковой / Рос. гос. гуманит. ун-т, Ист. арх. ин-т, Каф. всеобщ. истории ; [орг. ком.: Н.И. Ба</w:t>
        <w:softHyphen/>
        <w:t xml:space="preserve">совская (председатель) и др.]. – М. :Изд. РГГУ, 2006. – С. 26–30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егунова А.И.</w:t>
      </w:r>
      <w:r>
        <w:rPr>
          <w:spacing w:val="2"/>
          <w:lang w:val="uk-UA"/>
        </w:rPr>
        <w:t xml:space="preserve"> От кольчуги до мундира / А.И. Бегунова. – М. :Просвещение, 1993. – 16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ерн А.</w:t>
      </w:r>
      <w:r>
        <w:rPr>
          <w:spacing w:val="2"/>
          <w:lang w:val="uk-UA"/>
        </w:rPr>
        <w:t xml:space="preserve"> Битва при Азенкуре. История Столетней войны с 1369 по 1453 год / А. Берн. – М. :Центрполиграф, 2004. – 352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 xml:space="preserve">Берн А. </w:t>
      </w:r>
      <w:r>
        <w:rPr>
          <w:spacing w:val="2"/>
          <w:lang w:val="uk-UA"/>
        </w:rPr>
        <w:t>Битва при Креси. История Столетней войны с 1337 по 1360 год / А. Берн. – М. :Центрполиграф. 2004. – 333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ертон Р.</w:t>
      </w:r>
      <w:r>
        <w:rPr>
          <w:spacing w:val="2"/>
          <w:lang w:val="uk-UA"/>
        </w:rPr>
        <w:t xml:space="preserve"> Книга мечей. Холодное оружие сквозь тысячелетия / [пер. с англ. Д. Лихачева] ; Р. Бертон. – М. :Центрполиграф, 2007. – 399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spacing w:val="2"/>
          <w:lang w:val="uk-UA"/>
        </w:rPr>
        <w:t>Блер К.</w:t>
      </w:r>
      <w:r>
        <w:rPr>
          <w:spacing w:val="2"/>
          <w:lang w:val="uk-UA"/>
        </w:rPr>
        <w:t xml:space="preserve"> Рыцарские доспехи Европы. Универсальный обзор музейных коллекций / [пер. с англ. Е.В. Ламановой] ; К. Блер. – М. :Центрполиграф, 2008. – 256 c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spacing w:val="2"/>
          <w:lang w:val="uk-UA"/>
        </w:rPr>
        <w:t>Блок М.</w:t>
      </w:r>
      <w:r>
        <w:rPr>
          <w:spacing w:val="2"/>
          <w:lang w:val="uk-UA"/>
        </w:rPr>
        <w:t xml:space="preserve"> Рыцарство в средневековой Европе // Рыцарские орде</w:t>
        <w:softHyphen/>
        <w:t>на: С крестом и мечем / [под ред. А. Андреева, С. Шумова]. – М. :ЭКСМО ; Алгоритм, 2004. – 384 с. – С. 281–343. (Cерия : “Секты и тайные ордена”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огданович М.И.</w:t>
      </w:r>
      <w:r>
        <w:rPr>
          <w:spacing w:val="2"/>
          <w:lang w:val="uk-UA"/>
        </w:rPr>
        <w:t xml:space="preserve"> История военного искусства и замечатель</w:t>
        <w:softHyphen/>
        <w:t xml:space="preserve">нейших походов. Военная история средних веков / М.И. Богданович. – Санкт-Петербург : Типография Крайя, 1854. – 453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rFonts w:eastAsia="Calibri"/>
          <w:i/>
          <w:spacing w:val="2"/>
          <w:lang w:val="uk-UA"/>
        </w:rPr>
        <w:t>Борискін Ю.В.</w:t>
      </w:r>
      <w:r>
        <w:rPr>
          <w:rFonts w:eastAsia="Calibri"/>
          <w:spacing w:val="2"/>
          <w:lang w:val="uk-UA"/>
        </w:rPr>
        <w:t xml:space="preserve"> Сучасна британська історіографія про Столітню війну (1337–1453) / Ю.В. Борискін // Воєнна історія. Науково-популярний журнал. НАОУ. Вип. 6 (42). – Київ, 2008. – С. 105–112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орискін Ю.В.</w:t>
      </w:r>
      <w:r>
        <w:rPr>
          <w:spacing w:val="2"/>
          <w:lang w:val="uk-UA"/>
        </w:rPr>
        <w:t xml:space="preserve"> Еволюція лицарського обладунку часів Столітньої війни: захисне озброєння англійського та французького лицарства // Військово-науковий вісник. Історичні науки. – Львів, 2009. Вип. 11. – С. 18–33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орискін Ю.В.</w:t>
      </w:r>
      <w:r>
        <w:rPr>
          <w:spacing w:val="2"/>
          <w:lang w:val="uk-UA"/>
        </w:rPr>
        <w:t xml:space="preserve"> Нові публікації джерел до історії Столітньої війни (1337–1453) / Ю.В. Борискін // Військово-науковий вісник. Історичні науки. – Львів, 2009. – Вип. 12. – С. 3–14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орискін Ю.В.</w:t>
      </w:r>
      <w:r>
        <w:rPr>
          <w:spacing w:val="2"/>
          <w:lang w:val="uk-UA"/>
        </w:rPr>
        <w:t xml:space="preserve"> Застосування вогнепальної артилерії у Столітній війні (1337–1453): історіографія проблеми // </w:t>
      </w:r>
      <w:r>
        <w:rPr>
          <w:rFonts w:eastAsia="Calibri"/>
          <w:spacing w:val="2"/>
          <w:lang w:val="uk-UA"/>
        </w:rPr>
        <w:t>Воєнна історія. Науково-популярний журнал. НАОУ. Вип. 1 (43). – Київ, 2009</w:t>
      </w:r>
      <w:r>
        <w:rPr>
          <w:spacing w:val="2"/>
          <w:lang w:val="uk-UA"/>
        </w:rPr>
        <w:t xml:space="preserve">. – С. 73–81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Брайант А.</w:t>
      </w:r>
      <w:r>
        <w:rPr>
          <w:spacing w:val="2"/>
          <w:lang w:val="uk-UA"/>
        </w:rPr>
        <w:t xml:space="preserve"> Эпоха рыцарства в истории Англии / [пер. с англ. Т.В. Королева, М.Г. Муравьева] ; А. Брайянт. – Санкт-Петербург : Евразия, 2001. – 576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Виллар Ж. и К.</w:t>
      </w:r>
      <w:r>
        <w:rPr>
          <w:spacing w:val="2"/>
          <w:lang w:val="uk-UA"/>
        </w:rPr>
        <w:t xml:space="preserve"> Кризис Столетней войны (XIV–XV века) / Ж.и К. Виллар // Формирование французской нации / [ред. и предисл. А.З. Ман</w:t>
        <w:softHyphen/>
        <w:t>фреда ; пер. с фр. О.В. Волкова]. – М. :Наука, 1957. – С. 47–67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Винклер П.</w:t>
      </w:r>
      <w:r>
        <w:rPr>
          <w:spacing w:val="2"/>
          <w:lang w:val="uk-UA"/>
        </w:rPr>
        <w:t xml:space="preserve"> Оружие. Руководство к истории, описанию и изобретению ручного оружия с древнейших времен до начала XIX века : [репр. изд.] / П. Винклер. – [Текст друк. за вид.: Санкт-Петербург, 1894]. – М. :Софт-Мастер, 1992.. – 330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Виолле-ле-Дюк Э.</w:t>
      </w:r>
      <w:r>
        <w:rPr>
          <w:spacing w:val="2"/>
          <w:lang w:val="uk-UA"/>
        </w:rPr>
        <w:t xml:space="preserve"> Крепости и осадные орудия. Средства ведения войны в Средние века / [пер. с англ. Е.В. Ламановой] ; Э. Виолле-ле-Дюк. – М. :Центполиграф, 2007. – 255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>Военное искусство в эпоху феодализма // История военного искусства / [авт. кол. М.М. Кирьян, А.И. Бабин, И.М. Кравченко и др.]. – М. :Воениздат, 1986. – С. 22–30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>Военное искусство рабовладельческого и феодального общест-</w:t>
        <w:br/>
        <w:t>ва : cб. материалов для воен. училищ / [авт. кол. : С.В. Липицкий, М.Л. Альт</w:t>
        <w:softHyphen/>
        <w:t>говзен, Е.А. Прокофьев и др.]. – М. :Воениздат, 1953. – Вып. 1. – С. 44–6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 xml:space="preserve">Военное искусство феодального общества // История военного искусства / [авт кол. : Б.В. Панов, В.Н. Киселев, И.И. Картавцев и др.]. – М. :Воениздат, 1984. – С. 16–23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>Войны и сражения Средневековья. 500–1500 гг. / [Беннет М., Брэдбэри Дж. и др. ; пер. с англ. А. Колина]. – М. :Центрполиграф, 2006. – 264 с. (История военного искусств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 xml:space="preserve">Войны феодального общества // Военная история / [авт. кол. : И.Е. Крупченко, М.Л. Альтговзен, М.П. Дорофеев и др.]. – М. :Воениздат, 1984. – С. 28–41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  <w:spacing w:val="2"/>
          <w:lang w:val="uk-UA"/>
        </w:rPr>
      </w:pPr>
      <w:r>
        <w:rPr>
          <w:i/>
          <w:spacing w:val="2"/>
          <w:lang w:val="uk-UA"/>
        </w:rPr>
        <w:t>Войтович Л.</w:t>
      </w:r>
      <w:r>
        <w:rPr>
          <w:lang w:val="uk-UA"/>
        </w:rPr>
        <w:t xml:space="preserve"> В</w:t>
      </w:r>
      <w:r>
        <w:rPr>
          <w:lang w:val="en-US"/>
        </w:rPr>
        <w:t>i</w:t>
      </w:r>
      <w:r>
        <w:rPr>
          <w:lang w:val="uk-UA"/>
        </w:rPr>
        <w:t xml:space="preserve">йсько </w:t>
      </w:r>
      <w:r>
        <w:rPr>
          <w:lang w:val="en-US"/>
        </w:rPr>
        <w:t>i</w:t>
      </w:r>
      <w:r>
        <w:rPr>
          <w:lang w:val="uk-UA"/>
        </w:rPr>
        <w:t xml:space="preserve"> в</w:t>
      </w:r>
      <w:r>
        <w:rPr>
          <w:lang w:val="en-US"/>
        </w:rPr>
        <w:t>i</w:t>
      </w:r>
      <w:r>
        <w:rPr>
          <w:lang w:val="uk-UA"/>
        </w:rPr>
        <w:t>йськова орган</w:t>
      </w:r>
      <w:r>
        <w:rPr>
          <w:lang w:val="en-US"/>
        </w:rPr>
        <w:t>i</w:t>
      </w:r>
      <w:r>
        <w:rPr>
          <w:lang w:val="uk-UA"/>
        </w:rPr>
        <w:t>зац</w:t>
      </w:r>
      <w:r>
        <w:rPr>
          <w:lang w:val="en-US"/>
        </w:rPr>
        <w:t>i</w:t>
      </w:r>
      <w:r>
        <w:rPr>
          <w:lang w:val="uk-UA"/>
        </w:rPr>
        <w:t xml:space="preserve">я // </w:t>
      </w:r>
      <w:r>
        <w:rPr>
          <w:lang w:val="en-US"/>
        </w:rPr>
        <w:t>I</w:t>
      </w:r>
      <w:r>
        <w:rPr>
          <w:lang w:val="uk-UA"/>
        </w:rPr>
        <w:t>стор</w:t>
      </w:r>
      <w:r>
        <w:rPr>
          <w:lang w:val="en-US"/>
        </w:rPr>
        <w:t>i</w:t>
      </w:r>
      <w:r>
        <w:rPr>
          <w:lang w:val="uk-UA"/>
        </w:rPr>
        <w:t xml:space="preserve">я української культури. – Т. 2. </w:t>
      </w:r>
      <w:r>
        <w:rPr/>
        <w:t>Х</w:t>
      </w:r>
      <w:r>
        <w:rPr>
          <w:lang w:val="en-US"/>
        </w:rPr>
        <w:t>III</w:t>
      </w:r>
      <w:r>
        <w:rPr/>
        <w:t xml:space="preserve"> – середина </w:t>
      </w:r>
      <w:r>
        <w:rPr>
          <w:lang w:val="en-US"/>
        </w:rPr>
        <w:t>XVII</w:t>
      </w:r>
      <w:r>
        <w:rPr/>
        <w:t xml:space="preserve"> ст. / В</w:t>
      </w:r>
      <w:r>
        <w:rPr>
          <w:lang w:val="en-US"/>
        </w:rPr>
        <w:t>i</w:t>
      </w:r>
      <w:r>
        <w:rPr/>
        <w:t>дп. ред. Я.</w:t>
      </w:r>
      <w:r>
        <w:rPr>
          <w:lang w:val="en-US"/>
        </w:rPr>
        <w:t>I</w:t>
      </w:r>
      <w:r>
        <w:rPr/>
        <w:t>саєвич – Київ, 2001. – С. 93–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spacing w:val="2"/>
          <w:lang w:val="uk-UA"/>
        </w:rPr>
        <w:t xml:space="preserve">Войтович Л. </w:t>
      </w:r>
      <w:r>
        <w:rPr>
          <w:lang w:val="uk-UA"/>
        </w:rPr>
        <w:t xml:space="preserve">Реформи армії князями Данилом Романовичем та Левом Даниловичем  у середині ХІІІ ст. // Вісник національного університету </w:t>
      </w:r>
      <w:r>
        <w:rPr/>
        <w:t>“</w:t>
      </w:r>
      <w:r>
        <w:rPr>
          <w:lang w:val="uk-UA"/>
        </w:rPr>
        <w:t>Львівська політехніка</w:t>
      </w:r>
      <w:r>
        <w:rPr/>
        <w:t>”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№ 571. Держава та армія. – Львів, 2006. – С.</w:t>
      </w:r>
      <w:r>
        <w:rPr/>
        <w:t xml:space="preserve"> </w:t>
      </w:r>
      <w:r>
        <w:rPr>
          <w:lang w:val="uk-UA"/>
        </w:rPr>
        <w:t>89</w:t>
      </w:r>
      <w:r>
        <w:rPr/>
        <w:t>–</w:t>
      </w:r>
      <w:r>
        <w:rPr>
          <w:lang w:val="uk-UA"/>
        </w:rPr>
        <w:t>93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spacing w:val="2"/>
          <w:lang w:val="uk-UA"/>
        </w:rPr>
        <w:t xml:space="preserve">Войтович Л. </w:t>
      </w:r>
      <w:r>
        <w:rPr>
          <w:lang w:val="uk-UA"/>
        </w:rPr>
        <w:t xml:space="preserve">Зародження професійного війська / Л.Войтович // </w:t>
      </w:r>
      <w:r>
        <w:rPr>
          <w:lang w:val="en-US"/>
        </w:rPr>
        <w:t>Scripta</w:t>
      </w:r>
      <w:r>
        <w:rPr>
          <w:lang w:val="uk-UA"/>
        </w:rPr>
        <w:t xml:space="preserve"> </w:t>
      </w:r>
      <w:r>
        <w:rPr>
          <w:lang w:val="en-US"/>
        </w:rPr>
        <w:t>manent</w:t>
      </w:r>
      <w:r>
        <w:rPr>
          <w:lang w:val="uk-UA"/>
        </w:rPr>
        <w:t xml:space="preserve">. Ювілейний збірник на пошану Богдана Якимовича / Україна: культурна спадщина, національна свідомість, державність. – Вип. 21. – Львів, 2012. – С. 164–1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spacing w:val="2"/>
          <w:lang w:val="uk-UA"/>
        </w:rPr>
        <w:t>Войтович Л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Козацька піхота: озброєння, організація, бойові можливості на тлі європейської лінійної піхоти кінця </w:t>
      </w:r>
      <w:r>
        <w:rPr>
          <w:lang w:val="en-US"/>
        </w:rPr>
        <w:t>XV</w:t>
      </w:r>
      <w:r>
        <w:rPr>
          <w:lang w:val="uk-UA"/>
        </w:rPr>
        <w:t xml:space="preserve"> – середини </w:t>
      </w:r>
      <w:r>
        <w:rPr>
          <w:lang w:val="en-US"/>
        </w:rPr>
        <w:t>XVII</w:t>
      </w:r>
      <w:r>
        <w:rPr>
          <w:lang w:val="uk-UA"/>
        </w:rPr>
        <w:t xml:space="preserve"> ст. // Проблеми історії країн Центральної та Східної Європи. </w:t>
      </w:r>
      <w:r>
        <w:rPr/>
        <w:t>Збірник наукових праць. – Вип. 3. – Кам’янець-Подільський, 2012. – С. 64–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spacing w:val="2"/>
          <w:lang w:val="uk-UA"/>
        </w:rPr>
        <w:t xml:space="preserve">Войтович Л., Овсінський Ю. </w:t>
      </w:r>
      <w:r>
        <w:rPr>
          <w:spacing w:val="2"/>
          <w:lang w:val="uk-UA"/>
        </w:rPr>
        <w:t xml:space="preserve">Історія війн і військового мистецтва. Т. 1. Від зачатків військової організації до професійних найманих армій (бл. 2060 р. до Христа – початок </w:t>
      </w:r>
      <w:r>
        <w:rPr>
          <w:spacing w:val="2"/>
          <w:lang w:val="en-US"/>
        </w:rPr>
        <w:t>XVI</w:t>
      </w:r>
      <w:r>
        <w:rPr>
          <w:spacing w:val="2"/>
        </w:rPr>
        <w:t xml:space="preserve"> </w:t>
      </w:r>
      <w:r>
        <w:rPr>
          <w:spacing w:val="2"/>
          <w:lang w:val="uk-UA"/>
        </w:rPr>
        <w:t>ст.). – Харків, 2017. – 895 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i/>
          <w:spacing w:val="2"/>
          <w:lang w:val="uk-UA"/>
        </w:rPr>
        <w:t xml:space="preserve">Войтович Л., Овсінський Ю. </w:t>
      </w:r>
      <w:r>
        <w:rPr>
          <w:spacing w:val="2"/>
          <w:lang w:val="uk-UA"/>
        </w:rPr>
        <w:t xml:space="preserve">Військова справа // Войтович Л., </w:t>
      </w:r>
      <w:r>
        <w:rPr>
          <w:lang w:val="uk-UA"/>
        </w:rPr>
        <w:t xml:space="preserve">Козак Н., Овсінський Ю., Чорний М. </w:t>
      </w:r>
      <w:r>
        <w:rPr>
          <w:lang w:val="en-US"/>
        </w:rPr>
        <w:t>Medium</w:t>
      </w:r>
      <w:r>
        <w:rPr>
          <w:lang w:val="uk-UA"/>
        </w:rPr>
        <w:t xml:space="preserve"> </w:t>
      </w:r>
      <w:r>
        <w:rPr>
          <w:lang w:val="en-US"/>
        </w:rPr>
        <w:t>aevum</w:t>
      </w:r>
      <w:r>
        <w:rPr>
          <w:lang w:val="uk-UA"/>
        </w:rPr>
        <w:t xml:space="preserve">: Середні віки. Підручник з історії середніх віків для історичних факультетів університетів / За ред. проф. д.і.н. Л.Войтовича. – Львів, 2010. – </w:t>
      </w:r>
      <w:r>
        <w:rPr>
          <w:spacing w:val="2"/>
          <w:lang w:val="uk-UA"/>
        </w:rPr>
        <w:t>С. 371–399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Гадаш Л.</w:t>
      </w:r>
      <w:r>
        <w:rPr>
          <w:spacing w:val="2"/>
          <w:lang w:val="uk-UA"/>
        </w:rPr>
        <w:t xml:space="preserve"> Лук и стрела / Л. Гадаш, И. Вискочил. – М. :Знание, 1960. – 182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Гейсман П.А.</w:t>
      </w:r>
      <w:r>
        <w:rPr>
          <w:spacing w:val="2"/>
          <w:lang w:val="uk-UA"/>
        </w:rPr>
        <w:t xml:space="preserve"> Краткий курс истории военного искусства в Средние и Новые века (VI–XVIII столетия) / П.А. Гейсман. – [Изд. 2-е]. – Санкт-Петербург : Типография С.Н. Худекова, 1907. – 446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Герчинко Т.В.</w:t>
      </w:r>
      <w:r>
        <w:rPr>
          <w:spacing w:val="2"/>
          <w:lang w:val="uk-UA"/>
        </w:rPr>
        <w:t xml:space="preserve"> Битва при Азенкуре, 25 октября 1415 г. / Т.В. Гречинко // Солдат. Военно-исторический альманах. № 33. – Арте</w:t>
        <w:softHyphen/>
        <w:t>мовск, 2003. – С. 2–13 ; № 34. – Артемовск, 2003. – C. 2–14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Гизо Ф.</w:t>
      </w:r>
      <w:r>
        <w:rPr>
          <w:spacing w:val="2"/>
          <w:lang w:val="uk-UA"/>
        </w:rPr>
        <w:t xml:space="preserve"> Війна в європейській історії / [пер. з англ. А.В. Яко</w:t>
        <w:softHyphen/>
        <w:t xml:space="preserve">вини] / М. Говард. – К. : Мегатайп, 2000. – 166 с. (Серія: “Європейська історія”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Граветт К.</w:t>
      </w:r>
      <w:r>
        <w:rPr>
          <w:spacing w:val="2"/>
          <w:lang w:val="uk-UA"/>
        </w:rPr>
        <w:t xml:space="preserve"> Рыцари : история английского рицарства. 1200–1600 / [пер. с англ. А. Колина] ; К. Граветт. – М. :ЭКСМО, 2010. – 312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Гуменюк П.В.</w:t>
      </w:r>
      <w:r>
        <w:rPr>
          <w:spacing w:val="2"/>
          <w:lang w:val="uk-UA"/>
        </w:rPr>
        <w:t xml:space="preserve"> История военного искусства : Военное искусство эпохи рабовладения и феодализма / П.В. Гуменюк.– Орел: Изд. воен. ин-та </w:t>
      </w:r>
      <w:r>
        <w:rPr>
          <w:lang w:val="uk-UA"/>
        </w:rPr>
        <w:t>правит. cвязи, 1994. – 21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История артиллерии от ее происхождения до 1822 года, соч. </w:t>
      </w:r>
      <w:r>
        <w:rPr>
          <w:bCs/>
          <w:spacing w:val="2"/>
          <w:lang w:val="uk-UA"/>
        </w:rPr>
        <w:t>Деккером</w:t>
      </w:r>
      <w:r>
        <w:rPr>
          <w:spacing w:val="2"/>
          <w:lang w:val="uk-UA"/>
        </w:rPr>
        <w:t xml:space="preserve"> : в 2 т. / [пер. с нем. С.Маркевич] ; М. Деккер. – Санкт-Петербург, 1833. – Т. 1. – 59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spacing w:val="2"/>
          <w:lang w:val="uk-UA"/>
        </w:rPr>
        <w:t>Дельбрюк Г.</w:t>
      </w:r>
      <w:r>
        <w:rPr>
          <w:spacing w:val="2"/>
          <w:lang w:val="uk-UA"/>
        </w:rPr>
        <w:t xml:space="preserve"> История военного искусства : в рамках полити</w:t>
        <w:softHyphen/>
        <w:t>ческой истории: в 4 т. / [пер. с нем.] ; Г. Дельбрюк. – Санкт-Петербург, 1996. – Т. 3. Средневековье. – 448 с. : ил., кар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spacing w:val="2"/>
          <w:lang w:val="uk-UA"/>
        </w:rPr>
        <w:t>Дельбрюк Г.</w:t>
      </w:r>
      <w:r>
        <w:rPr>
          <w:spacing w:val="2"/>
          <w:lang w:val="uk-UA"/>
        </w:rPr>
        <w:t xml:space="preserve"> Рыцарство. История военного искусства / Г. Дель</w:t>
        <w:softHyphen/>
        <w:t>брюк // Рыцарские ордена: С крестом и мечем / [под ред. А. Андреева, С. Шумова]. – М. :ЭКСМО : Алгоритм, 2004. – С. 159–280. (Cерия : “Секты и тайные ордена”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Денисон Дж.</w:t>
      </w:r>
      <w:r>
        <w:rPr>
          <w:spacing w:val="2"/>
          <w:lang w:val="uk-UA"/>
        </w:rPr>
        <w:t xml:space="preserve"> История конницы : в 2-х кн. / Дж. Денисон. – М. :АСТ, 2001. – Кн. 1. – 48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Дефуно М.</w:t>
      </w:r>
      <w:r>
        <w:rPr>
          <w:spacing w:val="2"/>
          <w:lang w:val="uk-UA"/>
        </w:rPr>
        <w:t xml:space="preserve"> Жизнь рыцарства. Мечта и действительность / М. Дефуно // Повседневная жизнь времен Жанны д’Арк / [ пер. с фр. Н.Ф. Васильевой] ; М. Дефуно. – Санкт-Петербург : Евразия, 2002. – С. 191–228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Дюби Ж.</w:t>
      </w:r>
      <w:r>
        <w:rPr>
          <w:spacing w:val="2"/>
          <w:lang w:val="uk-UA"/>
        </w:rPr>
        <w:t xml:space="preserve"> История Франции. Средние века. От Гуго Капета до Жанны д’Арк. 987–1460 / [пер. с фр. Г.А. Абрамова, В.А. Павлова] ; Ж. Дюби. – М. :Междунар. отношения, 2001.– 416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Эрр Ф.Ж.</w:t>
      </w:r>
      <w:r>
        <w:rPr>
          <w:spacing w:val="2"/>
          <w:lang w:val="uk-UA"/>
        </w:rPr>
        <w:t xml:space="preserve"> Артиллерия в прошлом, настоящем и будущем / Ф.Ж. Эрр. – [2-е изд.]. – М. :Воениздат НКО СССР, 1941. – 178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Жарков С.В.</w:t>
      </w:r>
      <w:r>
        <w:rPr>
          <w:spacing w:val="2"/>
          <w:lang w:val="uk-UA"/>
        </w:rPr>
        <w:t xml:space="preserve"> Военное искусство рыцарей / С.В. Жарков. – Минск : Друк-С., 2008. – 40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Жарков С.В.</w:t>
      </w:r>
      <w:r>
        <w:rPr>
          <w:spacing w:val="2"/>
          <w:lang w:val="uk-UA"/>
        </w:rPr>
        <w:t xml:space="preserve"> Рыцарская конница в бою / С.В. Жарков. – М. :Яуза, Эксмо, 2008. – 44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Жарков С.В.</w:t>
      </w:r>
      <w:r>
        <w:rPr>
          <w:spacing w:val="2"/>
          <w:lang w:val="uk-UA"/>
        </w:rPr>
        <w:t xml:space="preserve"> Средневековая пехота в бою / С.В. Жарков. – М. :Яуза, Эксмо, 2008. – 44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StrongEmphasis"/>
          <w:b w:val="false"/>
          <w:b w:val="false"/>
          <w:bCs w:val="false"/>
          <w:spacing w:val="2"/>
          <w:lang w:val="uk-UA"/>
        </w:rPr>
      </w:pPr>
      <w:r>
        <w:rPr>
          <w:i/>
          <w:spacing w:val="2"/>
          <w:lang w:val="uk-UA"/>
        </w:rPr>
        <w:t>Жуков К.</w:t>
      </w:r>
      <w:r>
        <w:rPr>
          <w:spacing w:val="2"/>
          <w:lang w:val="uk-UA"/>
        </w:rPr>
        <w:t xml:space="preserve"> Рыцари Западной Европы. Вооружение французских и английских рыцарей в 20–30-е гг. XV в. / К. Жуков, Д. Коровкин /</w:t>
      </w:r>
      <w:r>
        <w:rPr>
          <w:rStyle w:val="StrongEmphasis"/>
          <w:spacing w:val="2"/>
          <w:lang w:val="uk-UA"/>
        </w:rPr>
        <w:t xml:space="preserve">/ </w:t>
      </w:r>
      <w:r>
        <w:rPr>
          <w:rStyle w:val="StrongEmphasis"/>
          <w:b w:val="false"/>
          <w:spacing w:val="2"/>
          <w:lang w:val="uk-UA"/>
        </w:rPr>
        <w:t>Империя истории. №2. – Москва, 2002. – С. 34–4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Зедделер Л.И.</w:t>
      </w:r>
      <w:r>
        <w:rPr>
          <w:spacing w:val="2"/>
          <w:lang w:val="uk-UA"/>
        </w:rPr>
        <w:t xml:space="preserve"> Обозрение истории военного искусства : в 2 ч. / Л.И. Зедделер. – Санкт-Петербург, 1843. – Ч. 2. История военного искусства средних веков. – VIII, 387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spacing w:val="2"/>
          <w:lang w:val="uk-UA"/>
        </w:rPr>
        <w:t>Золотарев В.А.</w:t>
      </w:r>
      <w:r>
        <w:rPr>
          <w:spacing w:val="2"/>
          <w:lang w:val="uk-UA"/>
        </w:rPr>
        <w:t xml:space="preserve"> История западноевропейских армий / В.А. Золотарев. – М. :Канон-Пресс-Ц. Кучково поле. Евролинц, 2003. – </w:t>
        <w:tab/>
        <w:t>464 c.</w:t>
        <w:tab/>
        <w:tab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>История военно-морского искусства: в 3-х т. / [отв. ред. Р.Н. Мордвинов и др.]. – М. :Воениздат, 1953. – Т. 1. – 436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 xml:space="preserve">История войн. </w:t>
      </w:r>
      <w:r>
        <w:rPr>
          <w:caps/>
          <w:spacing w:val="2"/>
          <w:lang w:val="uk-UA"/>
        </w:rPr>
        <w:t>в</w:t>
      </w:r>
      <w:r>
        <w:rPr>
          <w:spacing w:val="2"/>
          <w:lang w:val="uk-UA"/>
        </w:rPr>
        <w:t xml:space="preserve"> 3 т. Т. 1. Бронзовый век – XVI век / [авт.-сост. Н. Н. Головкова]. – Ростов на Дону : Феникс, 1997. – 736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>История корабля / [вст. ст. и общ. ред. В. Дыгало]. – [</w:t>
      </w:r>
      <w:r>
        <w:rPr>
          <w:caps/>
          <w:spacing w:val="2"/>
          <w:lang w:val="uk-UA"/>
        </w:rPr>
        <w:t>и</w:t>
      </w:r>
      <w:r>
        <w:rPr>
          <w:spacing w:val="2"/>
          <w:lang w:val="uk-UA"/>
        </w:rPr>
        <w:t>зд. 2-е, перераб.]– М. :Изобразительное искусство, 1986. – Вып. 1. – 64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История мирових войн / [авт.-сост. Т. Ньюарк ; пер. с англ. С.В. Зоновой]. – М. :АРТ-Родник, 2010. – 320 c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>История орденов средневековья / [авт.-сост. Е.В. Гусев]. – Минск : Харвест, 2007. – 432 c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Калмыкова Е.В.</w:t>
      </w:r>
      <w:r>
        <w:rPr>
          <w:spacing w:val="2"/>
          <w:lang w:val="uk-UA"/>
        </w:rPr>
        <w:t xml:space="preserve"> Столетняя война и формирование английского национального самосознания / Е.В.Калмыкова // Средние Века. – 2001. – Вып. 62.– С. 103–119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Каплан А.Б.</w:t>
      </w:r>
      <w:r>
        <w:rPr>
          <w:spacing w:val="2"/>
          <w:lang w:val="uk-UA"/>
        </w:rPr>
        <w:t xml:space="preserve"> Столетняя война: Кризис рыцарства и усиление агрессивности в обществе [Електронний ресурс] / А.Б. Каплан // Бюллетень Всероссийской Ассоциации медиевистов и историков раннего нового времени / [отв. ред. С.П. Карпов]. – Москва, 1997. – № 8. – С. 18–22. – Режим доступу: http://www.hist.msu.ru/Association/MedievalA/Bullet_97/kap lan.htm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Кардини Ф.</w:t>
      </w:r>
      <w:r>
        <w:rPr>
          <w:spacing w:val="2"/>
          <w:lang w:val="uk-UA"/>
        </w:rPr>
        <w:t xml:space="preserve"> Истоки средневекового рыцарства / Ф. Кардини. – М. :Прогресс, 1987. – 384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Карман У.</w:t>
      </w:r>
      <w:r>
        <w:rPr>
          <w:spacing w:val="2"/>
          <w:lang w:val="uk-UA"/>
        </w:rPr>
        <w:t xml:space="preserve"> Создание пушки / У. Карман // Чиппола К. Артил</w:t>
        <w:softHyphen/>
        <w:t>лерия и парусный флот. Описание и технология вооружения XV–XVIII вв. / [пер. с англ. Л.А. Игоревского]. – М. :Центрполиграф, 2007. – С. 141–198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Кин М.</w:t>
      </w:r>
      <w:r>
        <w:rPr>
          <w:spacing w:val="2"/>
          <w:lang w:val="uk-UA"/>
        </w:rPr>
        <w:t xml:space="preserve"> Рыцарство / [пер. с англ. И.А. Тогоевой] ; М. Кин. – М. :Научный мир, 2000. – 52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Кладо Н.Л.</w:t>
      </w:r>
      <w:r>
        <w:rPr>
          <w:spacing w:val="2"/>
          <w:lang w:val="uk-UA"/>
        </w:rPr>
        <w:t xml:space="preserve"> История военно-морского искусства. Лекции. Литогр. Вып. 1–2. – Санкт-Петербург, 1901. – 422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i/>
          <w:spacing w:val="2"/>
          <w:lang w:val="uk-UA"/>
        </w:rPr>
        <w:t>Клаузевиц</w:t>
      </w:r>
      <w:r>
        <w:rPr>
          <w:i/>
          <w:spacing w:val="2"/>
          <w:lang w:val="uk-UA"/>
        </w:rPr>
        <w:t xml:space="preserve"> К. фон.</w:t>
      </w:r>
      <w:r>
        <w:rPr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О</w:t>
      </w:r>
      <w:r>
        <w:rPr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войне</w:t>
      </w:r>
      <w:r>
        <w:rPr>
          <w:spacing w:val="2"/>
          <w:lang w:val="uk-UA"/>
        </w:rPr>
        <w:t xml:space="preserve">: </w:t>
      </w:r>
      <w:r>
        <w:rPr>
          <w:bCs/>
          <w:spacing w:val="2"/>
          <w:lang w:val="uk-UA"/>
        </w:rPr>
        <w:t>в</w:t>
      </w:r>
      <w:r>
        <w:rPr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2 т</w:t>
      </w:r>
      <w:r>
        <w:rPr>
          <w:spacing w:val="2"/>
          <w:lang w:val="uk-UA"/>
        </w:rPr>
        <w:t xml:space="preserve">. / К. фон Клаузевиц.– М. :АСТ, 2002. – </w:t>
      </w:r>
      <w:r>
        <w:rPr>
          <w:bCs/>
          <w:spacing w:val="2"/>
          <w:lang w:val="uk-UA"/>
        </w:rPr>
        <w:t>Т</w:t>
      </w:r>
      <w:r>
        <w:rPr>
          <w:spacing w:val="2"/>
          <w:lang w:val="uk-UA"/>
        </w:rPr>
        <w:t>.</w:t>
      </w:r>
      <w:r>
        <w:rPr>
          <w:bCs/>
          <w:spacing w:val="2"/>
          <w:lang w:val="uk-UA"/>
        </w:rPr>
        <w:t>1</w:t>
      </w:r>
      <w:r>
        <w:rPr>
          <w:spacing w:val="2"/>
          <w:lang w:val="uk-UA"/>
        </w:rPr>
        <w:t>. – 55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i/>
          <w:spacing w:val="2"/>
          <w:lang w:val="uk-UA"/>
        </w:rPr>
        <w:t>Клифан К.</w:t>
      </w:r>
      <w:r>
        <w:rPr>
          <w:spacing w:val="2"/>
          <w:lang w:val="uk-UA"/>
        </w:rPr>
        <w:t xml:space="preserve"> Рыцарский турнир. Турнирный этикет, доспехи и вооружение / [пер. с англ. В.Д. Кайдалова] ; К. Клифан. – М. :Центрполиграф, 2007. – 23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Контамин Ф.</w:t>
      </w:r>
      <w:r>
        <w:rPr>
          <w:spacing w:val="2"/>
          <w:lang w:val="uk-UA"/>
        </w:rPr>
        <w:t xml:space="preserve"> Война в Средние века / [пер. с фр. Ю. П. Ма</w:t>
        <w:softHyphen/>
        <w:t>линина] ; Ф. Контамин. – Санкт-Петербург : Евразия, 2001. – 416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Корнилов М.Н.</w:t>
      </w:r>
      <w:r>
        <w:rPr>
          <w:spacing w:val="2"/>
          <w:lang w:val="uk-UA"/>
        </w:rPr>
        <w:t xml:space="preserve"> Столетняя война: Кризис рыцарства и усиление агрессивности в обществе / М.Н. Корнилов // Человек : Образ и сущность (гуманитарные аспекты) : Природа насилия. Ежегодник / РАН. ИНИОН / [глав. ред. Л.В. Скворцов]. – Москва, 1995. – С. 57–89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Косминский Е.А.</w:t>
      </w:r>
      <w:r>
        <w:rPr>
          <w:spacing w:val="2"/>
          <w:lang w:val="uk-UA"/>
        </w:rPr>
        <w:t xml:space="preserve"> Столетняя война / Е.А. Косминский // История дипломатии / [под ред. В.П. Потемкина]. – М. :ЮрПринт, 2002. – C. 149–150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Кревельд М. ван.</w:t>
      </w:r>
      <w:r>
        <w:rPr>
          <w:spacing w:val="2"/>
          <w:lang w:val="uk-UA"/>
        </w:rPr>
        <w:t xml:space="preserve"> Трансформация войны / М. ван Кревельд. – </w:t>
        <w:br/>
        <w:t>М. :Альпина Бизнесс Бук, 2006. – 344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lang w:val="uk-UA"/>
        </w:rPr>
        <w:t xml:space="preserve">Креси, 1346 г., Пуатье, 1356 г., Азенкур, 1415 г. Важнейшие битвы Столетней войны / [авт. колл. ; отв. ред. Киселев В.И.] // Новый Солдат. Военно-исторический альманах. – №36. – Артемовск : Военно-исторический клуб “Ветеран”, 2002. – 48 с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i/>
          <w:lang w:val="uk-UA"/>
        </w:rPr>
        <w:t>Крессе де А.</w:t>
      </w:r>
      <w:r>
        <w:rPr>
          <w:lang w:val="uk-UA"/>
        </w:rPr>
        <w:t xml:space="preserve"> Столетняя война / А. де Крессе // Журнал “Империя истории”. № 2. 2002 / [Електронний ресурс]. Режим доступу: </w:t>
      </w:r>
      <w:hyperlink r:id="rId2">
        <w:r>
          <w:rPr>
            <w:rStyle w:val="InternetLink"/>
            <w:spacing w:val="2"/>
            <w:lang w:val="uk-UA"/>
          </w:rPr>
          <w:t>http://budo-vld.by.ru/library.shtml?war</w:t>
        </w:r>
      </w:hyperlink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i/>
          <w:lang w:val="uk-UA"/>
        </w:rPr>
        <w:t xml:space="preserve">Кривизюк Л. </w:t>
      </w:r>
      <w:r>
        <w:rPr>
          <w:lang w:val="uk-UA"/>
        </w:rPr>
        <w:t xml:space="preserve">Криза лицарства і початки формування професійного війська // </w:t>
      </w:r>
      <w:r>
        <w:rPr>
          <w:lang w:val="en-US"/>
        </w:rPr>
        <w:t>Actes</w:t>
      </w:r>
      <w:r>
        <w:rPr>
          <w:lang w:val="uk-UA"/>
        </w:rPr>
        <w:t xml:space="preserve"> </w:t>
      </w:r>
      <w:r>
        <w:rPr>
          <w:lang w:val="en-US"/>
        </w:rPr>
        <w:t>testantibus</w:t>
      </w:r>
      <w:r>
        <w:rPr>
          <w:lang w:val="uk-UA"/>
        </w:rPr>
        <w:t>. Ювілейний збірник на пошану Леонтія Войтовича /</w:t>
      </w:r>
      <w:r>
        <w:rPr/>
        <w:t xml:space="preserve"> </w:t>
      </w:r>
      <w:r>
        <w:rPr>
          <w:lang w:val="uk-UA"/>
        </w:rPr>
        <w:t>Україна: культурна спадщина, національна свідомість, державність. – Вип. 10. – Львів, 2011. – С. 369-376</w:t>
      </w:r>
      <w:r>
        <w:rPr/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Кузнецов Е.В.</w:t>
      </w:r>
      <w:r>
        <w:rPr>
          <w:spacing w:val="2"/>
          <w:lang w:val="uk-UA"/>
        </w:rPr>
        <w:t xml:space="preserve"> К причинам поражения Англии в Столетней войне: “партия измены” 40-х гг. XV века / Е.В. Кузнецов, Т.Б. Меркулова, Т.Г. Минеева // Проблемы британской истории и наследие С.И. Архан</w:t>
        <w:softHyphen/>
        <w:t>гельского. – Н.Новгород : Изд-вл ННГУ, 1999. – С. 27–29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spacing w:val="2"/>
          <w:lang w:val="uk-UA"/>
        </w:rPr>
        <w:t>Куркин А.</w:t>
      </w:r>
      <w:r>
        <w:rPr>
          <w:spacing w:val="2"/>
          <w:lang w:val="uk-UA"/>
        </w:rPr>
        <w:t xml:space="preserve"> Закат европейского рицарства / А. Куркин // Para Bellum : военно-исторический журнал. 2000. – № 11. – С. 3–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lang w:val="uk-UA"/>
        </w:rPr>
        <w:t xml:space="preserve">Куцин М.М. </w:t>
      </w:r>
      <w:r>
        <w:rPr>
          <w:lang w:val="uk-UA"/>
        </w:rPr>
        <w:t xml:space="preserve">Проблема кризи західноєвропейського лицарського війська </w:t>
      </w:r>
      <w:r>
        <w:rPr>
          <w:lang w:val="en-US"/>
        </w:rPr>
        <w:t>XIV</w:t>
      </w:r>
      <w:r>
        <w:rPr>
          <w:lang w:val="uk-UA"/>
        </w:rPr>
        <w:t>–</w:t>
      </w:r>
      <w:r>
        <w:rPr>
          <w:lang w:val="en-US"/>
        </w:rPr>
        <w:t>XV</w:t>
      </w:r>
      <w:r>
        <w:rPr>
          <w:lang w:val="uk-UA"/>
        </w:rPr>
        <w:t xml:space="preserve">  ст. у сучасній історіографії // Аналітично-інформаційний журнал “Схід”. – № 7(107). – Донецьк, 2010. – С. 92–97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Куцин М.М. </w:t>
      </w:r>
      <w:r>
        <w:rPr>
          <w:lang w:val="uk-UA"/>
        </w:rPr>
        <w:t xml:space="preserve">Нова та новітня французька історіографія Столітньої війни (1337–1453) // Наукові записки Національного університету “Острозька академія”. Історичні науки. – Вип. 17. – Острог, 2011. – С. 139–150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lang w:val="uk-UA"/>
        </w:rPr>
        <w:t xml:space="preserve">Куцин М.М. </w:t>
      </w:r>
      <w:r>
        <w:rPr>
          <w:lang w:val="uk-UA"/>
        </w:rPr>
        <w:t xml:space="preserve">Криза лицарського війська та початки формування професійних армій у </w:t>
      </w:r>
      <w:r>
        <w:rPr>
          <w:lang w:val="en-US"/>
        </w:rPr>
        <w:t>XIV</w:t>
      </w:r>
      <w:r>
        <w:rPr>
          <w:lang w:val="uk-UA"/>
        </w:rPr>
        <w:t>–</w:t>
      </w:r>
      <w:r>
        <w:rPr>
          <w:lang w:val="en-US"/>
        </w:rPr>
        <w:t>XV</w:t>
      </w:r>
      <w:r>
        <w:rPr>
          <w:lang w:val="uk-UA"/>
        </w:rPr>
        <w:t xml:space="preserve"> ст.: історіографічний аспект / Автореф. дис. к. і. н. – Львів, 2011. – 2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i/>
          <w:spacing w:val="2"/>
          <w:lang w:val="uk-UA"/>
        </w:rPr>
        <w:t>Левандовский А.П.</w:t>
      </w:r>
      <w:r>
        <w:rPr>
          <w:bCs/>
          <w:spacing w:val="2"/>
          <w:lang w:val="uk-UA"/>
        </w:rPr>
        <w:t xml:space="preserve"> Жанна Д’Арк</w:t>
      </w:r>
      <w:r>
        <w:rPr>
          <w:spacing w:val="2"/>
          <w:lang w:val="uk-UA"/>
        </w:rPr>
        <w:t xml:space="preserve"> / А.П. Левандовский. – [</w:t>
      </w:r>
      <w:r>
        <w:rPr>
          <w:bCs/>
          <w:spacing w:val="2"/>
          <w:lang w:val="uk-UA"/>
        </w:rPr>
        <w:t>2</w:t>
      </w:r>
      <w:r>
        <w:rPr>
          <w:spacing w:val="2"/>
          <w:lang w:val="uk-UA"/>
        </w:rPr>
        <w:t>-</w:t>
      </w:r>
      <w:r>
        <w:rPr>
          <w:bCs/>
          <w:spacing w:val="2"/>
          <w:lang w:val="uk-UA"/>
        </w:rPr>
        <w:t>е</w:t>
      </w:r>
      <w:r>
        <w:rPr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изд</w:t>
      </w:r>
      <w:r>
        <w:rPr>
          <w:spacing w:val="2"/>
          <w:lang w:val="uk-UA"/>
        </w:rPr>
        <w:t xml:space="preserve">., испр. и доп.] – М. :Молодая гвардия, </w:t>
      </w:r>
      <w:r>
        <w:rPr>
          <w:bCs/>
          <w:spacing w:val="2"/>
          <w:lang w:val="uk-UA"/>
        </w:rPr>
        <w:t>1982</w:t>
      </w:r>
      <w:r>
        <w:rPr>
          <w:spacing w:val="2"/>
          <w:lang w:val="uk-UA"/>
        </w:rPr>
        <w:t>. – 256 с. (Жизнь замечательных людей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Ле Гофф Ж.</w:t>
      </w:r>
      <w:r>
        <w:rPr>
          <w:spacing w:val="2"/>
          <w:lang w:val="uk-UA"/>
        </w:rPr>
        <w:t xml:space="preserve"> Цивилизация средневековго Запада / [пер. с франц., общ. ред. Ю. Л. Бессмертного ; послесл. А. Я. Гуревича] ; Ж. Ле Гофф. – М. :Издательская группа Прогресс, Прогресс-Академия, 1992. –376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Ле Гофф Ж.</w:t>
      </w:r>
      <w:r>
        <w:rPr>
          <w:spacing w:val="2"/>
          <w:lang w:val="uk-UA"/>
        </w:rPr>
        <w:t xml:space="preserve"> Рождение Европы / [пер. с фр. А.И. Поповой ; предисл. А.О. Чубарьяна]. – Cанкт-Петербург : Alexandria, 2007. – 398 с. (Становление Европы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Лэннинг М.Л.</w:t>
      </w:r>
      <w:r>
        <w:rPr>
          <w:spacing w:val="2"/>
          <w:lang w:val="uk-UA"/>
        </w:rPr>
        <w:t xml:space="preserve"> Сто великих полководцев / [пер. с англ. С.С. Луговского] ; М.Л. Лэннинг. – М. :Вече, 1998. – 47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Лучицкая С.И.</w:t>
      </w:r>
      <w:r>
        <w:rPr>
          <w:spacing w:val="2"/>
          <w:lang w:val="uk-UA"/>
        </w:rPr>
        <w:t> Рыцарство – уникальный феномен западноев</w:t>
        <w:softHyphen/>
        <w:t>ропейского средневековья / С.И. Лучицкая // Одиссей [журнал]. – Москва, 2004. – С. 7–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Люблинская А.Д.</w:t>
      </w:r>
      <w:r>
        <w:rPr>
          <w:spacing w:val="2"/>
          <w:lang w:val="uk-UA"/>
        </w:rPr>
        <w:t xml:space="preserve"> Столетняя война / А.Д. Люблинская // Очерки истории Франции с древнейших времен до окончания Первой мировой войны / [авт. кол. : А.Д. Люблинская, Д.П. Прицкер, М.Н. Кузьмин]. – Ленинград : Учпедгиз, 1957. – С. 63–71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Люблинская А.Д.</w:t>
      </w:r>
      <w:r>
        <w:rPr>
          <w:spacing w:val="2"/>
          <w:lang w:val="uk-UA"/>
        </w:rPr>
        <w:t xml:space="preserve"> Столетняя война и народные восстания XIV–XV вв. / А.Д. Люблинская // История Франции: в 3 т. / под общ. ред. А.З. Манфреда. – М. :Просвещение, 1972. – Т.1. – С. 122–143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Малинин Ю.П.</w:t>
      </w:r>
      <w:r>
        <w:rPr>
          <w:spacing w:val="2"/>
          <w:lang w:val="uk-UA"/>
        </w:rPr>
        <w:t xml:space="preserve"> Рыцарская этика в позднесредневековой Франции / Ю.П. Малинин // Средние Века. 1992. – Вып. 55. – С. 195–213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Малинин Ю.П.</w:t>
      </w:r>
      <w:r>
        <w:rPr>
          <w:spacing w:val="2"/>
          <w:lang w:val="uk-UA"/>
        </w:rPr>
        <w:t xml:space="preserve"> Рыцарская этика XIV–XV вв. / Ю.П. Малинин // Франция в эпоху позднесреднего средневековья : материалы научного исследования / [сост., отв. ред. М.В. Аникиев, А.Ю. Карачинский, В.В. Шишкин] ; Ю.П. Малинин. – Санкт-Петербург : Изд-во С-Пб. ун-та, 2008. – С. 70–94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Малинин Ю.П.</w:t>
      </w:r>
      <w:r>
        <w:rPr>
          <w:spacing w:val="2"/>
          <w:lang w:val="uk-UA"/>
        </w:rPr>
        <w:t xml:space="preserve"> Рыцарcтво / Ю.П. Малинин // Там же. – С. 285–298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Маркевич В.Е.</w:t>
      </w:r>
      <w:r>
        <w:rPr>
          <w:spacing w:val="2"/>
          <w:lang w:val="uk-UA"/>
        </w:rPr>
        <w:t xml:space="preserve"> Ручное огнестрельное оружие / В.Е. Маркевич. – Санкт-Петербург : Полигон, 1994. – Т.1. История развития со времен возникновения до введения бездымных порохов. – 545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spacing w:val="2"/>
          <w:lang w:val="uk-UA"/>
        </w:rPr>
        <w:t>Медведев А.Ф.</w:t>
      </w:r>
      <w:r>
        <w:rPr>
          <w:spacing w:val="2"/>
          <w:lang w:val="uk-UA"/>
        </w:rPr>
        <w:t xml:space="preserve"> Ручное метательное оружие (лук, стрелы, самострел). VIII–XIV вв. / А.Ф. Медведев // Свод археологических источ</w:t>
        <w:softHyphen/>
        <w:t>ников по истории СССР. – Вып. Е 1–36. – М. :Наука, 1966. – 186 с.</w:t>
      </w:r>
      <w:r>
        <w:rPr>
          <w:iCs/>
          <w:spacing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Мельник Б.</w:t>
      </w:r>
      <w:r>
        <w:rPr>
          <w:spacing w:val="2"/>
          <w:lang w:val="uk-UA"/>
        </w:rPr>
        <w:t xml:space="preserve"> Меч / Б. Мельник // Наукові записки Львівського історичного музею. – Львів, 1993. – Вип. I. – С. 27–4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Меринг Ф.</w:t>
      </w:r>
      <w:r>
        <w:rPr>
          <w:spacing w:val="2"/>
          <w:lang w:val="uk-UA"/>
        </w:rPr>
        <w:t xml:space="preserve"> Очерки по истории войн и военного искусства / Ф. Меринг. – [6-е изд. испр. и доп.]. – Москва, 1956. – 40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Микель П.</w:t>
      </w:r>
      <w:r>
        <w:rPr>
          <w:spacing w:val="2"/>
          <w:lang w:val="uk-UA"/>
        </w:rPr>
        <w:t xml:space="preserve"> Рыцари и замки. 1250–1350 гг. / [пер. с фр. А. Роч-</w:t>
        <w:br/>
        <w:t>ко] ; П. Микель. – М. :Олма-Пресс, 1999. – 64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Миллер Г.</w:t>
      </w:r>
      <w:r>
        <w:rPr>
          <w:spacing w:val="2"/>
          <w:lang w:val="uk-UA"/>
        </w:rPr>
        <w:t xml:space="preserve"> История крепостной войны со времени введения огнестрельного оружия до 1880 года / Г. Миллер. – Санкт-Петербург, </w:t>
        <w:tab/>
        <w:t>1881. – 468 c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Миронов Д.Н.</w:t>
      </w:r>
      <w:r>
        <w:rPr>
          <w:spacing w:val="2"/>
          <w:lang w:val="uk-UA"/>
        </w:rPr>
        <w:t xml:space="preserve"> История способов комплектования вооруженных сил феодальной Англии от середины XII по XV век : автореф. дис. на соискание учен. степени канд. юрид. наук / Д.Н. Миронов. – Свердловск : СГУ, 1968. – 24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2"/>
          <w:lang w:val="uk-UA"/>
        </w:rPr>
        <w:t>[</w:t>
      </w:r>
      <w:r>
        <w:rPr>
          <w:i/>
          <w:spacing w:val="2"/>
          <w:lang w:val="uk-UA"/>
        </w:rPr>
        <w:t>Михневич Н.П.</w:t>
      </w:r>
      <w:r>
        <w:rPr>
          <w:spacing w:val="2"/>
          <w:lang w:val="uk-UA"/>
        </w:rPr>
        <w:t xml:space="preserve">] История военного искусства с древнейших времен до начала девятнадцатого столетия. С помещенными в тексте картами, планами, портретами полководцев, генералов, рисунками форм обмундирования и вооружения войск и современными картинами некоторых сражений / [сост. Михневич Н.П., орд. проф. Николаев. акад. Ген. штаба]. – [2-е изд., доп.]. – Санкт-Петербург : Паровая Скоропеч. П.О. Яблонского, 1896. – 539 c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Михневич Н.П.</w:t>
      </w:r>
      <w:r>
        <w:rPr>
          <w:spacing w:val="2"/>
          <w:lang w:val="uk-UA"/>
        </w:rPr>
        <w:t xml:space="preserve"> Основы русского военного искусства. Сравнительный очерк состояния военного искусства в России и Западной Европе в важнейшие исторические эпохи / Н.П. Михневич. – Санкт-Петербург : Паровая Скоропеч. П.О. Яблонского, 1898. – 512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Надин В.А.</w:t>
      </w:r>
      <w:r>
        <w:rPr>
          <w:spacing w:val="2"/>
          <w:lang w:val="uk-UA"/>
        </w:rPr>
        <w:t xml:space="preserve"> Артиллерия / В.А. Надин, И.А. Скорик, В.М. Ше</w:t>
        <w:softHyphen/>
        <w:t xml:space="preserve">герян. – М. :Воениздат, 1972. – 336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Николе Д.</w:t>
      </w:r>
      <w:r>
        <w:rPr>
          <w:spacing w:val="2"/>
          <w:lang w:val="uk-UA"/>
        </w:rPr>
        <w:t xml:space="preserve"> Французская армия в Столетней войне / [пер. с англ. Н.А. Феногенова] ; Д. Николле, А. Мак Брайд. – М. :Астрель–АСТ, 2004. – 64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i/>
          <w:spacing w:val="2"/>
          <w:lang w:val="uk-UA"/>
        </w:rPr>
        <w:t>Нилус А</w:t>
      </w:r>
      <w:r>
        <w:rPr>
          <w:i/>
          <w:spacing w:val="2"/>
          <w:lang w:val="uk-UA"/>
        </w:rPr>
        <w:t>.</w:t>
      </w:r>
      <w:r>
        <w:rPr>
          <w:bCs/>
          <w:i/>
          <w:spacing w:val="2"/>
          <w:lang w:val="uk-UA"/>
        </w:rPr>
        <w:t>А</w:t>
      </w:r>
      <w:r>
        <w:rPr>
          <w:i/>
          <w:spacing w:val="2"/>
          <w:lang w:val="uk-UA"/>
        </w:rPr>
        <w:t>.</w:t>
      </w:r>
      <w:r>
        <w:rPr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История материальной части артиллерии / А.А. Ни</w:t>
        <w:softHyphen/>
        <w:t>лус</w:t>
      </w:r>
      <w:r>
        <w:rPr>
          <w:spacing w:val="2"/>
          <w:lang w:val="uk-UA"/>
        </w:rPr>
        <w:t>. – Т.1. – Санкт-Петербург : Типография П.П. Сойкина, 1904. – 299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Норман А.В.</w:t>
      </w:r>
      <w:r>
        <w:rPr>
          <w:spacing w:val="2"/>
          <w:lang w:val="uk-UA"/>
        </w:rPr>
        <w:t xml:space="preserve"> Средневековый воин / [пер. с англ. Л.А. Игоревского] ; А.В. Норман. – М. :Центрполиграф, 2008. – 270 c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Носов К.С.</w:t>
      </w:r>
      <w:r>
        <w:rPr>
          <w:spacing w:val="2"/>
          <w:lang w:val="uk-UA"/>
        </w:rPr>
        <w:t xml:space="preserve"> Осадная техника Античности и Средневековья / К.С. Носов. – Санкт-Петербург : Полигон, 2003. – С. 221–225 [XIV–XV ст.]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Окшотт Э.</w:t>
      </w:r>
      <w:r>
        <w:rPr>
          <w:spacing w:val="2"/>
          <w:lang w:val="uk-UA"/>
        </w:rPr>
        <w:t xml:space="preserve"> Археология оружия. От бронзового века до эпохи Ренессанса / [пер. с англ. М.К. Якушиной] ; Э. Окшотт. – М. :Центрполиграф, 2004. – 398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bCs/>
          <w:i/>
          <w:spacing w:val="2"/>
          <w:lang w:val="uk-UA"/>
        </w:rPr>
        <w:t>Окшотт Э.</w:t>
      </w:r>
      <w:r>
        <w:rPr>
          <w:bCs/>
          <w:spacing w:val="2"/>
          <w:lang w:val="uk-UA"/>
        </w:rPr>
        <w:t xml:space="preserve"> Меч в век рыцарства. Классификация, типология, описание / [пер. с англ. Л.М. Игоревского] ; Э. Окшотт. – М. :Центр</w:t>
        <w:softHyphen/>
        <w:t>полиграф, 2007. – 176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Окшотт Э.</w:t>
      </w:r>
      <w:r>
        <w:rPr>
          <w:spacing w:val="2"/>
          <w:lang w:val="uk-UA"/>
        </w:rPr>
        <w:t xml:space="preserve"> Рыцарь и его доспехи. Латное облачение и вооружение / Э. Окшотт. – М. :Центрполиграф, 2007. – 187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Окшотт Э.</w:t>
      </w:r>
      <w:r>
        <w:rPr>
          <w:spacing w:val="2"/>
          <w:lang w:val="uk-UA"/>
        </w:rPr>
        <w:t xml:space="preserve"> Рыцарь и его замок. Средневековые крепости и осадные орудия / Э. Окшотт. – М. :Центрполиграф, 2007. – 208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Павленко В.Г.</w:t>
      </w:r>
      <w:r>
        <w:rPr>
          <w:spacing w:val="2"/>
          <w:lang w:val="uk-UA"/>
        </w:rPr>
        <w:t xml:space="preserve"> Европейское рыцарство: учебное пособие / В.Г. Павленко, Р.В. Николаев. – Кемерово: Изд. КГУ, 1998. – 160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Павленко Н.Г.</w:t>
      </w:r>
      <w:r>
        <w:rPr>
          <w:spacing w:val="2"/>
          <w:lang w:val="uk-UA"/>
        </w:rPr>
        <w:t xml:space="preserve"> Русская артиллерия. Очерки по истории русской артиллерии. 1389–1812 гг. / Н.Г. Павленко.– М. :Воениздат НКО СССР, 1940. – 14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Пейн-Голлуэй Р.</w:t>
      </w:r>
      <w:r>
        <w:rPr>
          <w:spacing w:val="2"/>
          <w:lang w:val="uk-UA"/>
        </w:rPr>
        <w:t xml:space="preserve"> Книга арбалетов. История средневекового метательного оружия / [пер. с англ. Е.А. Каца] ; Р. Пейн-Голлуэй. – М. :Центрполиграф, 2005. – 415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i/>
          <w:spacing w:val="2"/>
          <w:lang w:val="uk-UA"/>
        </w:rPr>
        <w:t>Перну Р.</w:t>
      </w:r>
      <w:r>
        <w:rPr>
          <w:bCs/>
          <w:spacing w:val="2"/>
          <w:lang w:val="uk-UA"/>
        </w:rPr>
        <w:t xml:space="preserve"> Жанна д’Арк / Р. Перну, М.-В. Клэн. – М. :</w:t>
      </w:r>
      <w:r>
        <w:rPr>
          <w:spacing w:val="2"/>
          <w:lang w:val="uk-UA"/>
        </w:rPr>
        <w:t xml:space="preserve">Издательская группа “Прогресс-Академия”, “Прогресс”, </w:t>
      </w:r>
      <w:r>
        <w:rPr>
          <w:bCs/>
          <w:spacing w:val="2"/>
          <w:lang w:val="uk-UA"/>
        </w:rPr>
        <w:t>1992</w:t>
      </w:r>
      <w:r>
        <w:rPr>
          <w:spacing w:val="2"/>
          <w:lang w:val="uk-UA"/>
        </w:rPr>
        <w:t>. – 56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Перруа Э.</w:t>
      </w:r>
      <w:r>
        <w:rPr>
          <w:spacing w:val="2"/>
          <w:lang w:val="uk-UA"/>
        </w:rPr>
        <w:t xml:space="preserve"> Столетняя война / [пер. с фр. М.Ю. Некрасова] ; Э. Перруа. – Санкт-Петербург : Евразия, 2002. – 48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Писарев Ю.И.</w:t>
      </w:r>
      <w:r>
        <w:rPr>
          <w:spacing w:val="2"/>
          <w:lang w:val="uk-UA"/>
        </w:rPr>
        <w:t xml:space="preserve"> Место служилого рыцарства в социально-политической жизни Англии XIV в. / Ю.И. Писарев // Средние века. 1973. – Вып. 37. – С. 82–107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Попенко В.Н.</w:t>
      </w:r>
      <w:r>
        <w:rPr>
          <w:spacing w:val="2"/>
          <w:lang w:val="uk-UA"/>
        </w:rPr>
        <w:t xml:space="preserve"> Комбинированное холодное оружие / В.Н. Попенко. – М. :Богучар, 1994. – 124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Попенко В.Н.</w:t>
      </w:r>
      <w:r>
        <w:rPr>
          <w:spacing w:val="2"/>
          <w:lang w:val="uk-UA"/>
        </w:rPr>
        <w:t xml:space="preserve"> Метательное холодное оружие / В.Н. Попенко. – М. :Богучар, 1993. – 11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Попенко В.Н.</w:t>
      </w:r>
      <w:r>
        <w:rPr>
          <w:spacing w:val="2"/>
          <w:lang w:val="uk-UA"/>
        </w:rPr>
        <w:t xml:space="preserve"> Холодное оружие Востока и Запада / В.Н. Попенко. – М. :Богучар, 1992. – 212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Прэтт. Ф.</w:t>
      </w:r>
      <w:r>
        <w:rPr>
          <w:spacing w:val="2"/>
          <w:lang w:val="uk-UA"/>
        </w:rPr>
        <w:t xml:space="preserve"> Битвы, изменившие историю / [пер. с англ. Т.М. Шуликовой] ; Ф. Прэтт. – М. :Центполиграф, 2004. – 332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spacing w:val="2"/>
          <w:lang w:val="uk-UA"/>
        </w:rPr>
        <w:t>Прочко И.С.</w:t>
      </w:r>
      <w:r>
        <w:rPr>
          <w:spacing w:val="2"/>
          <w:lang w:val="uk-UA"/>
        </w:rPr>
        <w:t xml:space="preserve"> История развития артиллерии: С древнейших времен и до конца XIX века / И.С. Прочко. – Санкт-Петербург : Полигон, 1994. – 496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Пузыревский А.</w:t>
      </w:r>
      <w:r>
        <w:rPr>
          <w:spacing w:val="2"/>
          <w:lang w:val="uk-UA"/>
        </w:rPr>
        <w:t xml:space="preserve"> История военного искусства в Средние века </w:t>
        <w:br/>
        <w:t xml:space="preserve">(V–XVI стол.). С отдельным атласом: Атлас чертил Н.И. Седнев. – Ч. 1–2 / А. Пузыревский. – Санкт-Петербург : Тип. Штаба войск Гвардии и Петерб. воен. окр., 1884. – 549 c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Разин Е.А.</w:t>
      </w:r>
      <w:r>
        <w:rPr>
          <w:spacing w:val="2"/>
          <w:lang w:val="uk-UA"/>
        </w:rPr>
        <w:t xml:space="preserve"> История военного искусства : в 3 т. / Е.А. Разин. – Санкт-Петербург: Полигон, 1994. – Т. 2. VI–XVI вв. – 585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bCs/>
          <w:i/>
          <w:spacing w:val="2"/>
          <w:lang w:val="uk-UA"/>
        </w:rPr>
        <w:t>Райцес В.И.</w:t>
      </w:r>
      <w:r>
        <w:rPr>
          <w:bCs/>
          <w:spacing w:val="2"/>
          <w:lang w:val="uk-UA"/>
        </w:rPr>
        <w:t xml:space="preserve"> Жанна д’Арк: факты, легенды, гипотезы / В.И. Райцес. – Ленинград : Наука, 1982. – 20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Резько И.В.</w:t>
      </w:r>
      <w:r>
        <w:rPr>
          <w:spacing w:val="2"/>
          <w:lang w:val="uk-UA"/>
        </w:rPr>
        <w:t xml:space="preserve"> История войн и конфликтов : в 2 т. / И.В. Резько. – Минск : Харвест, 1997. – Т.1. – 495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Руа Ж.Ж.</w:t>
      </w:r>
      <w:r>
        <w:rPr>
          <w:spacing w:val="2"/>
          <w:lang w:val="uk-UA"/>
        </w:rPr>
        <w:t xml:space="preserve"> История рыцарства / Ж.Ж. Руа. – М. :Алетейа, 2004. – 248 с., и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Стил Ф.</w:t>
      </w:r>
      <w:r>
        <w:rPr>
          <w:spacing w:val="2"/>
          <w:lang w:val="uk-UA"/>
        </w:rPr>
        <w:t xml:space="preserve"> Средневековый замок / [пер. с англ. А. Можаевой] ; Ф. Стил. – М. :БММ АО, 1997. – 64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Строков А.А.</w:t>
      </w:r>
      <w:r>
        <w:rPr>
          <w:spacing w:val="2"/>
          <w:lang w:val="uk-UA"/>
        </w:rPr>
        <w:t xml:space="preserve"> История военного искусства : в 5 т. – Т. 3. Средневековье / А.А. Строков. – Санкт-Петербург : Полигон, 1996. – 390 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Сушинський Б.</w:t>
      </w:r>
      <w:r>
        <w:rPr>
          <w:spacing w:val="2"/>
          <w:lang w:val="uk-UA"/>
        </w:rPr>
        <w:t xml:space="preserve"> Всесвітня історія лицарства / Б.Сушинський. – Одеса : Видавничий Дім ЯВФ, 2005. – 64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Тараторкин В.В.</w:t>
      </w:r>
      <w:r>
        <w:rPr>
          <w:spacing w:val="2"/>
          <w:lang w:val="uk-UA"/>
        </w:rPr>
        <w:t xml:space="preserve"> История боевого фехтования. Развитие тактики ближнего боя от древности до начала XIX века / В.В. Тараторкин. – Минск : Харвест, 1998. – 384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Тараторкин В.В.</w:t>
      </w:r>
      <w:r>
        <w:rPr>
          <w:spacing w:val="2"/>
          <w:lang w:val="uk-UA"/>
        </w:rPr>
        <w:t xml:space="preserve"> Конница на войне : история кавалерии с древнейших времен до эпохи Наполеоновских войн / В.В. Тараторкин. – Минск : Харвест, 1999. – 432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Ткачук М.</w:t>
      </w:r>
      <w:r>
        <w:rPr>
          <w:spacing w:val="2"/>
          <w:lang w:val="uk-UA"/>
        </w:rPr>
        <w:t xml:space="preserve"> Старинное оружие и доспехи: новый век / М. Ткачук. – М. :Центрполиграф, 2005. – 256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Торопцев. А.П.</w:t>
      </w:r>
      <w:r>
        <w:rPr>
          <w:spacing w:val="2"/>
          <w:lang w:val="uk-UA"/>
        </w:rPr>
        <w:t xml:space="preserve"> Завоеватели : XIII–XV вв. Империя Чингисхана. Русь. Османская империя. Средняя Азия. Европа. Африка. Америка / А.П. Топорцев. – М. :Росмэн, 1997. – 144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bCs/>
          <w:i/>
          <w:spacing w:val="2"/>
          <w:lang w:val="uk-UA"/>
        </w:rPr>
        <w:t>Уваров</w:t>
      </w:r>
      <w:r>
        <w:rPr>
          <w:i/>
          <w:spacing w:val="2"/>
          <w:lang w:val="uk-UA"/>
        </w:rPr>
        <w:t xml:space="preserve"> </w:t>
      </w:r>
      <w:r>
        <w:rPr>
          <w:bCs/>
          <w:i/>
          <w:spacing w:val="2"/>
          <w:lang w:val="uk-UA"/>
        </w:rPr>
        <w:t>Д</w:t>
      </w:r>
      <w:r>
        <w:rPr>
          <w:i/>
          <w:spacing w:val="2"/>
          <w:lang w:val="uk-UA"/>
        </w:rPr>
        <w:t>.</w:t>
      </w:r>
      <w:r>
        <w:rPr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Битва</w:t>
      </w:r>
      <w:r>
        <w:rPr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при</w:t>
      </w:r>
      <w:r>
        <w:rPr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Креси</w:t>
      </w:r>
      <w:r>
        <w:rPr>
          <w:spacing w:val="2"/>
          <w:lang w:val="uk-UA"/>
        </w:rPr>
        <w:t xml:space="preserve"> (</w:t>
      </w:r>
      <w:r>
        <w:rPr>
          <w:bCs/>
          <w:spacing w:val="2"/>
          <w:lang w:val="uk-UA"/>
        </w:rPr>
        <w:t>1346 г</w:t>
      </w:r>
      <w:r>
        <w:rPr>
          <w:spacing w:val="2"/>
          <w:lang w:val="uk-UA"/>
        </w:rPr>
        <w:t xml:space="preserve">.) </w:t>
      </w:r>
      <w:r>
        <w:rPr>
          <w:bCs/>
          <w:spacing w:val="2"/>
          <w:lang w:val="uk-UA"/>
        </w:rPr>
        <w:t>и</w:t>
      </w:r>
      <w:r>
        <w:rPr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военное дело первой фазы Столетней войны</w:t>
      </w:r>
      <w:r>
        <w:rPr>
          <w:spacing w:val="2"/>
          <w:lang w:val="uk-UA"/>
        </w:rPr>
        <w:t xml:space="preserve"> (</w:t>
      </w:r>
      <w:r>
        <w:rPr>
          <w:bCs/>
          <w:spacing w:val="2"/>
          <w:lang w:val="uk-UA"/>
        </w:rPr>
        <w:t>1337</w:t>
      </w:r>
      <w:r>
        <w:rPr>
          <w:spacing w:val="2"/>
          <w:lang w:val="uk-UA"/>
        </w:rPr>
        <w:t>–</w:t>
      </w:r>
      <w:r>
        <w:rPr>
          <w:bCs/>
          <w:spacing w:val="2"/>
          <w:lang w:val="uk-UA"/>
        </w:rPr>
        <w:t>1347 гг</w:t>
      </w:r>
      <w:r>
        <w:rPr>
          <w:spacing w:val="2"/>
          <w:lang w:val="uk-UA"/>
        </w:rPr>
        <w:t xml:space="preserve">.) / Уваров Д. // </w:t>
      </w:r>
      <w:r>
        <w:rPr>
          <w:bCs/>
          <w:spacing w:val="2"/>
          <w:lang w:val="uk-UA"/>
        </w:rPr>
        <w:t>Воин :</w:t>
      </w:r>
      <w:r>
        <w:rPr>
          <w:spacing w:val="2"/>
          <w:lang w:val="uk-UA"/>
        </w:rPr>
        <w:t xml:space="preserve"> Военно-исторический журнал / [глав. ред. И.О. Пархоменко]. – Cамара, </w:t>
      </w:r>
      <w:r>
        <w:rPr>
          <w:bCs/>
          <w:spacing w:val="2"/>
          <w:lang w:val="uk-UA"/>
        </w:rPr>
        <w:t>2003</w:t>
      </w:r>
      <w:r>
        <w:rPr>
          <w:spacing w:val="2"/>
          <w:lang w:val="uk-UA"/>
        </w:rPr>
        <w:t xml:space="preserve">. – </w:t>
      </w:r>
      <w:r>
        <w:rPr>
          <w:bCs/>
          <w:spacing w:val="2"/>
          <w:lang w:val="uk-UA"/>
        </w:rPr>
        <w:t>№ 14. – C. 35–44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Устинов В.</w:t>
      </w:r>
      <w:r>
        <w:rPr>
          <w:spacing w:val="2"/>
          <w:lang w:val="uk-UA"/>
        </w:rPr>
        <w:t xml:space="preserve"> Столетняя война и Война Роз / В. Устинов. – М. :АСТ: Астрель, Хранитель, 2007. – 637 c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Фавье Ж.</w:t>
      </w:r>
      <w:r>
        <w:rPr>
          <w:spacing w:val="2"/>
          <w:lang w:val="uk-UA"/>
        </w:rPr>
        <w:t xml:space="preserve"> Столетняя война / Пер. с фр. М.Ю. Некрасова. – Санкт Петербург: Евразия, 2009. – 656 c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Фаулер К.</w:t>
      </w:r>
      <w:r>
        <w:rPr>
          <w:spacing w:val="2"/>
          <w:lang w:val="uk-UA"/>
        </w:rPr>
        <w:t xml:space="preserve"> Эпоха Плантагенетов и Валуа / К. Фаулер. – Cанкт-Петербург : Евразия, 2002. – 350 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Фергюссон А.Б.</w:t>
      </w:r>
      <w:r>
        <w:rPr>
          <w:spacing w:val="2"/>
          <w:lang w:val="uk-UA"/>
        </w:rPr>
        <w:t xml:space="preserve"> Золотая осень английской рыцарственности. Исследование упадка и трансформации рыцарского идеализма / А.Б. Фер</w:t>
        <w:softHyphen/>
        <w:t>гюссон. – [</w:t>
      </w:r>
      <w:r>
        <w:rPr>
          <w:caps/>
          <w:spacing w:val="2"/>
          <w:lang w:val="uk-UA"/>
        </w:rPr>
        <w:t>р</w:t>
      </w:r>
      <w:r>
        <w:rPr>
          <w:spacing w:val="2"/>
          <w:lang w:val="uk-UA"/>
        </w:rPr>
        <w:t>ос. пер. вид. 1960 р.]– Санкт-Петербург : Евразия, 2004. – 352 c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Флори Ж.</w:t>
      </w:r>
      <w:r>
        <w:rPr>
          <w:spacing w:val="2"/>
          <w:lang w:val="uk-UA"/>
        </w:rPr>
        <w:t xml:space="preserve"> Идеология меча: Предыстория рыцарства / [пер. с фр. М.Ю. Некрасова ; науч. ред. Ю.П. Малинин] ; Ж. Флори. – Санкт-Петербург : Евразия, 1999. – 312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Фолкс. Ч.</w:t>
      </w:r>
      <w:r>
        <w:rPr>
          <w:spacing w:val="2"/>
          <w:lang w:val="uk-UA"/>
        </w:rPr>
        <w:t xml:space="preserve"> Средневековые доспехи. Мастера оружейного дела / [пер. с англ. Т. Е. Любовской] ; Ч. Фолкс. – М. :Центрполиграф,</w:t>
        <w:tab/>
        <w:t>2006. – 207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Функен Ф. и Л.</w:t>
      </w:r>
      <w:r>
        <w:rPr>
          <w:spacing w:val="2"/>
          <w:lang w:val="uk-UA"/>
        </w:rPr>
        <w:t xml:space="preserve"> Средние века. VIII–XV вв. : Доспехи и вооружение – Крепости и осадные машины – Рыцарские турниры и гербы / [пер. с фр. Н.П. Соколова] ; Ф. Функен, Л. Функен. – М. :АСТ-Астрель, 2002. – 151 c. (Энциклопедия вооружения и военного костюма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i/>
          <w:spacing w:val="2"/>
          <w:lang w:val="uk-UA"/>
        </w:rPr>
        <w:t>Функен Ф. и Л.</w:t>
      </w:r>
      <w:r>
        <w:rPr>
          <w:spacing w:val="2"/>
          <w:lang w:val="uk-UA"/>
        </w:rPr>
        <w:t xml:space="preserve"> Средние века. Эпоха Ренессанса : Пехота – Кавалерия – Артиллерия / [пер. с фр. Н.П. Соколова] ; Ф. Функен, Л. Фун</w:t>
        <w:softHyphen/>
        <w:t xml:space="preserve">кен. – М. :АСТ-Астрель, 2002. – 146 c. (Энциклопедия вооружения и военного костюма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Хартбол Т.</w:t>
      </w:r>
      <w:r>
        <w:rPr>
          <w:spacing w:val="2"/>
          <w:lang w:val="uk-UA"/>
        </w:rPr>
        <w:t xml:space="preserve"> Битвы мировой истории: словарь / [пер. с англ., ред., изм. и доп. авт. кол. ; под общ. ред. Н.Медведева] ; Т. Хартбол. – М. :Внешсигма, 1993. – 576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Хаттон А.</w:t>
      </w:r>
      <w:r>
        <w:rPr>
          <w:spacing w:val="2"/>
          <w:lang w:val="uk-UA"/>
        </w:rPr>
        <w:t xml:space="preserve"> Меч сквозь столетия. Искусство владения оружием / [пер. с англ. Д.Лихачева] ; А. Хаттон. – М. :Центрполиграф, 2006. – 334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Хёйзинга Й.</w:t>
      </w:r>
      <w:r>
        <w:rPr>
          <w:spacing w:val="2"/>
          <w:lang w:val="uk-UA"/>
        </w:rPr>
        <w:t xml:space="preserve"> Политическое и военное значение рыцарских идей в позднем средневековье / [пер. с фр. Д. В. Сильвестрова] ; Й. Хёйзинга // Человек : журнал. – Москва, 1997. – № 5. – С. 68–79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Хейзинга Й.</w:t>
      </w:r>
      <w:r>
        <w:rPr>
          <w:spacing w:val="2"/>
          <w:lang w:val="uk-UA"/>
        </w:rPr>
        <w:t xml:space="preserve"> Осень Средневековья. – М. :Наука, 1988. – 220 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 xml:space="preserve">Хейзинга Й. </w:t>
      </w:r>
      <w:r>
        <w:rPr>
          <w:spacing w:val="2"/>
          <w:lang w:val="uk-UA"/>
        </w:rPr>
        <w:t>Осень Средневековья. Соч. в 3-х т. / И. Хейзинга. Т. 1 / [пер. с нидерланд., вступ. ст. и общ. ред. В.И. Уколовой]. – М. :“Прогресс” – “Культура”, 1995. – 416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Хогг О.</w:t>
      </w:r>
      <w:r>
        <w:rPr>
          <w:spacing w:val="2"/>
          <w:lang w:val="uk-UA"/>
        </w:rPr>
        <w:t xml:space="preserve"> Эволюция оружия. От каменной дубинки до гаубицы / [пер. с англ. Л.А. Игоревского] ; О. Хогг. – М. :Центрполиграф, 2008. – 25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Червонный П.Е.</w:t>
      </w:r>
      <w:r>
        <w:rPr>
          <w:spacing w:val="2"/>
          <w:lang w:val="uk-UA"/>
        </w:rPr>
        <w:t xml:space="preserve"> От пращи до современной пушки / П.Е. Червонный. – М. :Воениздат, 1956. – 14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Черчилль У.</w:t>
      </w:r>
      <w:r>
        <w:rPr>
          <w:spacing w:val="2"/>
          <w:lang w:val="uk-UA"/>
        </w:rPr>
        <w:t xml:space="preserve"> Рождение Британии / У. Черчилль / [пер. с англ. С.Н. Самуйлова]. – Смоленск : Русич, 2002. – 512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 xml:space="preserve">Четверухин Г.Н. </w:t>
      </w:r>
      <w:r>
        <w:rPr>
          <w:spacing w:val="2"/>
          <w:lang w:val="uk-UA"/>
        </w:rPr>
        <w:t>История корабельной и береговой артиллерии / Г.Н. Четверухин. – Москва-Ленинград : Военмориздат, 1968. – 484 c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Чиппола К.</w:t>
      </w:r>
      <w:r>
        <w:rPr>
          <w:spacing w:val="2"/>
          <w:lang w:val="uk-UA"/>
        </w:rPr>
        <w:t xml:space="preserve"> Артиллерия и парусный флот. Описание и технология вооружения XV–XVIII вв. / [пер. с англ. Л.А. Игоревского] ; К. Чиппола. – М. :Центрполиграф, 2007. – 224 c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Шершов А.П.</w:t>
      </w:r>
      <w:r>
        <w:rPr>
          <w:spacing w:val="2"/>
          <w:lang w:val="uk-UA"/>
        </w:rPr>
        <w:t xml:space="preserve"> История военного кораблестроения : С древнейших времен и до наших дней / А.П. Шершов. – Санкт-Петербург : Полигон, 1994. – 360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Шокарев Ю.В.</w:t>
      </w:r>
      <w:r>
        <w:rPr>
          <w:spacing w:val="2"/>
          <w:lang w:val="uk-UA"/>
        </w:rPr>
        <w:t xml:space="preserve"> Луки и арбалеты / Ю.В. Шокарев. – М. :ООО АСТ, 2001. – 173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Шпаковский В.О.</w:t>
      </w:r>
      <w:r>
        <w:rPr>
          <w:spacing w:val="2"/>
          <w:lang w:val="uk-UA"/>
        </w:rPr>
        <w:t xml:space="preserve"> Рыцари. Замки. Оружие / В.О. Шпаковский. – М. :Росмэн, 2005. – 96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spacing w:val="2"/>
          <w:lang w:val="uk-UA"/>
        </w:rPr>
        <w:t>Штенцель А.</w:t>
      </w:r>
      <w:r>
        <w:rPr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История войн на море</w:t>
      </w:r>
      <w:r>
        <w:rPr>
          <w:spacing w:val="2"/>
          <w:lang w:val="uk-UA"/>
        </w:rPr>
        <w:t xml:space="preserve">. В 2 т. Т. 1 / </w:t>
      </w:r>
      <w:r>
        <w:rPr>
          <w:iCs/>
          <w:spacing w:val="2"/>
          <w:lang w:val="uk-UA"/>
        </w:rPr>
        <w:t>А.</w:t>
      </w:r>
      <w:r>
        <w:rPr>
          <w:spacing w:val="2"/>
          <w:lang w:val="uk-UA"/>
        </w:rPr>
        <w:t xml:space="preserve"> </w:t>
      </w:r>
      <w:r>
        <w:rPr>
          <w:iCs/>
          <w:spacing w:val="2"/>
          <w:lang w:val="uk-UA"/>
        </w:rPr>
        <w:t xml:space="preserve">Штенцель </w:t>
      </w:r>
      <w:r>
        <w:rPr>
          <w:spacing w:val="2"/>
          <w:lang w:val="uk-UA"/>
        </w:rPr>
        <w:t>– [Перевид.: Штенцель А. История войны на море в ее важнейших прояв</w:t>
        <w:softHyphen/>
        <w:t xml:space="preserve">лениях с точки зрения морской тактики. – Петербург, 1916–1918. Ч. 1–2]. – М. :Изографус, ЭКСМО-Пресс, 2002. – 704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Щеглов А.Н.</w:t>
      </w:r>
      <w:r>
        <w:rPr>
          <w:spacing w:val="2"/>
          <w:lang w:val="uk-UA"/>
        </w:rPr>
        <w:t xml:space="preserve"> История военно-морского искусства. Опыт изложения истории военно-морского искусства с древнейших времен до наших дней / А.Н. Щеглов. – Санкт-Петербург, 1908. – 261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pacing w:val="2"/>
          <w:lang w:val="uk-UA"/>
        </w:rPr>
        <w:t>Яковлев В.В.</w:t>
      </w:r>
      <w:r>
        <w:rPr>
          <w:spacing w:val="2"/>
          <w:lang w:val="uk-UA"/>
        </w:rPr>
        <w:t xml:space="preserve"> История крепостей: Эволюция долговременной фортификации / В.В. Яковлев. – Санкт-Петербург : Полигон, 1995. – 312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>100 великих битв / [под ред. А.Н. Мячина]. – М. :Вече, 1999. – 64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>100 великих войн / [под ред. Б.В. Соколова]. – М. :Вече, 2002. – 544 с.</w:t>
      </w:r>
    </w:p>
    <w:p>
      <w:pPr>
        <w:pStyle w:val="Normal"/>
        <w:jc w:val="both"/>
        <w:rPr>
          <w:spacing w:val="2"/>
          <w:lang w:val="uk-UA"/>
        </w:rPr>
      </w:pPr>
      <w:r>
        <w:rPr>
          <w:spacing w:val="2"/>
          <w:lang w:val="uk-UA"/>
        </w:rPr>
        <w:t>100 великих рыцарей / [под ред. О.А. Вовка]. – М. :Вече, 2004. – 536 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o-vld.by.ru/library.shtml?w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29:00Z</dcterms:created>
  <dc:creator>User</dc:creator>
  <dc:description/>
  <cp:keywords/>
  <dc:language>en-US</dc:language>
  <cp:lastModifiedBy>User</cp:lastModifiedBy>
  <cp:lastPrinted>2017-09-09T15:05:00Z</cp:lastPrinted>
  <dcterms:modified xsi:type="dcterms:W3CDTF">2018-08-19T10:30:00Z</dcterms:modified>
  <cp:revision>4</cp:revision>
  <dc:subject/>
  <dc:title>Робоча програма навчальної дисципліни</dc:title>
</cp:coreProperties>
</file>